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01.12.2014  № ПОС.03-1854</w:t>
      </w:r>
      <w:r>
        <w:rPr>
          <w:sz w:val="24"/>
          <w:lang w:val="en-US"/>
        </w:rPr>
        <w:t>/</w:t>
      </w:r>
      <w:r>
        <w:rPr>
          <w:sz w:val="24"/>
        </w:rPr>
        <w:t>14</w:t>
      </w:r>
    </w:p>
    <w:p>
      <w:pPr>
        <w:pStyle w:val="Normal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</w:rPr>
        <w:t xml:space="preserve">О внесении изменений в административный 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</w:rPr>
        <w:t xml:space="preserve">регламент «Выдача архивных документов 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льзователям для работы в читальном зале архи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о структурными изменениями в Администрации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«Выдача архивных документов пользователям для работы в читальном зале архива», утвержденный постановлением Администрации г.Переславля-Залесского от 02.07.2012 № 869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 за исполнением административного регламен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1. в пункте 4.2. слова «управляющим делами» заменить словами «начальником управления делам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2. в пункте 4.3. слова «управляющим делами» заменить словами «начальником управления делам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раздел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структурного подразделения, представляющего муниципальную услугу, должностных лиц, муниципальных служащи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1. в пункте 5.4. слова «управляющего делами» заменить словами «начальником управления делам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Настоящее постановление опубликовать в газете «Переславская неделя» и разместить на официальном сайте органов местного самоуправления г.Переславля-Залесского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Настоящее постановление вступает в силу с 1 декабря 2014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Мэр города Переславля-Залесского                                                                  Д.В.Кошурников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ctiontitle">
    <w:name w:val="section_title"/>
    <w:qFormat/>
    <w:rPr>
      <w:rFonts w:cs="Times New Roman"/>
    </w:rPr>
  </w:style>
  <w:style w:type="character" w:styleId="11">
    <w:name w:val="Знак Знак1"/>
    <w:qFormat/>
    <w:rPr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2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8:00Z</dcterms:created>
  <dc:creator>КалининАС</dc:creator>
  <dc:description/>
  <cp:keywords/>
  <dc:language>en-US</dc:language>
  <cp:lastModifiedBy>web</cp:lastModifiedBy>
  <cp:lastPrinted>2014-12-01T08:11:00Z</cp:lastPrinted>
  <dcterms:modified xsi:type="dcterms:W3CDTF">2014-12-02T06:29:00Z</dcterms:modified>
  <cp:revision>31</cp:revision>
  <dc:subject/>
  <dc:title/>
</cp:coreProperties>
</file>