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3.12.2014  № ПОС.03-1858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О предоставлении МОУ ДОД «ДЮСШ-2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а постоянного (бессрочного) поль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земельный участок  с кадастровым номер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6:18:010146:1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постановления Администрации г.Переславля-Залесского от 18.09.2014 № ПОС.03-1447/14 «О передаче спортивного зала, расположенного по адресу: г.Переславль-Залесский, ул.Плещеевская, д.22, в оперативное управление МОУ ДОД «ДЮСШ-2», в соответствии с п.1 ст.6, п.1 ст.20, ст.29, п.1 ст.45, ст.53, ст.85 Земельного Кодекса Российской Федерации, п.10 ст.3 ФЗ от 25.10.2001 №137-ФЗ «О введении в действие Земельного Кодекса Российской Федерации», ч.1 ст.48 ФЗ РФ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Предоставить муниципальному общеобразовательному учреждению дополнительного образования детей «Детско-юношеской спортивной школе – 2» из земель населенных пунктов в постоянное бессрочное пользование земельный участок с кадастровым номером 76:18:010146:10, площадью 763 кв.м, расположенный по адресу: Ярославская область, г.Переславль-Залесский, ул.Плещеевская, д. 22, вид разрешенного использования земельного участка - для застройки культурно-бытовыми объектами.</w:t>
      </w:r>
    </w:p>
    <w:p>
      <w:pPr>
        <w:pStyle w:val="Normal"/>
        <w:ind w:firstLine="709"/>
        <w:jc w:val="both"/>
        <w:rPr/>
      </w:pPr>
      <w:r>
        <w:rPr/>
        <w:t xml:space="preserve">Предоставляемый земельный участок принадлежит на праве собственности г.Переславля-Залесскому, что подтверждается записью в Едином государственном реестре прав на недвижимое имущество и сделок с ним от 04.08.2014 запись регистрации № 76-76-06/002/2014-495 и выданным 04.08.2014 Управлением Федеральной службы государственной регистрации, кадастра и картографии по Ярославской области  свидетельством о государственной регистрации права серии 76-АБ № 952307.    </w:t>
      </w:r>
    </w:p>
    <w:p>
      <w:pPr>
        <w:pStyle w:val="Normal"/>
        <w:ind w:firstLine="709"/>
        <w:jc w:val="both"/>
        <w:rPr/>
      </w:pPr>
      <w:r>
        <w:rPr/>
        <w:t>2. Муниципальному общеобразовательному учреждению дополнительного образования детей «Детско-юношеской спортивной школе – 2» пройти государственную регистрацию права постоянного (бессрочного) пользования земельным участком с кадастровым номером 76:18:010146:10, площадью 763 кв.м, расположенный по адресу: Ярославская область, г.Переславль-Залесский, ул.Плещеевская, д. 22, вид разрешенного использования земельного участка - для застройки культурно-бытовыми объектам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.В. Пет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Мэр г.Переславля-Залесского                                            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1:00Z</dcterms:created>
  <dc:creator>Ums</dc:creator>
  <dc:description/>
  <cp:keywords/>
  <dc:language>en-US</dc:language>
  <cp:lastModifiedBy>web</cp:lastModifiedBy>
  <cp:lastPrinted>2014-12-02T16:47:00Z</cp:lastPrinted>
  <dcterms:modified xsi:type="dcterms:W3CDTF">2014-12-03T07:45:00Z</dcterms:modified>
  <cp:revision>5</cp:revision>
  <dc:subject/>
  <dc:title>АДМИНИСТРАЦИЯ Г</dc:title>
</cp:coreProperties>
</file>