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3.12.2014  № ПОС.03-185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ых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ов по адресу: Ярославская область, г.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Победы, участки 1-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 основании п.1 ст.6, п.1,5 ст.85 Земельного Кодекса РФ, п.10 ст.3 ФЗ от 25.10.2001 №137-ФЗ «О введении в действие Земельного Кодекса Российской Федерации», Постановление Правительства Ярославской области от 20.09.2012 г., № 702-п, гл.1, ст.6 гл.2 «Правил землепользования и застройки города Переславля-Залесского», утвержденных решением Переславль-Залесской городской Думы от 22.10.2009 №122, </w:t>
      </w:r>
      <w:r>
        <w:rPr/>
        <w:t>пункт 3.24 Протокола комиссии по предварительному согласованию выделения земельных участков при Администрации города Переславля-Залесского от 14.08.2014г. №279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Утвердить местоположение границ следующих земельных участк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Земельный участок площадью 720 кв.м, расположенный по адресу: Ярославская область, г.Переславль-Залесский, ул.Победы, участок 1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Земельный участок площадью 720 кв.м., расположенный по адресу: Ярославская область, г.Переславль-Залесский, ул.Победы, участок 2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 Земельный участок площадью 720 кв.м., расположенный по адресу: Ярославская область, г.Переславль-Залесский, ул.Победы, участок 3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4. Земельный участок площадью 720 кв.м., расположенный по адресу: Ярославская область, г.Переславль-Залесский, ул.Победы, участок 4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5. Земельный участок площадью 720 кв.м., расположенный по адресу: Ярославская область, г.Переславль-Залесский, ул.Победы, участок 5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6. Земельный участок площадью 720 кв.м., расположенный по адресу: Ярославская область, г.Переславль-Залесский, ул.Победы, участок 6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7. Земельный участок площадью 720 кв.м., расположенный по адресу: Ярославская область, г.Переславль-Залесский, ул.Победы, участок 7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8. Земельный участок площадью 720 кв.м., расположенный по адресу: Ярославская область, г.Переславль-Залесский, ул.Победы, участок 8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9. Земельный участок площадью 720 кв.м., расположенный по адресу: Ярославская область, г.Переславль-Залесский, ул.Победы, участок 9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0. Земельный участок площадью 720 кв.м., расположенный по адресу: Ярославская область, г.Переславль-Залесский, ул.Победы, участок 10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1 Земельный участок площадью 910 кв.м., расположенный по адресу: Ярославская область, г.Переславль-Залесский, ул.Победы, участок 11, разрешенное использование – для индивидуального жилищного строитель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>Ограничений (обременений) в использовании земельных участков не имеется.</w:t>
      </w:r>
    </w:p>
    <w:p>
      <w:pPr>
        <w:pStyle w:val="Normal"/>
        <w:ind w:firstLine="540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обеспечить проведение государственного кадастрового учета образуемых земельных участков, перечисленных в пункте 1 постановле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8:00Z</dcterms:created>
  <dc:creator>Ums</dc:creator>
  <dc:description/>
  <cp:keywords/>
  <dc:language>en-US</dc:language>
  <cp:lastModifiedBy>web</cp:lastModifiedBy>
  <cp:lastPrinted>2014-12-02T16:45:00Z</cp:lastPrinted>
  <dcterms:modified xsi:type="dcterms:W3CDTF">2014-12-03T07:46:00Z</dcterms:modified>
  <cp:revision>5</cp:revision>
  <dc:subject/>
  <dc:title>АДМИНИСТРАЦИЯ Г</dc:title>
</cp:coreProperties>
</file>