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4.12.2014  № ПОС.03-1865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Вокзальная, уч.17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сновании п.1 ст.6, п.1,5 ст.85 Земельного Кодекса РФ, п.10 ст.3 ФЗ от 25.10.2001 №137-ФЗ «О введении в действие Земельного Кодекса Российской Федерации», гл.1, ст.6 гл.2 «Правил землепользования и застройки города Переславля-Залесского», утвержденных решением Переславль-Залесской городской Думы от 22.10.2009 №122, п.3.29 Протокола комиссии по предварительному согласованию выделения земельных участков при Администрации города Переславля-Залесского от 14.08.2014 №279, постановления Администрации города Переславля-Залесского от 06.10.2014 №ПОС.03-1548/14 «О присвоении адреса земельному участку, расположенному по ул.Вокзальной, возле дома 21 в г.Переславле-Залесском Ярославской области», проведенных кадастровых рабо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Утвердить местоположение границ земельного участка площадью 3338 кв.м, расположенного по адресу: Ярославская область, г.Переславль-Залесский, ул.Вокзальная, уч.17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ешенное использование земельного участка – для размещения домов малоэтажной жилой застройки.</w:t>
      </w:r>
    </w:p>
    <w:p>
      <w:pPr>
        <w:pStyle w:val="Normal"/>
        <w:ind w:firstLine="540"/>
        <w:jc w:val="both"/>
        <w:rPr/>
      </w:pPr>
      <w:r>
        <w:rPr/>
        <w:t>В составе земельного участка образованы следующие части:</w:t>
      </w:r>
    </w:p>
    <w:p>
      <w:pPr>
        <w:pStyle w:val="Normal"/>
        <w:ind w:firstLine="540"/>
        <w:jc w:val="both"/>
        <w:rPr/>
      </w:pPr>
      <w:r>
        <w:rPr/>
        <w:t>- часть земельного участка площадью 421 кв.м. охранная зона теплотрассы, воздушной линии электропередач и самотечной канализации, соблюдать условия охранной зоны теплотрассы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теплотрассы представителям обслуживающих организаций («Правила технической эксплуатации тепловых установок», утвержденные Постановлением Правительства РФ №878 от 20.11.2000г.), сети электросетевого хозяйства (Постановление Правительства РФ от 24.02.2009г. №160),</w:t>
      </w:r>
    </w:p>
    <w:p>
      <w:pPr>
        <w:pStyle w:val="Normal"/>
        <w:ind w:firstLine="540"/>
        <w:jc w:val="both"/>
        <w:rPr/>
      </w:pPr>
      <w:r>
        <w:rPr/>
        <w:t>- часть земельного участка площадью 68 кв.м. охранная зона ВЛ-0,4 кВ,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Постановление Правительства РФ от 24.02.2009г. №160),</w:t>
      </w:r>
    </w:p>
    <w:p>
      <w:pPr>
        <w:pStyle w:val="Normal"/>
        <w:ind w:firstLine="540"/>
        <w:jc w:val="both"/>
        <w:rPr/>
      </w:pPr>
      <w:r>
        <w:rPr/>
        <w:t>- часть земельного участка площадью 82 кв.м. охранная зона ВЛ,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Постановление Правительства РФ от 24.02.2009г. №160).</w:t>
      </w:r>
    </w:p>
    <w:p>
      <w:pPr>
        <w:pStyle w:val="Normal"/>
        <w:ind w:firstLine="540"/>
        <w:jc w:val="both"/>
        <w:rPr/>
      </w:pPr>
      <w:r>
        <w:rPr/>
        <w:t>2. Заявителю пройти государственный кадастровый учет на земельный участок.</w:t>
      </w:r>
    </w:p>
    <w:p>
      <w:pPr>
        <w:pStyle w:val="Normal"/>
        <w:ind w:firstLine="540"/>
        <w:jc w:val="both"/>
        <w:rPr/>
      </w:pPr>
      <w:r>
        <w:rPr/>
        <w:t>3. Отменить постановление Администрации г.Переславля-Залесского от 24.10.2014 №ПОС.03-1644/14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ind w:left="705"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      Д.В. Кошурник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8:00Z</dcterms:created>
  <dc:creator>Ums</dc:creator>
  <dc:description/>
  <cp:keywords/>
  <dc:language>en-US</dc:language>
  <cp:lastModifiedBy>web</cp:lastModifiedBy>
  <cp:lastPrinted>2014-12-03T14:19:00Z</cp:lastPrinted>
  <dcterms:modified xsi:type="dcterms:W3CDTF">2014-12-04T06:22:00Z</dcterms:modified>
  <cp:revision>5</cp:revision>
  <dc:subject/>
  <dc:title>АДМИНИСТРАЦИЯ Г</dc:title>
</cp:coreProperties>
</file>