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05.12.2014 № ПОС.03-1867/14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.07.2014 № ПОС. 03-1082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С целью уточнения бюджетных ассиг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/>
      </w:pPr>
      <w:r>
        <w:rPr>
          <w:sz w:val="24"/>
          <w:szCs w:val="24"/>
        </w:rPr>
        <w:t>1. Внести в постановление Администрации города Переславля-Залесского от 18.07.2014 № ПОС. 03-1082/14 «Об утверждении городской целевой программы «Обеспечение функционирования и развития муниципальной службы в г. Переславле-Залесском на 2014-2016 годы»» (в редакции от 16.10.2014 № ПОС.03 – 1607/14) следующие изменения: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1. В пункте «Объемы и источники финансирования» Паспорта городской целевой программы цифры «259515,2», «227469,3», «32045,9», «90721,3», «84231,0», «84562,9»   заменить цифрами «259329,1», «233109,2», «26219,9», «91538,1», «83741,1», «84049,9» соответственно;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2. Раздел «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Ресурсное обеспечение ГЦП» изложить в новой редакции (Приложение 1);</w:t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1.3. Приложение 1 к ГЦП «Обеспечение функционирования и развития муниципальной службы в г. Переславле-Залесском на 2014-2016 годы»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3. Контроль за исполнением постановления возложить на заместителя Главы Администрации города Переславля-Залесского Т.Н. Емельянову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845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 Д.В.Кошурников</w:t>
      </w:r>
    </w:p>
    <w:p>
      <w:pPr>
        <w:pStyle w:val="Style17"/>
        <w:ind w:left="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5220" w:right="-55" w:hanging="0"/>
        <w:rPr/>
      </w:pPr>
      <w:r>
        <w:rPr>
          <w:sz w:val="24"/>
        </w:rPr>
        <w:t>Приложение 1 к постановлению Администрации города Переславля-Залесского</w:t>
      </w:r>
    </w:p>
    <w:p>
      <w:pPr>
        <w:pStyle w:val="Style17"/>
        <w:ind w:left="5220" w:right="-55" w:hanging="0"/>
        <w:rPr>
          <w:sz w:val="24"/>
        </w:rPr>
      </w:pPr>
      <w:r>
        <w:rPr>
          <w:sz w:val="24"/>
        </w:rPr>
        <w:t>От 05.12.2014 № ПОС.03-1867/14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Ресурсное обеспечение ГЦП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ГЦП на 2014-2016 гг. составит 259329,1тыс.руб., из них: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26219,9 тыс.руб.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33109,2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и о расходах на реализацию </w:t>
      </w:r>
      <w:r>
        <w:rPr>
          <w:bCs/>
          <w:sz w:val="24"/>
          <w:szCs w:val="24"/>
        </w:rPr>
        <w:t>ГЦП «</w:t>
      </w:r>
      <w:r>
        <w:rPr>
          <w:sz w:val="24"/>
          <w:szCs w:val="26"/>
        </w:rPr>
        <w:t xml:space="preserve">Обеспечение функционирования и развития муниципальной службы в г. Переславле-Залесском на 2014-2016 годы» </w:t>
      </w:r>
      <w:r>
        <w:rPr>
          <w:sz w:val="24"/>
          <w:szCs w:val="24"/>
        </w:rPr>
        <w:t>за счет всех источников финансирования по годам реализации представлена в Таблице 3. Более подробная информация о перечне мероприятий ГЦП приведена в Приложение 1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bCs/>
          <w:sz w:val="24"/>
          <w:szCs w:val="24"/>
        </w:rPr>
        <w:t>реализации ГЦП «</w:t>
      </w:r>
      <w:r>
        <w:rPr>
          <w:sz w:val="24"/>
          <w:szCs w:val="26"/>
        </w:rPr>
        <w:t xml:space="preserve">Обеспечение функционирования и развития 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муниципальной службы в г. Переславле-Залесском на 2014-2016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7"/>
        <w:gridCol w:w="1170"/>
        <w:gridCol w:w="1219"/>
        <w:gridCol w:w="1081"/>
        <w:gridCol w:w="1095"/>
      </w:tblGrid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29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38,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4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49,9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городск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09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8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80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9,6</w:t>
            </w:r>
          </w:p>
        </w:tc>
      </w:tr>
      <w:tr>
        <w:trPr>
          <w:trHeight w:val="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9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0,3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ab/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 2 к постановлению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города Переславля-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Залес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5.12.2014 № ПОС.03-1867/14</w:t>
      </w:r>
    </w:p>
    <w:tbl>
      <w:tblPr>
        <w:tblW w:w="1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40"/>
        <w:gridCol w:w="1287"/>
        <w:gridCol w:w="1790"/>
        <w:gridCol w:w="1783"/>
        <w:gridCol w:w="1711"/>
        <w:gridCol w:w="1399"/>
        <w:gridCol w:w="1506"/>
        <w:gridCol w:w="1399"/>
      </w:tblGrid>
      <w:tr>
        <w:trPr>
          <w:trHeight w:val="132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ГЦП «Обеспечение функционирования и развития муниципальной службы в г. Переславле-Залесском на 2014-2016 годы»</w:t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14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 городской целевой программы  «Обеспечение функционирования и развития                          муниципальной службы в г. Переславле-Залесском на 2014-2016 годы»</w:t>
            </w:r>
          </w:p>
        </w:tc>
      </w:tr>
      <w:tr>
        <w:trPr>
          <w:trHeight w:val="276" w:hRule="atLeast"/>
        </w:trPr>
        <w:tc>
          <w:tcPr>
            <w:tcW w:w="1514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ГЦ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ГЦ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  <w:br/>
              <w:t>(тыс. руб.)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1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br/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5 208,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7 8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3 707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03 651,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8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2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 11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 6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7 05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0 367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13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1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39,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 981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59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7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19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 0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 51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874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621,6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0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362 0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0 567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43 246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28 211,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906 408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635 469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5 46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35 469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7 849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 577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 0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242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6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04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970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746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53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ю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44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51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61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 99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898,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4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3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1,2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107,5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5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735,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 11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58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12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406,7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развития муниципальной службы Ярослав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382 233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93 417,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556 95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731 862,9</w:t>
            </w:r>
          </w:p>
        </w:tc>
      </w:tr>
      <w:tr>
        <w:trPr>
          <w:trHeight w:val="285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69 46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21 652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1 93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95 873,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 92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05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62,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 95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39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049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62,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3 42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8 69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 00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 715,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5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0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54,1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77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32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449,2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22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65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1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49,1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51 54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1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1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 180,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072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 072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06 09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 03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 0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2 030,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6 09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 03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 0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2 030,0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30 99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4 13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 4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 430,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 99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13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43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430,0</w:t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206 55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27 818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17 39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61 333,1</w:t>
            </w:r>
          </w:p>
        </w:tc>
      </w:tr>
      <w:tr>
        <w:trPr>
          <w:trHeight w:val="285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85 794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 49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6 55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8 743,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 98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996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99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996,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606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59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47,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451 804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31 782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50 800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9 220,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76 64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 882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 88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58 882,9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87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342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964,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7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6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7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933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33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45,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 945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064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81,2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42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8,5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0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4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33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26,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93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3</w:t>
            </w:r>
          </w:p>
        </w:tc>
      </w:tr>
      <w:tr>
        <w:trPr>
          <w:trHeight w:val="8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5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</w:tr>
      <w:tr>
        <w:trPr>
          <w:trHeight w:val="12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беспечение казначейской системы исполнения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грамм развития муниципальной службы Ярославской област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552 59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97 278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67 356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187 964,5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7 63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76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2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09,5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3 63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4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9,5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60 280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59 997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87 043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3 239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9 031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677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67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9 677,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66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637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79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744,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71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92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87,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 857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50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41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944,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174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61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181,6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840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31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525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99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0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8,3</w:t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587 914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35 997,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12 267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9 649,3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46 22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 42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2 400,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2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2 400,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2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02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70 863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72 79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490 2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07 853,3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5 034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011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011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5 011,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25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52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298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2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6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06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566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36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30,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2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7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289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67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45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76,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 092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798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94,7</w:t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217 09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4 219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2 618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0 253,3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контрол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17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 1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83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170,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 17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83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70,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11 602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6 40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37 315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7 885,2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37 257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 419,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 419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2 419,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69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01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73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94,1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55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1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1,2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7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,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6,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378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68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177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933,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5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73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51,8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91,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75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8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5,5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88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45,6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48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4,2</w:t>
            </w:r>
          </w:p>
        </w:tc>
      </w:tr>
      <w:tr>
        <w:trPr>
          <w:trHeight w:val="285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77 780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42 572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57 152,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78 055,3</w:t>
            </w:r>
          </w:p>
        </w:tc>
      </w:tr>
      <w:tr>
        <w:trPr>
          <w:trHeight w:val="300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.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2 00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3 83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7 37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 793,9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3 609,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53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536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536,4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66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4</w:t>
            </w:r>
          </w:p>
        </w:tc>
      </w:tr>
      <w:tr>
        <w:trPr>
          <w:trHeight w:val="6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37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9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7,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3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35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8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40</w:t>
            </w:r>
          </w:p>
        </w:tc>
      </w:tr>
      <w:tr>
        <w:trPr>
          <w:trHeight w:val="600" w:hRule="atLeast"/>
        </w:trPr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04 951,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66 786,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7 370,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 793,9</w:t>
            </w:r>
          </w:p>
        </w:tc>
      </w:tr>
      <w:tr>
        <w:trPr>
          <w:trHeight w:val="390" w:hRule="atLeast"/>
        </w:trPr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ЦП: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 329 120,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 538 090,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741 118,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49 912,3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0" w:leader="none"/>
        </w:tabs>
        <w:autoSpaceDE w:val="false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21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3:00Z</dcterms:created>
  <dc:creator>G</dc:creator>
  <dc:description/>
  <cp:keywords/>
  <dc:language>en-US</dc:language>
  <cp:lastModifiedBy>mr03term01</cp:lastModifiedBy>
  <cp:lastPrinted>2014-12-11T16:41:00Z</cp:lastPrinted>
  <dcterms:modified xsi:type="dcterms:W3CDTF">2014-12-11T13:41:00Z</dcterms:modified>
  <cp:revision>140</cp:revision>
  <dc:subject/>
  <dc:title> </dc:title>
</cp:coreProperties>
</file>