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08.12.2014 № ПОС.03-1876</w:t>
      </w:r>
      <w:r>
        <w:rPr>
          <w:lang w:val="en-US"/>
        </w:rPr>
        <w:t>/</w:t>
      </w:r>
      <w:r>
        <w:rPr/>
        <w:t>14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>О предоставлении ОАО «Ярославская генерирующая</w:t>
      </w:r>
    </w:p>
    <w:p>
      <w:pPr>
        <w:pStyle w:val="Normal"/>
        <w:rPr/>
      </w:pPr>
      <w:r>
        <w:rPr>
          <w:szCs w:val="24"/>
        </w:rPr>
        <w:t>компания» в аренду земельного участка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938" w:leader="none"/>
        </w:tabs>
        <w:ind w:firstLine="709"/>
        <w:jc w:val="both"/>
        <w:rPr>
          <w:szCs w:val="24"/>
        </w:rPr>
      </w:pPr>
      <w:r>
        <w:rPr>
          <w:szCs w:val="24"/>
        </w:rPr>
        <w:t>На основании п.1 ст. 6, ст.22, п.1 ст.26, п.1 ст.28, ст.29, п. 2, ст. 32, п.1,6 ст.85 Земельного кодекса Российской Федерации, п.10 ст.3 ФЗ от 25.10.2001 №137-ФЗ «О введении в действие Земельного кодекса Российской Федерации», кадастрового паспорта земельного участка от 25.11.2014 № 7600/301/2014-291768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Предоставить Открытому акционерному обществу «Ярославская генерирующая компания» в аренду на срок с 01.12.2014 по 30.11.2017 года (3 года) из земель населенных пунктов земельный участок площадью 29954 кв.м, кадастровый номер 76:18:010822:256, месторасположение участка: Ярославская область, г.Переславль-Залесский, ул.Вокзальная, вид разрешенного использования земельного участка: для разработки полезных ископаемых,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военных объектов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4"/>
        </w:rPr>
        <w:t>Управлению муниципальной собственности Администрации г.Переславля-Залесского (Решетко Д.А.) заключить сроком на 3 года с ОАО «ЯГК» договор аренды земельного участка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ОАО «ЯГК» пройти государственную регистрацию права (договора аренды).</w:t>
      </w:r>
    </w:p>
    <w:p>
      <w:pPr>
        <w:pStyle w:val="Normal"/>
        <w:ind w:firstLine="708"/>
        <w:jc w:val="both"/>
        <w:rPr/>
      </w:pPr>
      <w:r>
        <w:rPr>
          <w:szCs w:val="24"/>
        </w:rPr>
        <w:t>4. Контроль за исполнением постановления возложить на заместителя Главы Администрации г.Переславля-Залесского Л.В. Петров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bCs/>
          <w:szCs w:val="24"/>
        </w:rPr>
        <w:t>Мэр города Переславля-Залесского</w:t>
        <w:tab/>
        <w:tab/>
        <w:tab/>
        <w:tab/>
        <w:t>Д.В. Кошурников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3:00Z</dcterms:created>
  <dc:creator>Ums009</dc:creator>
  <dc:description/>
  <cp:keywords/>
  <dc:language>en-US</dc:language>
  <cp:lastModifiedBy>web</cp:lastModifiedBy>
  <cp:lastPrinted>2014-12-08T08:29:00Z</cp:lastPrinted>
  <dcterms:modified xsi:type="dcterms:W3CDTF">2014-12-08T07:07:00Z</dcterms:modified>
  <cp:revision>6</cp:revision>
  <dc:subject/>
  <dc:title/>
</cp:coreProperties>
</file>