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5.12.2014  № ПОС.03-1893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ind w:left="-142" w:firstLine="142"/>
        <w:rPr>
          <w:spacing w:val="0"/>
        </w:rPr>
      </w:pPr>
      <w:r>
        <w:rPr>
          <w:spacing w:val="0"/>
        </w:rPr>
      </w:r>
    </w:p>
    <w:p>
      <w:pPr>
        <w:pStyle w:val="Normal"/>
        <w:ind w:left="-142" w:firstLine="142"/>
        <w:rPr/>
      </w:pPr>
      <w:bookmarkStart w:id="0" w:name="_GoBack"/>
      <w:bookmarkEnd w:id="0"/>
      <w:r>
        <w:rPr/>
        <w:t>О плате, взимаемой с родителей (законных представителей)</w:t>
      </w:r>
    </w:p>
    <w:p>
      <w:pPr>
        <w:pStyle w:val="Normal"/>
        <w:rPr/>
      </w:pPr>
      <w:r>
        <w:rPr/>
        <w:t xml:space="preserve">за присмотр и уход за детьми, осваивающими образовательные </w:t>
      </w:r>
    </w:p>
    <w:p>
      <w:pPr>
        <w:pStyle w:val="Normal"/>
        <w:rPr/>
      </w:pPr>
      <w:r>
        <w:rPr/>
        <w:t>программы 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 законом от  29.12.2012 № 273-ФЗ «Об образовании в Российской Федерации», Федеральным  законом от 06.10.2003 № 131-ФЗ «Об общих принципах организации местного самоуправления в Российской Федерации»,  решением Переславль-Залесской городской Думы от 24.04.2014 № 42  « Об утверждении Порядка предоставления мер социальной поддержки гражданам, имеющих детей,   посещающих муниципальные образовательные организации, реализующие  образовательные программы  дошкольного  образования»,   постановлением    Администрации  г. Переславля-Залесского от 21.04.2014 № ПОС. 03-0559/14 «Об утверждении методических рекомендаций по расчету норматива бюджетного финансирования  предоставления услуг по присмотру и уходу за детьми, осваивающими образовательные программы дошкольного образования в муниципальных образовательных организациях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426"/>
        <w:jc w:val="both"/>
        <w:rPr/>
      </w:pPr>
      <w:r>
        <w:rPr/>
        <w:t>Установить с 01.01.2015 года плату, взимаемую с родителей (законных   представителей)  за присмотр и уход за детьми, осваивающими образовательные  программы дошкольного образования, в размере 100 рублей в день  в муниципальных образовательных организациях  с 12 часовым пребыванием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знать утратившим силу постановление Администрации г. Переславля-  Залесского от 27.01.2014 № ПОС. 03-0077/14 «О плате, взимаемой с родителей (законных   представителей)  за присмотр и уход за детьми, осваивающими образовательные  программы дошкольного образования»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Настоящее постановление вступает в силу после опубликования и распространяется  на правоотношения, возникшие с 01 января  2015год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/>
        <w:t>Контроль за исполнением  постановления возложить на заместителя Главы Администрации  Петрову Ж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Мэр города Переславля-Залесского                                                     Д.В. Кошурников      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9:00Z</dcterms:created>
  <dc:creator>Экономист</dc:creator>
  <dc:description/>
  <cp:keywords/>
  <dc:language>en-US</dc:language>
  <cp:lastModifiedBy>web</cp:lastModifiedBy>
  <cp:lastPrinted>2014-12-15T09:08:00Z</cp:lastPrinted>
  <dcterms:modified xsi:type="dcterms:W3CDTF">2014-12-18T05:24:00Z</dcterms:modified>
  <cp:revision>4</cp:revision>
  <dc:subject/>
  <dc:title>                                           </dc:title>
</cp:coreProperties>
</file>