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7.12.2014 № ПОС.03-1914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очнении местоположения и изменении ви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решенного использования земельного участк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положенного по адресу: г.Переславль-Залесский, </w:t>
      </w:r>
    </w:p>
    <w:p>
      <w:pPr>
        <w:pStyle w:val="Normal"/>
        <w:rPr/>
      </w:pPr>
      <w:r>
        <w:rPr>
          <w:color w:val="000000"/>
        </w:rPr>
        <w:t>ул.Московская, участок 1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На основании п.1 ст.6, ст.34, п.1,10 ст.85 Земельного Кодекса Российской Федерации, п.10 ст.3 ФЗ от 25.10.2001 №137-ФЗ «О введении в действие Земельного Кодекса Российской Федерации», ст.ст.6, 7, 9 гл.1, части 1, 26.1 ст.26 части 3 гл.6 Правил землепользования и застройки города Переславля-Залесского, утвержденных решением Переславль-Залесской городской Думы от 22.10.2009 №122, постановления Администрации города Переславля-Залесского от 26.11.2014 №ПОС.03-1816/14 «О присвоении адреса земельному участку, с кадастровым номером 76:18:010501:362, расположенному по ул.Московской, возле дома 117 в г.Переславле-Залесском Ярославской области», кадастрового паспорта земельного участка от 02.08.2013 №7600/301/2013-149307, проведённых кадастровых работ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 Уточнить описание местоположения границ земельного участка с кадастровым номером 76:18:010501:362, площадью 7060 кв.м, расположенного по адресу: 152024, Россия, Ярославская область, г.Переславль-Залесский, ул.Московская, участок 131.</w:t>
      </w:r>
    </w:p>
    <w:p>
      <w:pPr>
        <w:pStyle w:val="Normal"/>
        <w:ind w:firstLine="540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Разрешенное использование земельного участка – объекты торговли, общественного питания, бытового обслуживания с особым (ночным и/или круглосуточным) режимом работы.</w:t>
      </w:r>
    </w:p>
    <w:p>
      <w:pPr>
        <w:pStyle w:val="Normal"/>
        <w:ind w:firstLine="540"/>
        <w:jc w:val="both"/>
        <w:rPr/>
      </w:pPr>
      <w:r>
        <w:rPr/>
        <w:t>Ограничений (обременений) в использовании земельного участка не имеется.</w:t>
      </w:r>
    </w:p>
    <w:p>
      <w:pPr>
        <w:pStyle w:val="Normal"/>
        <w:ind w:firstLine="540"/>
        <w:jc w:val="both"/>
        <w:rPr/>
      </w:pPr>
      <w:r>
        <w:rPr/>
        <w:t>2. Управлению муниципальной собственности Администрации г.Переславля-Залесского (Д.А.Решетко) внести соответствующие изменения в сведения, содержащиеся в государственном кадастре недвижимости и Едином государственном реестре прав на недвижимое имущество и сделок с ним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ереславля-Залесского Петрову Л.В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Мэр г.Переславля-Залесского                                                                       Д.В.Кошурни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ms</dc:creator>
  <dc:description/>
  <cp:keywords/>
  <dc:language>en-US</dc:language>
  <cp:lastModifiedBy>web</cp:lastModifiedBy>
  <cp:lastPrinted>2014-12-11T16:27:00Z</cp:lastPrinted>
  <dcterms:modified xsi:type="dcterms:W3CDTF">2014-12-18T05:24:00Z</dcterms:modified>
  <cp:revision>7</cp:revision>
  <dc:subject/>
  <dc:title>АДМИНИСТРАЦИЯ Г</dc:title>
</cp:coreProperties>
</file>