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12.2014  № ПОС.03-1916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утверждении местоположения границ </w:t>
      </w:r>
    </w:p>
    <w:p>
      <w:pPr>
        <w:pStyle w:val="Normal"/>
        <w:rPr/>
      </w:pPr>
      <w:r>
        <w:rPr>
          <w:color w:val="000000"/>
        </w:rPr>
        <w:t>земельных участков для размещения домов</w:t>
      </w:r>
    </w:p>
    <w:p>
      <w:pPr>
        <w:pStyle w:val="Normal"/>
        <w:rPr>
          <w:color w:val="000000"/>
        </w:rPr>
      </w:pPr>
      <w:r>
        <w:rPr>
          <w:color w:val="000000"/>
        </w:rPr>
        <w:t>индивидуальной жилой застрой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основании п.1 ст.6, п.1,5 ст.85 Земельного Кодекса РФ, п.10 ст.3 ФЗ от 25.10.2001 №137-ФЗ «О введении в действие Земельного Кодекса Российской Федерации», п.4 ст.16 ФЗ от 29.12.2004 №189-ФЗ «О введении в действие Жилищного Кодекса Российской Федерации», гл.1 Правил землепользования и застройки города Переславля-Залесского, утвержденных решением Переславль-Залесской городской Думы от 22.10.2009 №122, п.3.24. протокола комиссии по предварительному согласованию выделения земельных участков при Администрации города Переславля-Залесского от 14.08.2014г. №279, проведенных кадастровых работ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Утвердить местоположение границ следующих земельных участков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1.</w:t>
        <w:tab/>
        <w:t>Земельный участок площадью 720 кв.м., расположенный по адресу: Ярославская область, г. Переславль-Залесский, ул. Победы, уч. 12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2.</w:t>
        <w:tab/>
        <w:t>Земельный участок площадью 720 кв.м., расположенный по адресу: Ярославская область, г. Переславль-Залесский, ул. Победы, уч. 13.</w:t>
      </w:r>
    </w:p>
    <w:p>
      <w:pPr>
        <w:pStyle w:val="Normal"/>
        <w:numPr>
          <w:ilvl w:val="2"/>
          <w:numId w:val="1"/>
        </w:numPr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1.3.</w:t>
        <w:tab/>
        <w:t>Земельный участок площадью 720 кв.м., расположенный по адресу: Ярославская область, г. Переславль-Залесский, ул. Победы, уч.14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1.4.</w:t>
        <w:tab/>
        <w:t>Земельный участок площадью 720 кв.м., расположенный по адресу: Ярославская область, г. Переславль-Залесский, ул. Победы, уч.15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5.</w:t>
        <w:tab/>
        <w:t>Земельный участок площадью 720 кв.м., расположенный по адресу: Ярославская область, г. Переславль-Залесский, ул. Победы, уч.16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1.6.</w:t>
        <w:tab/>
        <w:t>Земельный участок площадью 720 кв.м., расположенный по адресу: Ярославская область, г. Переславль-Залесский, ул. Победы, уч.17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7.</w:t>
        <w:tab/>
        <w:t>Земельный участок площадью 720 кв.м., расположенный по адресу: Ярославская область, г. Переславль-Залесский, ул. Победы, уч.18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1.8.</w:t>
        <w:tab/>
        <w:t>Земельный участок площадью 720 кв.м., расположенный по адресу: Ярославская область, г. Переславль-Залесский, ул. Победы, уч.19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1.9.</w:t>
        <w:tab/>
        <w:t>Земельный участок площадью 720 кв.м., расположенный по адресу: Ярославская область, г. Переславль-Залесский, ул. Победы, уч.20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Категория земель: земли населенных пунктов.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  <w:t>Разрешенное использование: для размещения дома индивидуальной жилой застройки.</w:t>
      </w:r>
    </w:p>
    <w:p>
      <w:pPr>
        <w:pStyle w:val="Normal"/>
        <w:ind w:firstLine="705"/>
        <w:jc w:val="both"/>
        <w:rPr/>
      </w:pPr>
      <w:r>
        <w:rPr/>
        <w:t>2.</w:t>
        <w:tab/>
        <w:t>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/>
      </w:pPr>
      <w:r>
        <w:rPr/>
        <w:t xml:space="preserve">  </w:t>
      </w: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7:00Z</dcterms:created>
  <dc:creator>Ums</dc:creator>
  <dc:description/>
  <cp:keywords/>
  <dc:language>en-US</dc:language>
  <cp:lastModifiedBy>web</cp:lastModifiedBy>
  <cp:lastPrinted>2014-12-10T10:05:00Z</cp:lastPrinted>
  <dcterms:modified xsi:type="dcterms:W3CDTF">2014-12-18T05:26:00Z</dcterms:modified>
  <cp:revision>5</cp:revision>
  <dc:subject/>
  <dc:title>АДМИНИСТРАЦИЯ Г</dc:title>
</cp:coreProperties>
</file>