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17.12.2014  № ПОС.03-1917</w:t>
      </w:r>
      <w:r>
        <w:rPr>
          <w:szCs w:val="20"/>
          <w:lang w:val="en-US"/>
        </w:rPr>
        <w:t>/</w:t>
      </w:r>
      <w:r>
        <w:rPr>
          <w:szCs w:val="20"/>
        </w:rPr>
        <w:t>14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Об образовании частей земельного участк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п.1 ст.6, п.1,8 ст.85 Земельного Кодекса Российской Федерации, п.10 ст.3 ФЗ от 25.10.2001 №137-ФЗ «О введении в действие Земельного Кодекса Российской Федерации», Федерального Закона Российской Федерации от 24.07.2007 №221-ФЗ «</w:t>
      </w:r>
      <w:r>
        <w:rPr>
          <w:rFonts w:cs="PT Serif;Times New Roman" w:ascii="PT Serif;Times New Roman" w:hAnsi="PT Serif;Times New Roman"/>
          <w:color w:val="373737"/>
          <w:sz w:val="23"/>
          <w:szCs w:val="23"/>
          <w:shd w:fill="FFFFFF" w:val="clear"/>
        </w:rPr>
        <w:t>О государственном кадастре недвижимости"</w:t>
      </w:r>
      <w:r>
        <w:rPr>
          <w:color w:val="000000"/>
        </w:rPr>
        <w:t xml:space="preserve">, договора №1729 аренды находящегося в государственной собственности земельного участка от 25.04.2014г., кадастрового паспорта земельного участка №7600/301/2014-257711, </w:t>
      </w:r>
      <w:r>
        <w:rPr/>
        <w:t>проведенных кадастровых работ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/>
        <w:t>1.</w:t>
        <w:tab/>
        <w:t>Земельный участок с кадастровым номером 76:18:010813:106 площадью 1585 кв.м., расположенный по адресу: Ярославская область, г. Переславль-Залесский, ул. Пушкина, 15а, предназначенный для строительства торгового комплекса (магазина) обременить правами других лиц и образовать части земельных участков и утвердить следующие площади:</w:t>
      </w:r>
    </w:p>
    <w:p>
      <w:pPr>
        <w:pStyle w:val="Normal"/>
        <w:ind w:right="-5" w:firstLine="708"/>
        <w:jc w:val="both"/>
        <w:rPr/>
      </w:pPr>
      <w:r>
        <w:rPr/>
        <w:t>- земельный участок площадью 212 кв.м.: соблюдать условия охранной зоны теплотрассы: запрет на возведение построек, посадку многолетних насаждений без согласования с представителями обслуживающих организаций, обеспечить круглосуточный допуск для ремонта и обслуживания сети теплотрассы представителям обслуживающих организаций («Правила технической эксплуатации тепловых установок», утвержденные Приказом Минэнерго РФ №115 от 24.03.2003г.);</w:t>
      </w:r>
    </w:p>
    <w:p>
      <w:pPr>
        <w:pStyle w:val="Normal"/>
        <w:ind w:right="-5" w:firstLine="708"/>
        <w:jc w:val="both"/>
        <w:rPr/>
      </w:pPr>
      <w:r>
        <w:rPr/>
        <w:t>- земельный участок площадью 323 кв.м.: соблюдать условия охранной зоны канализации: запрет на возведение построек, посадку многолетних насаждений без согласования с представителями обслуживающих организаций, обеспечить круглосуточный допуск для ремонта и обслуживания сети канализации представителям обслуживающих организаций («СНиП 2.07.01-89* «Градостроительство, планировка и застройка городских и сельских поселений»);</w:t>
      </w:r>
    </w:p>
    <w:p>
      <w:pPr>
        <w:pStyle w:val="Normal"/>
        <w:ind w:right="-5" w:firstLine="708"/>
        <w:jc w:val="both"/>
        <w:rPr/>
      </w:pPr>
      <w:r>
        <w:rPr/>
        <w:t>- земельный участок площадью 211 кв.м.: соблюдать условия охранной зоны электросетевого хозяйства: запрет на возведение построек, посадку многолетних насаждений без согласования с представителями обслуживающих организаций, обеспечить круглосуточный допуск для ремонта и обслуживания сети электросетевого хозяйства представителям обслуживающих организаций («Постановление Правительства РФ от 24.02.2009г. №160»).</w:t>
      </w:r>
    </w:p>
    <w:p>
      <w:pPr>
        <w:pStyle w:val="Normal"/>
        <w:ind w:right="-5" w:firstLine="708"/>
        <w:jc w:val="both"/>
        <w:rPr/>
      </w:pPr>
      <w:r>
        <w:rPr/>
        <w:t xml:space="preserve">Категория земель: земли населенных пунктов. </w:t>
      </w:r>
    </w:p>
    <w:p>
      <w:pPr>
        <w:pStyle w:val="Normal"/>
        <w:ind w:right="-5" w:firstLine="708"/>
        <w:jc w:val="both"/>
        <w:rPr/>
      </w:pPr>
      <w:r>
        <w:rPr/>
        <w:t xml:space="preserve">2. Управлению муниципальной собственности Администрации г. Переславля-Залесского (Д.А.Решетко) внести соответствующие изменения в сведения, содержащиеся в государственном кадастре недвижимости. </w:t>
      </w:r>
    </w:p>
    <w:p>
      <w:pPr>
        <w:pStyle w:val="Normal"/>
        <w:ind w:right="-5" w:firstLine="708"/>
        <w:jc w:val="both"/>
        <w:rPr/>
      </w:pPr>
      <w:r>
        <w:rPr/>
        <w:t>3.   Постановление Администрации г. Переславля-Залесского от 12.11.2014г. ПОС.03-1751/14  «Об образовании частей земельного участка» считать утратившим юридической силы.</w:t>
      </w:r>
    </w:p>
    <w:p>
      <w:pPr>
        <w:pStyle w:val="Normal"/>
        <w:ind w:right="-5" w:firstLine="708"/>
        <w:jc w:val="both"/>
        <w:rPr/>
      </w:pPr>
      <w:r>
        <w:rPr/>
        <w:t>4. Контроль за исполнением постановления возложить на заместителя Главы Администрации города Переславля-Залесского Л.В. Петрову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Мэр города Переславля-Залесского</w:t>
        <w:tab/>
        <w:tab/>
        <w:tab/>
        <w:tab/>
        <w:tab/>
        <w:t>Д.В. Кошурников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27:00Z</dcterms:created>
  <dc:creator>Ums</dc:creator>
  <dc:description/>
  <cp:keywords/>
  <dc:language>en-US</dc:language>
  <cp:lastModifiedBy>web</cp:lastModifiedBy>
  <cp:lastPrinted>2014-12-10T10:02:00Z</cp:lastPrinted>
  <dcterms:modified xsi:type="dcterms:W3CDTF">2014-12-18T05:27:00Z</dcterms:modified>
  <cp:revision>9</cp:revision>
  <dc:subject/>
  <dc:title>АДМИНИСТРАЦИЯ Г</dc:title>
</cp:coreProperties>
</file>