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31.12.2015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№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.03-1917/15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зработки и утверждения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гноза городского округ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еславля-Залесского на долгосрочный период</w:t>
      </w:r>
    </w:p>
    <w:p>
      <w:pPr>
        <w:pStyle w:val="Normal"/>
        <w:spacing w:lineRule="auto" w:line="240" w:before="0" w:after="0"/>
        <w:ind w:left="709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2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70.1 Бюджетного кодекса Российской Федерац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12"/>
        <w:ind w:left="709" w:firstLine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Утвердить Порядок разработки и утверждения бюджетного прогноза городского округа г. Переславля-Залесского на долгосрочный период согласно прилож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Heading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31.12.2015 г.  №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ки и утверждения бюджетного прогноза городского округа г. Переславля-Залесского на долгосрочный пери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разработки и утверждения бюджетного прогноза городского округа г. Переславля-Залесского на долгосрочный период (далее - бюджетный прогноз) разработан на основании требований Бюджетного кодекса Российской Федерации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бюджетным прогнозом понимается документ, содержащий прогноз основных характеристик бюджета городского округа г. Переславля-Залесского, показатели финансового обеспечения муниципальных программ на период их действия, иные показатели, характеризующие бюджет городского округа г. Переславля-Залесского, а также содержащий основные подходы к формированию бюджетной политики на долгосрочный период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управлением финансов Администрации г. Переславля-Залесского (далее – финансовый орган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ребования к содержанию бюджетного прогноз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прогноз включает в себ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гноз основных характеристик бюджета городского округа г. Переславля-Залесского на долгосрочный период (доходы, расходы, дефицит (профицит), источники финансирования дефицита, объем муниципального долга, иные показатели) с учетом выбранного сценария. Прогноз основных характеристик составляется по форме, установленной настоящим Порядком (Таблица 1 Приложения к настоящему Порядку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сновные подходы к формированию бюджетной политики на долгосрочный период,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устанавливаемые путем распределения расходов бюджета </w:t>
      </w:r>
      <w:r>
        <w:rPr>
          <w:rFonts w:cs="Times New Roman" w:ascii="Times New Roman" w:hAnsi="Times New Roman"/>
          <w:sz w:val="24"/>
          <w:szCs w:val="24"/>
        </w:rPr>
        <w:t>городского округа г. Переславля-Залесского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 разделам классификации расходов бюджетов бюджетной системы Российской Федерации (в процентном соотношении).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дходы составляются по форме, установленной настоящим Порядком (Таблица 2 Приложения к настоящему Порядку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и финансового обеспечения муниципальных программ на период их действия составляются по форме, установленной настоящим Порядком (Таблица 3 Приложения к настоящему Порядку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ые показатели, характеризующие бюджет </w:t>
      </w:r>
      <w:r>
        <w:rPr>
          <w:rFonts w:cs="Times New Roman" w:ascii="Times New Roman" w:hAnsi="Times New Roman"/>
          <w:sz w:val="24"/>
          <w:szCs w:val="24"/>
        </w:rPr>
        <w:t>городского округа г. Переславля-Залесского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азработка и утверждение бюджетного прогноза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каждые три года на шесть л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й прогноз разрабатывается на основе прогноза социально-экономического развития городского округа г. Переславля-Залесского на соответствующий пери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бюджетного прогноза (за исключением показателей финансового обеспечения муниципальных программ), начиная с очередного финансового года, представляется в Переславль-Залесскую городскую Думу одновременно с проектом решения о бюджете городского округа г. Переславля-Залесского на очередной финансовый год и на плановый период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бюджетного прогноза (проект изменений бюджетного прогноза) подлежит общественному обсуждению через его публикацию в сети Интернет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этого финансовый орган перед направлением проекта бюджетного прогноза (проекта изменений бюджетного прогноза) в Переславль-Залесскую городскую Думу обеспечивает размещение на официальном сайте органов местного самоуправления города  Переславля-Залесского в информационно-телекоммуникационной сети «Интернет»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а бюджетного прогноза (проекта изменений бюджетного прогноза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именования и почтовый адрес финансового органа, в том числе адреса электронной почты, на которые предлагается направлять замечания и предложения по проекту бюджетного прогноза (проекту изменений бюджетного прогноза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а окончания приема замечаний и предложений по проекту бюджетного прогноза (проекту изменений бюджетного прогноза), который не должен быть менее 7 календарных дней со дня его размещения на официальном сайте органов местного самоуправления города  Переславля-Залесского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о дня окончания срока приема замечаний и предложений по проекту бюджетного прогноза (проекту изменений бюджетного прогноза), предусмотренных абзацем 5 настоящего пункта, финансовый орган рассматривает поступившие замечания и предложения, подготавливает свод замечаний 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чания и предложения, поступившие по истечении установленного срока, к рассмотрению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их замечаний и предложений, финансовый орган подготавливает проект бюджетного прогноза (проект изменений бюджетного прогноза) с учетом поступивших замечаний и предложений или без их у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рган в течение 5 рабочих дней размещает уточненный проект бюджетного прогноза (уточненный проект изменений бюджетного прогноза)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В целях формирования проекта бюджетного прогноза (проекта изменений бюджетного прогноза) на очередной период прогнозирования в срок до 1 октября текущего года Управление экономики Администрации города Переславля-Залесского представляет в финансовый орган проект прогноза социально- экономического развития городского округа г. Переславля-Залесского на долгосрочный период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Финансовый орган в пределах своих полномочий вправе запрашивать необходимую информацию у главных администраторов доходов бюджета городского округа г. Переславля-Залесского, субъектов бюджетного планирования для разработки бюджетного прогноз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Бюджетный прогноз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изменения бюджетного прогноза)</w:t>
      </w:r>
      <w:r>
        <w:rPr>
          <w:rFonts w:cs="Times New Roman" w:ascii="Times New Roman" w:hAnsi="Times New Roman"/>
          <w:sz w:val="24"/>
          <w:szCs w:val="24"/>
        </w:rPr>
        <w:t xml:space="preserve"> утверждается (утверждаются)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 в срок, не превышающий двух месяцев со дня официального опубликования решения о бюджете городского округа г. Переславля-Залесского на очередной финансовый год и на плановый пери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несение изменений в бюджетный прогно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проекта изменений бюджетного прогноза осуществляется финансовым органом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й прогноз может быть изменен с учетом изменения прогноза социально-экономического развития города г. Переславля-Залесского на соответствующий период без продления периода его действ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Приложение 1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к Порядку разработки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и утверждения бюджетного прогноза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>городского округа г. Переславля-Залесского</w:t>
      </w:r>
    </w:p>
    <w:p>
      <w:pPr>
        <w:pStyle w:val="Style19"/>
        <w:shd w:fill="FFFFFF" w:val="clear"/>
        <w:spacing w:before="0" w:after="0"/>
        <w:jc w:val="right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на долгосрочный период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ный прогноз городского округа г. Переславля-Залесского на период _________</w:t>
      </w:r>
    </w:p>
    <w:p>
      <w:pPr>
        <w:pStyle w:val="Heading3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I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гноз основных характеристик бюджета городского округа г. Переславля-Залесского</w:t>
      </w:r>
    </w:p>
    <w:tbl>
      <w:tblPr>
        <w:tblW w:w="4000" w:type="pct"/>
        <w:jc w:val="left"/>
        <w:tblInd w:w="7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04"/>
        <w:gridCol w:w="1569"/>
        <w:gridCol w:w="1827"/>
        <w:gridCol w:w="1437"/>
        <w:gridCol w:w="1307"/>
        <w:gridCol w:w="1568"/>
        <w:gridCol w:w="1170"/>
      </w:tblGrid>
      <w:tr>
        <w:trPr/>
        <w:tc>
          <w:tcPr>
            <w:tcW w:w="11882" w:type="dxa"/>
            <w:gridSpan w:val="7"/>
            <w:tcBorders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color w:val="332E2D"/>
                <w:spacing w:val="2"/>
              </w:rPr>
              <w:t>млн. руб.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b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__год</w:t>
            </w:r>
          </w:p>
        </w:tc>
      </w:tr>
      <w:tr>
        <w:trPr>
          <w:trHeight w:val="20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2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4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5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7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ДОХОД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РАСХОДЫ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/>
              <w:t>в том числе расходы на обслуживание муниципального долг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>
          <w:trHeight w:val="289" w:hRule="atLeast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spacing w:val="2"/>
              </w:rPr>
              <w:t>ДЕФИЦИТ/ПРОФИЦИ</w:t>
            </w:r>
            <w:r>
              <w:rPr>
                <w:color w:val="332E2D"/>
                <w:spacing w:val="2"/>
              </w:rPr>
              <w:t>Т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 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/>
              <w:t>Муниципальный долг на первое января очередного год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Style19"/>
        <w:shd w:fill="FFFFFF" w:val="clear"/>
        <w:spacing w:before="0" w:after="0"/>
        <w:jc w:val="center"/>
        <w:rPr>
          <w:rStyle w:val="Appleconvertedspace"/>
          <w:spacing w:val="2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одходы к формированию бюджетной политики городского округа г. Переславля-Залесского </w:t>
      </w:r>
    </w:p>
    <w:p>
      <w:pPr>
        <w:pStyle w:val="Heading3"/>
        <w:shd w:fill="FFFFFF" w:val="clear"/>
        <w:spacing w:lineRule="auto" w:line="240" w:before="0" w:after="0"/>
        <w:jc w:val="center"/>
        <w:rPr/>
      </w:pPr>
      <w:r>
        <w:rPr/>
        <w:t>на период ____________</w:t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9"/>
        <w:gridCol w:w="5988"/>
        <w:gridCol w:w="1370"/>
        <w:gridCol w:w="1200"/>
        <w:gridCol w:w="1399"/>
        <w:gridCol w:w="1259"/>
        <w:gridCol w:w="1396"/>
        <w:gridCol w:w="1192"/>
      </w:tblGrid>
      <w:tr>
        <w:trPr/>
        <w:tc>
          <w:tcPr>
            <w:tcW w:w="14853" w:type="dxa"/>
            <w:gridSpan w:val="8"/>
            <w:tcBorders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right"/>
              <w:rPr>
                <w:b/>
                <w:b/>
                <w:color w:val="332E2D"/>
                <w:spacing w:val="2"/>
              </w:rPr>
            </w:pPr>
            <w:r>
              <w:rPr>
                <w:b/>
                <w:color w:val="332E2D"/>
                <w:spacing w:val="2"/>
              </w:rPr>
              <w:t>%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К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Наименование раздел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раздел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классификации расходов бюджета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color w:val="332E2D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332E2D"/>
                <w:spacing w:val="2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color w:val="332E2D"/>
                <w:spacing w:val="2"/>
              </w:rPr>
            </w:pPr>
            <w:r>
              <w:rPr>
                <w:spacing w:val="2"/>
              </w:rPr>
              <w:t>ИТОГО РАСХОДОВ БЮДЖЕТА</w:t>
            </w: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000000"/>
              </w:rPr>
              <w:t>городского округа г. Переславля-Залесского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 </w:t>
            </w:r>
          </w:p>
        </w:tc>
      </w:tr>
    </w:tbl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Style19"/>
        <w:shd w:fill="FFFFFF" w:val="clear"/>
        <w:spacing w:before="0" w:after="0"/>
        <w:ind w:left="567" w:hanging="0"/>
        <w:jc w:val="right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3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ели финансового обеспечения муниципальных программ</w:t>
      </w:r>
    </w:p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г. Переславля-Залесского</w:t>
      </w:r>
    </w:p>
    <w:tbl>
      <w:tblPr>
        <w:tblW w:w="15063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7"/>
        <w:gridCol w:w="5440"/>
        <w:gridCol w:w="1485"/>
        <w:gridCol w:w="1484"/>
        <w:gridCol w:w="1484"/>
        <w:gridCol w:w="1484"/>
        <w:gridCol w:w="1484"/>
        <w:gridCol w:w="1485"/>
      </w:tblGrid>
      <w:tr>
        <w:trPr/>
        <w:tc>
          <w:tcPr>
            <w:tcW w:w="15063" w:type="dxa"/>
            <w:gridSpan w:val="8"/>
            <w:tcBorders>
              <w:bottom w:val="single" w:sz="6" w:space="0" w:color="000000"/>
            </w:tcBorders>
          </w:tcPr>
          <w:p>
            <w:pPr>
              <w:pStyle w:val="Style19"/>
              <w:spacing w:before="0" w:after="0"/>
              <w:jc w:val="right"/>
              <w:rPr/>
            </w:pPr>
            <w:r>
              <w:rPr>
                <w:b/>
                <w:spacing w:val="2"/>
              </w:rPr>
              <w:t>млн. руб.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N п/п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spacing w:val="2"/>
              </w:rPr>
              <w:t>Наименование муниципальной программы</w:t>
            </w:r>
            <w:r>
              <w:rPr>
                <w:color w:val="332E2D"/>
                <w:spacing w:val="2"/>
              </w:rPr>
              <w:t xml:space="preserve"> </w:t>
            </w:r>
            <w:r>
              <w:rPr>
                <w:color w:val="000000"/>
              </w:rPr>
              <w:t>городского округа г. Переславля-Залесского</w:t>
            </w:r>
          </w:p>
        </w:tc>
        <w:tc>
          <w:tcPr>
            <w:tcW w:w="8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Расходы бюджета </w:t>
            </w:r>
            <w:r>
              <w:rPr>
                <w:color w:val="000000"/>
              </w:rPr>
              <w:t xml:space="preserve">городского округа г. Переславля-Залесского </w:t>
            </w:r>
            <w:r>
              <w:rPr>
                <w:spacing w:val="2"/>
              </w:rPr>
              <w:t>на финансовое обеспечение реализации муниципальных программ</w:t>
            </w:r>
          </w:p>
        </w:tc>
      </w:tr>
      <w:tr>
        <w:trPr/>
        <w:tc>
          <w:tcPr>
            <w:tcW w:w="7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_год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  <w:tr>
        <w:trPr/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ИТОГО</w:t>
            </w:r>
            <w:r>
              <w:rPr>
                <w:rStyle w:val="Appleconvertedspace"/>
                <w:color w:val="332E2D"/>
                <w:spacing w:val="2"/>
              </w:rPr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br/>
              <w:t> </w:t>
            </w:r>
          </w:p>
        </w:tc>
      </w:tr>
    </w:tbl>
    <w:p>
      <w:pPr>
        <w:pStyle w:val="Normal"/>
        <w:tabs>
          <w:tab w:val="clear" w:pos="709"/>
          <w:tab w:val="left" w:pos="993" w:leader="none"/>
          <w:tab w:val="left" w:pos="1276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4:00Z</dcterms:created>
  <dc:creator>д.подкорытов</dc:creator>
  <dc:description/>
  <cp:keywords/>
  <dc:language>en-US</dc:language>
  <cp:lastModifiedBy>web</cp:lastModifiedBy>
  <cp:lastPrinted>2016-03-04T10:39:00Z</cp:lastPrinted>
  <dcterms:modified xsi:type="dcterms:W3CDTF">2016-03-09T10:14:00Z</dcterms:modified>
  <cp:revision>191</cp:revision>
  <dc:subject/>
  <dc:title/>
</cp:coreProperties>
</file>