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31.12.2015  № ПОС.03-1918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б актуализации схемы теплоснабжения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 «О требованиях к схемам теплоснабжения, порядку их разработки и утвержд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актуализацию схемы теплоснабжения городского округа города Переславля-Залес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Администрации г. Переславля-Залесского В.А. Талалае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0:00Z</dcterms:created>
  <dc:creator>Упр. Дор. Хозяйства г. Переславля</dc:creator>
  <dc:description/>
  <cp:keywords/>
  <dc:language>en-US</dc:language>
  <cp:lastModifiedBy>web</cp:lastModifiedBy>
  <cp:lastPrinted>2015-12-31T11:10:00Z</cp:lastPrinted>
  <dcterms:modified xsi:type="dcterms:W3CDTF">2016-01-18T06:06:00Z</dcterms:modified>
  <cp:revision>4</cp:revision>
  <dc:subject/>
  <dc:title>АДМИНИСТРАЦИЯ г</dc:title>
</cp:coreProperties>
</file>