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left="283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АДМИНИСТРАЦИЯ г. ПЕРЕСЛАВЛЯ-ЗАЛЕССКОГО</w:t>
      </w:r>
    </w:p>
    <w:p>
      <w:pPr>
        <w:pStyle w:val="Normal"/>
        <w:widowControl/>
        <w:autoSpaceDE w:val="true"/>
        <w:ind w:left="283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ЯРОСЛАВСКОЙ ОБЛАСТИ</w:t>
      </w:r>
    </w:p>
    <w:p>
      <w:pPr>
        <w:pStyle w:val="Normal"/>
        <w:widowControl/>
        <w:autoSpaceDE w:val="true"/>
        <w:ind w:left="283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/>
        <w:autoSpaceDE w:val="true"/>
        <w:ind w:left="283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ОСТАНОВЛЕНИЕ</w:t>
      </w:r>
    </w:p>
    <w:p>
      <w:pPr>
        <w:pStyle w:val="Normal"/>
        <w:widowControl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т 31.12.2015  № ПОС. 03-1928/15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. Переславль-Залесский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 внесении изменений в постановление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. Переславля- Залесского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06.09.2012  №  1282 «О городской целевой программе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звитие физической культуры и спорта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ороде Переславле-Залесском» на 2013–2015 годы»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left="72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постановления Мэра </w:t>
        <w:br/>
        <w:t>г. Переславля-Залесского Ярославской области от 11.08.2006 г. № 1002 «Об утверждении порядка разработки,  принятия и реализации целевых программ», в целях дальнейшего развития сферы физической культуры и спорта г. Переславля-Залесского</w:t>
        <w:tab/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 Переславля-Залесского  постановляет: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1. Внести в постановление Администрации г. Переславля-Залесского от 06.09.2012  </w:t>
        <w:br/>
        <w:t xml:space="preserve">№  1282 «О городской целевой программе «Развитие физической культуры и спорта в городе Переславле-Залесском» на 2013–2015 годы» (в редакции постановлений Администрации </w:t>
        <w:br/>
        <w:t>г. Переславля-Залесского от 29.03.2013 № 392, от 02.08.2013 № ПОС.03-1317/13, от 25.11.2013 № ПОС. 03-1971/13, от 31.12.2013 № ПОС.03-2294/13, 11.07.2014 № ПОС.03-1066/14, от 11.09.2014 № ПОС.03-1403/14, от 15.04.2015 № ПОС.03-0555/15, от 17.06.2015 № ПОС. 03-0915/15, от 14.09.2015 № ПОС. 03-1380/15, от 13.11.2015 № ПОС. 03-1665/15)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1.1 Раздел «Объемы и источники финансирования Программы» Паспорта Программы,  раздел 3 Программы «Перечень и описание программных мероприятий по решению задач и достижению цели программы», раздел 4 Программы «Сведения о распределении объемов и источников финансирования программы по годам», раздел 5 Программы «Обоснование потребностей в бюджетных ресурсах для достижения цели и результатов программы» изложить в следующей редакции согласно приложению.</w:t>
      </w:r>
    </w:p>
    <w:p>
      <w:pPr>
        <w:pStyle w:val="Normal"/>
        <w:tabs>
          <w:tab w:val="clear" w:pos="720"/>
          <w:tab w:val="left" w:pos="993" w:leader="none"/>
        </w:tabs>
        <w:ind w:left="72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tabs>
          <w:tab w:val="clear" w:pos="720"/>
          <w:tab w:val="left" w:pos="993" w:leader="none"/>
        </w:tabs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 Контроль за исполнением постановления возложить на заместителя Главы Администрации г. Переславля-Залесского Ж.Н. Петрову.</w:t>
      </w:r>
    </w:p>
    <w:p>
      <w:pPr>
        <w:pStyle w:val="Normal"/>
        <w:tabs>
          <w:tab w:val="clear" w:pos="720"/>
          <w:tab w:val="left" w:pos="721" w:leader="none"/>
        </w:tabs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1" w:leader="none"/>
          <w:tab w:val="left" w:pos="2685" w:leader="none"/>
        </w:tabs>
        <w:ind w:left="708" w:first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эр города Переславля-Залесского </w:t>
        <w:tab/>
        <w:tab/>
        <w:tab/>
        <w:tab/>
        <w:tab/>
        <w:tab/>
        <w:t>Д.В. Кошурников</w:t>
      </w:r>
    </w:p>
    <w:sectPr>
      <w:headerReference w:type="default" r:id="rId3"/>
      <w:footerReference w:type="default" r:id="rId4"/>
      <w:type w:val="nextPage"/>
      <w:pgSz w:w="12240" w:h="15840"/>
      <w:pgMar w:left="851" w:right="851" w:gutter="0" w:header="720" w:top="1134" w:footer="72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character" w:styleId="2">
    <w:name w:val="Основной текст с отступом 2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aaieiaieiino">
    <w:name w:val="Caaieiaie_iino"/>
    <w:basedOn w:val="Normal"/>
    <w:qFormat/>
    <w:pPr>
      <w:widowControl/>
      <w:tabs>
        <w:tab w:val="clear" w:pos="720"/>
        <w:tab w:val="left" w:pos="10440" w:leader="none"/>
      </w:tabs>
      <w:autoSpaceDE w:val="true"/>
      <w:ind w:left="720" w:right="4627" w:hanging="0"/>
    </w:pPr>
    <w:rPr>
      <w:rFonts w:ascii="Times New Roman" w:hAnsi="Times New Roman" w:cs="Times New Roman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Times New Roman"/>
      <w:sz w:val="24"/>
      <w:szCs w:val="24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36:00Z</dcterms:created>
  <dc:creator>777</dc:creator>
  <dc:description/>
  <cp:keywords/>
  <dc:language>en-US</dc:language>
  <cp:lastModifiedBy>mr03term05</cp:lastModifiedBy>
  <cp:lastPrinted>2016-02-24T09:38:00Z</cp:lastPrinted>
  <dcterms:modified xsi:type="dcterms:W3CDTF">2016-02-24T06:39:00Z</dcterms:modified>
  <cp:revision>28</cp:revision>
  <dc:subject/>
  <dc:title>УТВЕРЖДЕНО</dc:title>
</cp:coreProperties>
</file>