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19.12.2014 № ПОС.03-1934</w:t>
      </w:r>
      <w:r>
        <w:rPr>
          <w:spacing w:val="0"/>
          <w:lang w:val="en-US"/>
        </w:rPr>
        <w:t>/</w:t>
      </w:r>
      <w:r>
        <w:rPr>
          <w:spacing w:val="0"/>
        </w:rPr>
        <w:t>14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Spacing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бесплатн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ия отдельным категориям обучающихся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ых общеобразовательных организациях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от 29.12.2012 № 273-ФЗ «Об образовании в Российской Федерации», Законом Ярославской области от 19.12.2008 № 65-з «Социальный кодекс Ярославской области», решением Переславль-Залесской городской Думы шестого созыва от 25.09.2014 №101 «Об утверждении Перечня категорий граждан, имеющих право на одноразовое бесплатное питание детей, посещающих муниципальные общеобразовательные организации и обучающихся по программам основного общего и среднего (полного) образования на территории г. Переславля-Залесского за счет средств бюджета города»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бесплатного питания отдельным категориям обучающихся в муниципальных общеобразовательных организациях (Приложение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остановление Мэра г. Переславля-Залесского от 26.02.2007 №214 «Об утверждении порядка предоставления бесплатного питания обучающимся в общеобразовательных учреждениях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Контроль за исполнением постановления возложить на заместителя Главы Администрации г. Переславля-Залесского Петрову Ж. Н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 xml:space="preserve">       </w:t>
        <w:tab/>
        <w:t xml:space="preserve">      Д. В. Кошурник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бесплатного питания отдельным категориям обучающихся в муниципальных общеобразовательных организациях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орядок предоставления бесплатного питания отдельным категориям обучающихся в муниципальных общеобразовательных организациях (далее - Порядок) разработан в соответствии с Федеральным законом Российской Федерации от 29.12.2012 № 273-ФЗ «Об образовании в Российской Федерации», Законом Ярославской области от 19.12.2008 № 65-з «Социальный кодекс Ярославской области», решением Переславль-Залесской городской Думы шестого созыва от 25.09.2014 №101 «Об утверждении Перечня категорий граждан, имеющих право на одноразовое бесплатное питание детей, посещающих муниципальные общеобразовательные организации и обучающихся по программам основного общего и среднего (полного) образования на территории г. Переславля-Залесского за счет средств бюджета города»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рядок распространяется на муниципальные  общеобразовательные организации, определяет организацию предоставления бесплатного питания отдельным категориям обучающихс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рассмотрения заявления общеобразовательной организацией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Бесплатное питание предоставляется на основании заявления. Заявления регистрируются общеобразовательной организацией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, поданные в период с 01 июня до 20 августа текущего года, рассматриваются общеобразовательной организацией до 01 сентября текущего года; поданные после 20 августа текущего года в течение учебного года - в течение трех рабочих дней с момента регистрации заявлени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оступления заявлений о предоставлении бесплатного питания родителей (законных представителей), общеобразовательная организация формирует список обучающихся и направляет в Управление образования в течение трех рабочих дней с момента возникновения права на получение бесплатного питани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общеобразовательной организации бесплатное питание предоставляется на указанный в заявлении период, но не ранее чем с 01 сентября и не позже чем до конца учебного года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Категории граждан, имеющих право на одноразовое бесплатное питание  детей, посещающих муниципальные общеобразовательные организации и обучающихся по программам основного общего и среднего общего образования на территории г. Переславля-Залесского за счет средств бюджета города: 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и боевых действий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ники ликвидации последствий катастрофы на Чернобыльской АЭС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, жилое помещение (место жительства) которых уничтожено при пожаре, в течение трех лет с момента пожара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, в которых один из родителей является инвалидом 1 или 2 группы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ьи, потерявшие кормильца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учающимся, имеющим право на одноразовое бесплатное питание по нескольким основаниям, предоставляется только по одному из оснований по их выбору. В заявлении на установление одноразового бесплатного питания родители (законные представители) должны указать основание предоставления одноразового бесплатного питани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еспечения бесплатным питанием родитель (законный представитель) обучающегося представляет в общеобразовательную организацию следующие документы: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заявление;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окумент, удостоверяющий личность заявителя;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опия документа, подтверждающего их статус отнесения к данной из следующих категорий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достоверения участника боевых действий; удостоверения участника ликвидации последствий катастрофы на Чернобыльской АЭС; справки о пожаре и уничтожении жилого помещения; свидетельство о смерт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учение бесплатного питания возникает с учебного дня, следующего за днем издания приказа о предоставлении бесплатного питани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уководитель общеобразовательной организации в течение трех рабочих дней с момента регистрации заявления издает приказ о предоставлении бесплатного питания обучающимся, в отношении которых принято соответствующее решение. При этом выписка из приказа вкладывается в личное дело обучающегося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 с учетом содержания заявления, документов, подтверждающих право на получение бесплатного питания, принимает одно из следующих решений: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редоставить бесплатное питание обучающемуся;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тказать в предоставлении бесплатного питания обучающемуся, о чем сообщается заявителю в письменной форме в течение трех рабочих дней с момента регистрации заявления. Основанием для отказа в предоставлении бесплатного питания обучающемуся является отсутствие документов, подтверждающих право на получение бесплатного пит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В случае утраты обучающимся оснований, дающих право на предоставление бесплатного питания, родитель (законный представитель) обязан письменно в течение семи рабочих дней уведомить общеобразовательную организацию об этом, после чего принимается решение и издается приказ по общеобразовательной организации о прекращении предоставления бесплатного пит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предоставления бесплатного питания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уководитель общеобразовательной организации при наличии в организации обучающихся, имеющих право на получение бесплатного питания, возлагает обязанности по организации питания на работника общеобразовательной организации (организатор питания) и определяет его обязанности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рганизатор питания ведет ежедневный учет количества фактически полученного обучающимися бесплатного питания по классам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Бесплатное питание предоставляется обучающемуся в дни посещения общеобразовательных организаций, в том числе во время проведения мероприятий за пределами общеобразовательной организации в рамках образовательного процесса. Неиспользованное право на получение бесплатного питания не может быть реализовано в другой день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явка на количество обучающихся, имеющих право на получение бесплатного питания, ежедневно представляется в столовую (организацию, осуществляющую предоставление питание) за день (до 15 часов) и уточняется день питания не позднее 2-го урока, учебного заняти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Контроль за организацией бесплатного питания возлагается на руководителя общеобразовательной организации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щеобразовательная организация в лице его руководителя обязана обеспечить сохранность документов, касающихся получения обучающимся бесплатного питания, в течение 3-х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4:00Z</dcterms:created>
  <dc:creator>F</dc:creator>
  <dc:description/>
  <cp:keywords/>
  <dc:language>en-US</dc:language>
  <cp:lastModifiedBy>web</cp:lastModifiedBy>
  <cp:lastPrinted>2014-12-19T09:07:00Z</cp:lastPrinted>
  <dcterms:modified xsi:type="dcterms:W3CDTF">2014-12-22T05:38:00Z</dcterms:modified>
  <cp:revision>3</cp:revision>
  <dc:subject/>
  <dc:title> </dc:title>
</cp:coreProperties>
</file>