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9.12.2014  № ПОС.03-1935</w:t>
      </w:r>
      <w:r>
        <w:rPr>
          <w:spacing w:val="0"/>
          <w:lang w:val="en-US"/>
        </w:rPr>
        <w:t>/</w:t>
      </w:r>
      <w:r>
        <w:rPr>
          <w:spacing w:val="0"/>
        </w:rPr>
        <w:t>14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Spac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тоимости предоставляемого одноразового бесплатного пита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sub_10"/>
      <w:bookmarkStart w:id="1" w:name="sub_10"/>
      <w:bookmarkEnd w:id="1"/>
    </w:p>
    <w:p>
      <w:pPr>
        <w:pStyle w:val="NoSpacing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</w:t>
      </w:r>
      <w:r>
        <w:rPr>
          <w:rFonts w:cs="Times New Roman" w:ascii="Times New Roman" w:hAnsi="Times New Roman"/>
          <w:sz w:val="24"/>
          <w:szCs w:val="24"/>
        </w:rPr>
        <w:t>решения Переславль-Залесской городской Думы шестого созыва от 25.09.2014 №101 «Об утверждении Перечня категорий граждан, имеющих право на одноразовое бесплатное питание детей, посещающих муниципальные общеобразовательные организации и обучающихся по программам основного общего и среднего (полного) образования на территории г. Переславля-Залесского за счет средств бюджета города», постановления Администрации г. Переславля-Залесского от 27.11.2014 № ПОС.03-1826/14 «Об утверждении порядка предоставления бесплатного питания отдельным категориям обучающихся в муниципальных общеобразовательных организациях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тоимость предоставляемого бесплатного питания на одного обучающегося, отнесенного к категориям, указанным в решении Переславль-Залесской городской Думы от 25.09.2014 №101 «Об утверждении Перечня категорий граждан, имеющих право на одноразовое бесплатное питание детей, посещающих муниципальные общеобразовательные организации и обучающихся по программам основного общего и среднего (полного) образования на территории г. Переславля-Залесского за счет средств бюджета города», в размере 35 рублей в день на обеспечение одноразового пит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подписания и распространяется на правоотношения, возникшие с 01.12.14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Администрации г. Переславля-Залесского Петрову Ж. 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 xml:space="preserve">       </w:t>
        <w:tab/>
        <w:t xml:space="preserve">      Д. В. Кошурни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"/>
      <w:bookmarkStart w:id="3" w:name="sub_1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Гипертекстовая ссылка"/>
    <w:qFormat/>
    <w:rPr>
      <w:color w:val="000000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3:00Z</dcterms:created>
  <dc:creator>NEW</dc:creator>
  <dc:description/>
  <cp:keywords/>
  <dc:language>en-US</dc:language>
  <cp:lastModifiedBy>web</cp:lastModifiedBy>
  <cp:lastPrinted>2014-12-19T09:05:00Z</cp:lastPrinted>
  <dcterms:modified xsi:type="dcterms:W3CDTF">2014-12-22T05:42:00Z</dcterms:modified>
  <cp:revision>4</cp:revision>
  <dc:subject/>
  <dc:title> </dc:title>
</cp:coreProperties>
</file>