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color w:val="FFFFFF"/>
        </w:rPr>
        <w:t>-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9.12.2014 № ПОС. 03-1943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О проведении капитального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о признании жилого помещения пригодным для постоянного проживания от 17.12.2014 № 8/2014, учитывая, что все жилые помещения находятся в муниципальной собственно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МБУ «Многофункциональный центр развития города Переславля-Залесского» организовать проведение капитального ремонта жилого дома по адресу: Ярославская область, г. Переславль-Залесский, ул. Проездная, д. 13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постановления возложить на заместителя Главы Администрации города Переславля-Залесского Петрову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17:00Z</dcterms:created>
  <dc:creator>F</dc:creator>
  <dc:description/>
  <cp:keywords/>
  <dc:language>en-US</dc:language>
  <cp:lastModifiedBy>mr03term05</cp:lastModifiedBy>
  <cp:lastPrinted>2016-02-08T09:42:00Z</cp:lastPrinted>
  <dcterms:modified xsi:type="dcterms:W3CDTF">2016-02-08T06:43:00Z</dcterms:modified>
  <cp:revision>7</cp:revision>
  <dc:subject/>
  <dc:title>Переславль-Залесский</dc:title>
</cp:coreProperties>
</file>