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2.12.2014  № ПОС.03-1954/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О включении жилых помещений в </w:t>
      </w:r>
    </w:p>
    <w:p>
      <w:pPr>
        <w:pStyle w:val="Normal"/>
        <w:ind w:left="630" w:hanging="0"/>
        <w:rPr/>
      </w:pPr>
      <w:r>
        <w:rPr/>
        <w:t>многоквартирном доме по адресу: г.Переславль-</w:t>
      </w:r>
    </w:p>
    <w:p>
      <w:pPr>
        <w:pStyle w:val="Normal"/>
        <w:ind w:left="630" w:hanging="0"/>
        <w:rPr/>
      </w:pPr>
      <w:r>
        <w:rPr/>
        <w:t>Залесский, ул.Вокзальная, д.16 в состав</w:t>
      </w:r>
    </w:p>
    <w:p>
      <w:pPr>
        <w:pStyle w:val="Normal"/>
        <w:ind w:left="630" w:hanging="0"/>
        <w:rPr/>
      </w:pPr>
      <w:r>
        <w:rPr/>
        <w:t>казны города Переславля-Залесского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>На основании муниципальных контрактов на участие в долевом строительстве от 24.12.2013 № 0171300012013000149-0061199-01 (лот 1), от 19.06.2014 № 01713000012014000033-0061199-01, свидетельств о государственной регистрации права от 17.12.2014 76-АВ № 079512, от 12.12.2014 76-АВ № 026959, от 12.12.2014 76-АВ № 026955, от 17.12.2014 76-АВ № 079514, от 12.12.2014 76-АВ № 026948, от 17.12.2014 76-АВ № 079513, от 17.12.2014 76-АВ № 079516, от 12.12.2014 76-АВ № 026956, от 15.12.2014 76-АВ № 026970, от 12.12.2014 76-АВ № 026949, от 17.12.2014 76-АВ № 079511, от 18.12.2014 76-АВ № 079518, от 15.12.2014 76-АВ № 026971, от 17.12.2014 76-АВ № 079515, от 12.12.2014 76-АВ № 026950, от 12.12.2014 76-АВ № 026954,  от 12.12.2014 76-АВ № 026951, от 12.12.2014 76-АВ № 026957, от 17.12.2014 76-АВ № 079517, от 12.12.2014 76-АВ № 026945, от 18.12.2014 76-АВ № 079519, от 12.12.2014 76-АВ № 026952, от 12.12.2014 76-АВ № 026958, от 12.12.2014 76-АВ № 026946, от 12.12.2014 76-АВ № 026953, от 15.12.2014 76-АВ № 026972, от 12.12.2014 76-АВ № 026947, руководствуясь статьей 215 ГК РФ и 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</w:t>
      </w:r>
      <w:r>
        <w:rPr>
          <w:szCs w:val="24"/>
        </w:rPr>
        <w:t xml:space="preserve">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ого имущества города Переславля-Залесского и в состав имущества казны города Переславля-Залесского следующие жилые помещения: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,7 кв.м, этаж 1, адрес объекта: Ярославская область, г.Переславль-Залесский, ул.Вокзальная, д.16, кв.1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3 кв.м, этаж 1, адрес объекта: Ярославская область, г.Переславль-Залесский, ул.Вокзальная, д.16, кв.2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8,8 кв.м, этаж 1, адрес объекта: Ярославская область, г.Переславль-Залесский, ул.Вокзальная, д.16, кв.3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9 кв.м, этаж 1, адрес объекта: Ярославская область, г.Переславль-Залесский, ул.Вокзальная, д.16, кв.4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8 кв.м, этаж 1, адрес объекта: Ярославская область, г.Переславль-Залесский, ул.Вокзальная, д.16, кв.5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,2 кв.м, этаж 2, адрес объекта: Ярославская область, г.Переславль-Залесский, ул.Вокзальная, д.16, кв.6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2 кв.м, этаж 2, адрес объекта: Ярославская область, г.Переславль-Залесский, ул.Вокзальная, д.16, кв.7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,1 кв.м, этаж 2, адрес объекта: Ярославская область, г.Переславль-Залесский, ул.Вокзальная, д.16, кв.8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9 кв.м, этаж 2, адрес объекта: Ярославская область, г.Переславль-Залесский, ул.Вокзальная, д.16, кв.9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4 кв.м, этаж 2, адрес объекта: Ярославская область, г.Переславль-Залесский, ул.Вокзальная, д.16, кв.10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4,2 кв.м, этаж 3, адрес объекта: Ярославская область, г.Переславль-Залесский, ул.Вокзальная, д.16, кв.11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4 кв.м, этаж 3, адрес объекта: Ярославская область, г.Переславль-Залесский, ул.Вокзальная, д.16, кв.12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29 кв.м, этаж 3, адрес объекта: Ярославская область, г.Переславль-Залесский, ул.Вокзальная, д.16, кв.13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2,9 кв.м, этаж 3, адрес объекта: Ярославская область, г.Переславль-Залесский, ул.Вокзальная, д.16, кв.14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9 кв.м, этаж 3, адрес объекта: Ярославская область, г.Переславль-Залесский, ул.Вокзальная, д.16, кв.15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4 кв.м, этаж 1, адрес объекта: Ярославская область, г.Переславль-Залесский, ул.Вокзальная, д.16, кв.16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4 кв.м, этаж 1, адрес объекта: Ярославская область, г.Переславль-Залесский, ул.Вокзальная, д.16, кв.17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1 кв.м, этаж 1, адрес объекта: Ярославская область, г.Переславль-Залесский, ул.Вокзальная, д.16, кв.18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5 кв.м, этаж 1, адрес объекта: Ярославская область, г.Переславль-Залесский, ул.Вокзальная, д.16, кв.19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2 кв.м, этаж 1, адрес объекта: Ярославская область, г.Переславль-Залесский, ул.Вокзальная, д.16, кв.20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3,4 кв.м, этаж 2, адрес объекта: Ярославская область, г.Переславль-Залесский, ул.Вокзальная, д.16, кв.21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9 кв.м, этаж 2, адрес объекта: Ярославская область, г.Переславль-Залесский, ул.Вокзальная, д.16, кв.22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1 кв.м, этаж 2, адрес объекта: Ярославская область, г.Переславль-Залесский, ул.Вокзальная, д.16, кв.23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3 кв.м, этаж 2, адрес объекта: Ярославская область, г.Переславль-Залесский, ул.Вокзальная, д.16, кв.25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6,9 кв.м, этаж 3, адрес объекта: Ярославская область, г.Переславль-Залесский, ул.Вокзальная, д.16, кв.27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31,2 кв.м, этаж 3, адрес объекта: Ярославская область, г.Переславль-Залесский, ул.Вокзальная, д.16, кв.28;</w:t>
      </w:r>
    </w:p>
    <w:p>
      <w:pPr>
        <w:pStyle w:val="Style18"/>
        <w:ind w:left="720" w:right="2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вартира, назначение: жилое, общая площадь 45,6 кв.м, этаж 3, адрес объекта: Ярославская область, г.Переславль-Залесский, ул.Вокзальная, д.16, кв.30;</w:t>
      </w:r>
    </w:p>
    <w:p>
      <w:pPr>
        <w:pStyle w:val="Style18"/>
        <w:ind w:left="720" w:right="22"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бухгалтерского учета Администрации г.Переславля-Залесского (И.М.Крутикова) передать по актам приема-передачи управлению муниципальной собственности Администрации г.Переславля-Залесского имущество, указанное в пункте 1 настоящего постановления.</w:t>
      </w:r>
    </w:p>
    <w:p>
      <w:pPr>
        <w:pStyle w:val="Style18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2:00Z</dcterms:created>
  <dc:creator>Колочанова Светлана Валерьевна</dc:creator>
  <dc:description/>
  <cp:keywords/>
  <dc:language>en-US</dc:language>
  <cp:lastModifiedBy>mr03term05</cp:lastModifiedBy>
  <cp:lastPrinted>2014-12-30T09:32:00Z</cp:lastPrinted>
  <dcterms:modified xsi:type="dcterms:W3CDTF">2014-12-30T06:32:00Z</dcterms:modified>
  <cp:revision>5</cp:revision>
  <dc:subject/>
  <dc:title>П О С Т А Н О В Л Е Н И Е</dc:title>
</cp:coreProperties>
</file>