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12.2014 № ПОС.03-1959/14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Spac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ую целевую програм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на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 Переславль-Залесск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5годы»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изменения и уточнения объема финансирования городской целевой программы «Социальная поддержка населения городского округа г. Переславль-Залесский на 2013-2015годы»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1. Внести  в городскую целевую программу «Социальная поддержка населения городского округа г. Переславль-Залесский на 2013-2015годы», утвержденную постановлением Администрации г. Переславля-Залесского от 31.07.2012 № 1018 в редакции постановлений  Администрации  г. Переславля-Залесского  от 28.02.2014 № ПОС.03-0294/14; от 15.04.2014 № ПОС.03-0535/14 следующие измен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 </w:t>
      </w:r>
      <w:r>
        <w:rPr>
          <w:rFonts w:cs="Times New Roman" w:ascii="Times New Roman" w:hAnsi="Times New Roman"/>
          <w:color w:val="000000"/>
          <w:sz w:val="24"/>
          <w:szCs w:val="24"/>
        </w:rPr>
        <w:t>В Паспорте Программ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1. Позицию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ая потребность в </w:t>
      </w:r>
      <w:r>
        <w:rPr>
          <w:rFonts w:cs="Times New Roman" w:ascii="Times New Roman" w:hAnsi="Times New Roman"/>
          <w:sz w:val="24"/>
          <w:szCs w:val="24"/>
        </w:rPr>
        <w:t xml:space="preserve">финансовых средствах-  </w:t>
      </w:r>
      <w:r>
        <w:rPr>
          <w:rFonts w:cs="Times New Roman" w:ascii="Times New Roman" w:hAnsi="Times New Roman"/>
          <w:bCs/>
          <w:sz w:val="24"/>
          <w:szCs w:val="24"/>
        </w:rPr>
        <w:t xml:space="preserve">614699,755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федерального бюджета- 132153,226 тыс. рубле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- 456606,662 тыс. 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- 15299,867 тыс. рублей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ства социального страхования-10640,0 тыс. рубле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1.2. Позицию «Ожидаемые конечные результаты реализации Программы»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</w:rPr>
        <w:t xml:space="preserve">Доля правоспособного и дееспособного населения области, проинформированного о предоставляемых государственных услугах в сферах социальной поддержки, социальной защиты, социального обслуживания- </w:t>
      </w:r>
      <w:r>
        <w:rPr>
          <w:rFonts w:cs="Times New Roman" w:ascii="Times New Roman" w:hAnsi="Times New Roman"/>
          <w:sz w:val="24"/>
          <w:szCs w:val="24"/>
        </w:rPr>
        <w:t>92,0%;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 Доля граждан, получивших государственные услуги, от общей численности граждан, которым назначены меры социальной поддержки, государственные услуги в сфер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поддержки-100%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защиты-100%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го обслуживания -98,3%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Доля обоснованных жалоб, поступивших по вопросу оказания государственных услуг, от общего количества граждан, которым предоставлены государственные услуги, в сфер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поддержки -0,005%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защиты-0,005%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го обслуживания-0,003%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3. Позицию «Общая потребность в ресурсах»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за период 2013-2015 годы составит 614699,75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лей, в том числ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417"/>
        <w:gridCol w:w="1418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 (тыс.руб.)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3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4,4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06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95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33,4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77,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9,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,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2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99,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8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3,0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54,08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роки реализации Программы, объемы и источники финансирования Программы»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ок реализации Программы – 2013-2015 год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за период 2013-2015 годы составит 614699,75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лей, в том числ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417"/>
        <w:gridCol w:w="1418"/>
        <w:gridCol w:w="15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ресурсах (тыс.руб.)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53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4,4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3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06,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95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33,4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77,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9,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,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,25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99,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8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63,0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54,081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могут уточняться при формировании бюджета города на очередной финансовый год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жидаемые конечные результаты Программы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</w:rPr>
        <w:t xml:space="preserve">Доля правоспособного и дееспособного населения области, проинформированного о предоставляемых государственных услугах в сферах социальной поддержки, социальной защиты, социального обслуживания- </w:t>
      </w:r>
      <w:r>
        <w:rPr>
          <w:rFonts w:cs="Times New Roman" w:ascii="Times New Roman" w:hAnsi="Times New Roman"/>
          <w:sz w:val="24"/>
          <w:szCs w:val="24"/>
        </w:rPr>
        <w:t>92,0%;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2.  Доля граждан, получивших государственные услуги, от общей численности граждан, которым назначены меры социальной поддержки, государственные услуги в сфер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поддержки-100%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защиты-100%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го обслуживания -98,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Доля обоснованных жалоб, поступивших по вопросу оказания государственных услуг, от общего количества граждан, которым предоставлены государственные услуги, в сфер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поддержки -0,005%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защиты-0,005%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го обслуживания-0,003%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«Целевые показатели ГЦП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276"/>
        <w:gridCol w:w="1559"/>
        <w:gridCol w:w="1417"/>
        <w:gridCol w:w="1276"/>
      </w:tblGrid>
      <w:tr>
        <w:trPr>
          <w:trHeight w:val="8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84" w:right="-29" w:firstLine="24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napToGrid w:val="false"/>
              <w:spacing w:lineRule="auto" w:line="240" w:before="0" w:after="0"/>
              <w:ind w:left="-2384" w:right="-29" w:firstLine="24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уровен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уровен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авоспособного и дееспособного населения области, проинформированного о предоставляемых государственных услугах в сферах социальной поддержки, социальной защиты,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учивших государственные услуги, от общей численности граждан, которым назначены меры социальной поддержки, государственные услуги в сфер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й поддерж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й защи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го обслу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2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, поступивших по вопросу оказания государственных услуг, от общего количества граждан, которым предоставлены государственные услуги, в сфер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й поддерж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й защи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5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 Проекты и мероприятия ГЦП» изложить в следующей  редакции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постановления возложить на заместителя Главы    Администрации города Ж.Н.Петро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. Переславля-Залесского                                                           Д.В. Кошурни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1:00Z</dcterms:created>
  <dc:creator>Amigo</dc:creator>
  <dc:description/>
  <cp:keywords/>
  <dc:language>en-US</dc:language>
  <cp:lastModifiedBy>F</cp:lastModifiedBy>
  <cp:lastPrinted>2015-03-11T08:54:00Z</cp:lastPrinted>
  <dcterms:modified xsi:type="dcterms:W3CDTF">2015-04-20T06:27:00Z</dcterms:modified>
  <cp:revision>3</cp:revision>
  <dc:subject/>
  <dc:title>Администрация</dc:title>
</cp:coreProperties>
</file>