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2.12.2014 № ПОС.03-1960/14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Spacing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ереславля-Залесского от 26.12.2013 г. № ПОС.03-2219/13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городской целевой программы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циальная поддержка пожилых граждан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4-2018 годы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изменения и уточнения объема финансирования городской целевой программы </w:t>
      </w:r>
      <w:r>
        <w:rPr>
          <w:rFonts w:cs="Arial" w:ascii="Times New Roman" w:hAnsi="Times New Roman"/>
          <w:color w:val="000000"/>
          <w:sz w:val="24"/>
          <w:szCs w:val="24"/>
        </w:rPr>
        <w:t>«Социальная поддержка пожилых граждан в городе Переславле-Залесском» на 2014-2018 год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. Переславля-Залесского постано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Внести в программу, утвержденную постановлением Администрации г. Переславля – Залесского от 26.12.2013 г. № ПОС.03-2219/13  «Об утверждении городской целевой программы «Социальная поддержка пожилых граждан в городе Переславле-Залесском» на 2014-2018 годы (в редакции постановления от 15.04.2014 № ПОС.03-0536/14)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1.В Паспорте Программы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1. Позицию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щая потребность в </w:t>
      </w:r>
      <w:r>
        <w:rPr>
          <w:rFonts w:cs="Times New Roman" w:ascii="Times New Roman" w:hAnsi="Times New Roman"/>
          <w:sz w:val="24"/>
          <w:szCs w:val="24"/>
        </w:rPr>
        <w:t xml:space="preserve">финансовых средствах-  </w:t>
      </w:r>
      <w:r>
        <w:rPr>
          <w:rFonts w:cs="Times New Roman" w:ascii="Times New Roman" w:hAnsi="Times New Roman"/>
          <w:bCs/>
          <w:sz w:val="24"/>
          <w:szCs w:val="24"/>
        </w:rPr>
        <w:t xml:space="preserve">1759,756 </w:t>
      </w:r>
      <w:r>
        <w:rPr>
          <w:rFonts w:cs="Times New Roman" w:ascii="Times New Roman" w:hAnsi="Times New Roman"/>
          <w:sz w:val="24"/>
          <w:szCs w:val="24"/>
        </w:rPr>
        <w:t>тысяч рублей, в том числе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- 1279,756 тыс. рубл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- 480,0 тыс. рублей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2.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 «</w:t>
      </w: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Количество неработающих пенсионеров, из числа бывших работников бюджетной сферы, получивших материальную помощь ко Дню пожилых людей – не менее 200 ч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Доля пожилых граждан, получивших социальные услуги в МУ КЦСОН «Надежда», в общем числе пожилых граждан, обратившихся за получением социальных услуг в МУ КЦСОН  «Надежда»- </w:t>
      </w:r>
      <w:r>
        <w:rPr>
          <w:rFonts w:cs="Times New Roman" w:ascii="Times New Roman" w:hAnsi="Times New Roman"/>
        </w:rPr>
        <w:t>99,78%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личество услуг, предоставленных на базе МУ КЦСОН «Надежда» пожилым гражданам - не менее 280,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личество граждан пожилого возраста, занимающихся в кружках на постоянной основе в МУ КЦСОН «Надежда»- не менее 110 ч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личество граждан пожилого возраста, прошедших программы дополнительного образования  в МУ КЦСОН «Надежда» - не менее 60 че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3. Позицию «Общая потреб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сурсах» изложить в следующей редакции: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и источники финансирования Программы отражены в таблице</w:t>
      </w:r>
      <w:r>
        <w:rPr>
          <w:rFonts w:cs="Times New Roman" w:ascii="Times New Roman" w:hAnsi="Times New Roman"/>
          <w:sz w:val="24"/>
          <w:szCs w:val="24"/>
        </w:rPr>
        <w:t xml:space="preserve"> №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1134"/>
        <w:gridCol w:w="1134"/>
        <w:gridCol w:w="1134"/>
        <w:gridCol w:w="1134"/>
        <w:gridCol w:w="1276"/>
      </w:tblGrid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7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3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роки реализации Программы, объемы и источники финансирования Программы»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– 2014-2018 год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 отражены в таблице №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/>
        <w:t xml:space="preserve">                                </w:t>
      </w:r>
      <w:r>
        <w:rPr/>
        <w:t>Таблица №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1134"/>
        <w:gridCol w:w="1134"/>
        <w:gridCol w:w="1134"/>
        <w:gridCol w:w="1134"/>
        <w:gridCol w:w="1276"/>
      </w:tblGrid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4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7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9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39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могут уточняться при формировании бюджета города на очередной финансовый г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жидаемые </w:t>
      </w:r>
      <w:r>
        <w:rPr>
          <w:rFonts w:cs="Times New Roman" w:ascii="Times New Roman" w:hAnsi="Times New Roman"/>
          <w:sz w:val="24"/>
          <w:szCs w:val="24"/>
        </w:rPr>
        <w:t>конечные результаты Программы»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реал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являю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ичество неработающих пенсионеров, из числа бывших работников бюджетной сферы, получивших материальную помощь ко Дню пожилых людей – не менее 200 ч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ля пожилых граждан, получивших социальные услуги в МУ КЦСОН «Надежда», в общем числе пожилых граждан, обратившихся за получением социальных услуг в МУ КЦСОН  «Надежда»- </w:t>
      </w:r>
      <w:r>
        <w:rPr>
          <w:rFonts w:cs="Times New Roman" w:ascii="Times New Roman" w:hAnsi="Times New Roman"/>
        </w:rPr>
        <w:t>99,78%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услуг, предоставленных на базе МУ КЦСОН «Надежда» пожилым гражданам - не менее 280,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граждан пожилого возраста, занимающихся в кружках на постоянной основе в МУ КЦСОН «Надежда»- не менее 110 че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личество граждан пожилого возраста, прошедших программы дополнительного образования  в МУ КЦСОН «Надежда» - не менее 60 ч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«Целевые показатели Программы»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/>
        <w:t>Таблица № 3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1275"/>
        <w:gridCol w:w="993"/>
        <w:gridCol w:w="992"/>
        <w:gridCol w:w="992"/>
        <w:gridCol w:w="992"/>
        <w:gridCol w:w="993"/>
      </w:tblGrid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ца измере-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хо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ровень 2013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</w:tr>
      <w:tr>
        <w:trPr>
          <w:trHeight w:val="1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работающих пенсионеров, из числа бывших работников бюджетной сферы, получивших материальную помощь ко Дню пожилых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жилых граждан, получивших социальные услуги в МУ КЦСОН «Надежда», в общем числе пожилых граждан, обратившихся за получением социальных услуг в МУ КЦС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8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уг , предоставленных на базе МУ КЦСОН «Надежда» пожилым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жилого возраста, занимающихся в кружках на постоянной основе в МУ КЦСОН 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ожилого возраста, прошедших программы дополнительного образования  в МУ КЦСОН 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 Проекты и мероприятия ГЦП» изложить в следующей редакции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возложить на заместителя Главы Администрации города Ж.Н.Петрову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эр г. Переславля-Залесского                                                 Д.В. Кошурников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09165" cy="128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9"/>
                            </w:tblGrid>
                            <w:tr>
                              <w:trPr/>
                              <w:tc>
                                <w:tcPr>
                                  <w:tcW w:w="3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постановлению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Переславля-Зале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 22.12.2014№ПОС.03-1960/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101.2pt;mso-wrap-distance-left:9pt;mso-wrap-distance-right:0pt;mso-wrap-distance-top:0pt;mso-wrap-distance-bottom:0pt;margin-top:0.05pt;mso-position-vertical-relative:text;margin-left:55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9"/>
                      </w:tblGrid>
                      <w:tr>
                        <w:trPr/>
                        <w:tc>
                          <w:tcPr>
                            <w:tcW w:w="3479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 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Переславля-Залес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22.12.2014№ПОС.03-1960/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роекты и мероприятия ГЦП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Таблица № 4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70"/>
        <w:gridCol w:w="1559"/>
        <w:gridCol w:w="142"/>
        <w:gridCol w:w="2126"/>
        <w:gridCol w:w="1559"/>
        <w:gridCol w:w="1276"/>
        <w:gridCol w:w="1134"/>
        <w:gridCol w:w="1134"/>
        <w:gridCol w:w="1134"/>
        <w:gridCol w:w="141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исполнен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годы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бъемы финансирования, тыс.ру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- повыш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 социальной защищённости и уровня качества жизни пожилых граждан через формирование правовых, организационных, социально-экономических условий.</w:t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Укрепление социальной защищенности пожилых граждан, оказание мер социальной помощи гражданам в трудной жизненной ситуаци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единой социальной консультационно-информационной службы на базе МУ КЦСОН «Надеж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Надежда»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студенческих (молодёжных) отрядов, осуществляющих ремонт квартир (домов) ветеранов и пожилых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 МЦ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олодёжными и подростковыми бригадами помощи пожилым людям в ведении приусадебного хозяйства «Социальные огоро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 МЦ)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адресной социальной помощи пожилым гражданам, оказавшимся в трудной жизненной ситу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и 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адресной материальной помощи неработающим пенсионерам, из числа бывших работников  бюджетной сферы ко Дню пожилого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Надежд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 и 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пожилых граждан с юбилейными датами р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и Т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 по задаче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Повышение качества социального обслуживания, расширение спектра предоставляемых услуг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«Социальной столовой» пожилым гражданам на базе МУ КЦСОН «Надеж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Надежд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лекарств на дом пожилым гражданам, состоящим на обслуживании в МУ КЦСОН «Надеж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Надежда»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мотре-конкурсе среди учреждений социального обслуживания по благоустройству территорий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Надежда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комплексного паспорта безопасности МУ КЦСОН «Надежд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Надежда»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 по задаче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Повышение социальной активности пожилых граждан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ожилых людей необходимым навыкам работы в среде Интернет, с Единым порталом государственных и муниципальных услуг в «Компьютерном классе» на базе отделения дневного пребывания МУ КЦСОН «Надеж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Надежда»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звития и совершенствования Университета «Золотой возраст», развитие системы кружковой и клубной работы (рукоделие, вязание, кулинария, др.) на базе отделения дневного пребывания МУ КЦСОН «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Надежда»</w:t>
            </w:r>
          </w:p>
        </w:tc>
      </w:tr>
      <w:tr>
        <w:trPr>
          <w:trHeight w:val="14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библиотечного обслуживания граждан пожилого возраста, проживающих в отделении временного прожив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 «Надежда»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едение тематических лекц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выставок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МиС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ультурной программы, посвященной Дню пожилого человека (с 25.09-06.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Ми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спортивных и оздоровительных мероприятий среди лиц пожилого возраста по различным видам спорта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К «Чемпион»)</w:t>
            </w:r>
          </w:p>
        </w:tc>
      </w:tr>
      <w:tr>
        <w:trPr>
          <w:trHeight w:val="6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для членов городского Совета ветер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 и Т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ной 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ный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юдж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0:00Z</dcterms:created>
  <dc:creator>Amigo</dc:creator>
  <dc:description/>
  <cp:keywords/>
  <dc:language>en-US</dc:language>
  <cp:lastModifiedBy>F</cp:lastModifiedBy>
  <cp:lastPrinted>2015-04-01T08:42:00Z</cp:lastPrinted>
  <dcterms:modified xsi:type="dcterms:W3CDTF">2015-04-20T06:29:00Z</dcterms:modified>
  <cp:revision>3</cp:revision>
  <dc:subject/>
  <dc:title>Администрация</dc:title>
</cp:coreProperties>
</file>