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12.2014 № ПОС.03-1961/14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 от 09.04.2012 № 399«Об утвержден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целевой программы «Доступная среда» на 2012-2015годы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В целях изменения и уточнения объема финансирования городской целевой программы «Доступная среда» на 2012-2015год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. Переславля-Залесского постановляет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в программу, утвержденную постановлением Администрации г. Переславля – Залесского от 09.04.2012 № 399 «Об утверждении городской целевой программы «Доступная среда» на 2012-2015годы» (в редакции постановлений от 01.11.2012 г. № 1557; от 14.03.2013 №320; от 17.01.2014 № ПОС.03-0043/14)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>1.1. В Паспорте Программы:</w:t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1.Позицию «Объемы и источники финансирования Программы» изложить в следующей  редакции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потребность в финансовых средствах-  3984,264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яч рублей, в том числе:-средства федерального бюджета- 1049,0   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- 1552,204 тыс.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местного бюджета- 1383,06 тыс. рубле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Позицию «Ожидаемые конечные результаты реализации Программы» изложить в следующей  редакции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на территории г. Переславля-Залесского до 100%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до 100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ступных (адаптированных) для инвалидов и других МГН приоритетных объектов транспортной, инженерной инфраструктуры в общем количестве приоритетных объектов до 100%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лиц с ограниченными возможностями здоровья, охваченных культурно-массовыми и спортивно-массовыми мероприятиями, в общей численности этой категории населения  до 40%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величение доли численности инвалидов с ограниченными возможностями передвижения, обеспеченных специальными средствами и приспособлениями для оборудования и оснащения жилых помещений, занимаемых инвалидами, с целью формирования доступной среды жизнедеятельности, в общей численности инвалидов, обратившихся по данному вопросу – до 100%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1.1.3. Позицию  «Общая потребность в ресурсах»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1559"/>
        <w:gridCol w:w="1276"/>
        <w:gridCol w:w="1275"/>
        <w:gridCol w:w="1418"/>
        <w:gridCol w:w="127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-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4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Сроки реализации Программы, объемы и источники финансирования Программы»  абзац  «Объемы и источники финансирования Программы»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851"/>
        <w:gridCol w:w="1559"/>
        <w:gridCol w:w="1276"/>
        <w:gridCol w:w="1275"/>
        <w:gridCol w:w="1418"/>
        <w:gridCol w:w="1276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-ниц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-рения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417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од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1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7" w:hanging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  <w:tr>
        <w:trPr>
          <w:trHeight w:val="376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4,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8" w:hanging="13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2</w:t>
            </w:r>
          </w:p>
        </w:tc>
      </w:tr>
    </w:tbl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«Ожидаемые </w:t>
      </w:r>
      <w:r>
        <w:rPr>
          <w:rFonts w:cs="Times New Roman" w:ascii="Times New Roman" w:hAnsi="Times New Roman"/>
          <w:sz w:val="24"/>
          <w:szCs w:val="24"/>
        </w:rPr>
        <w:t>конечные результаты Программы»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к 2015 году позволят добиться позитивного изменения ситуации, связанной с доступной средой для инвалидов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ми ожидаемыми конечными результатами реализации Программы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увеличение доли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на территории г. Переславля-Залесского до 100%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величение доли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до 100%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доступных (адаптированных) для инвалидов и других МГН приоритетных объектов транспортной, инженерной инфраструктуры в общем количестве приоритетных объектов до 100%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величение доли лиц с ограниченными возможностями здоровья, охваченных культурно-массовыми и спортивно-массовыми мероприятиями, в общей численности этой категории населения  до 40%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увеличение доли численности инвалидов с ограниченными возможностями передвижения, обеспеченных специальными средствами и приспособлениями для оборудования и оснащения жилых помещений, занимаемых инвалидами, с целью формирования доступной среды жизнедеятельности, в общей численности инвалидов, обратившихся по данному вопросу до 100%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аздел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/>
        <w:t>Целевые показатели ГЦП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2"/>
        <w:gridCol w:w="992"/>
        <w:gridCol w:w="1134"/>
        <w:gridCol w:w="1276"/>
        <w:gridCol w:w="1134"/>
        <w:gridCol w:w="127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ход-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вен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й уровен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ед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5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риоритетных объектов и услуг в приоритетных сферах жизнедеятельности инвалидов, нанесенных на карту доступности по результатам их паспортизации, среди всех приоритетных объектов на территории г. Переславля-Залесск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Г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доступных (адаптированных) для инвалидов и других МГН приоритетных объектов транспортной, инженерной инфраструктуры в общем количестве приоритетных объек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4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лиц с ограниченными возможностями здоровья, охваченных культурно-массовыми и спортивно-массовыми мероприятиями, в общей численности этой категории населения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50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инвалидов, обеспеченных по медицинским показаниям  техническими средствами  реабилитации в соответствии с областным перечнем средств реабилитации, в заявленной потребности в средствах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 Проекты и мероприятия ГЦП» изложить в следующей  редакции согласно Приложени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   Администрации города Ж.Н.Петро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. Переславля-Залесского                                                           Д.В. Кошурников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22:00Z</dcterms:created>
  <dc:creator>Amigo</dc:creator>
  <dc:description/>
  <cp:keywords/>
  <dc:language>en-US</dc:language>
  <cp:lastModifiedBy>F</cp:lastModifiedBy>
  <cp:lastPrinted>2015-03-02T14:20:00Z</cp:lastPrinted>
  <dcterms:modified xsi:type="dcterms:W3CDTF">2015-04-20T06:30:00Z</dcterms:modified>
  <cp:revision>3</cp:revision>
  <dc:subject/>
  <dc:title>Администрация</dc:title>
</cp:coreProperties>
</file>