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12.2014 № ПОС.03-1962/14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211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 19.11.2013 №ПОС.03-1943/13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5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Контроль за исполнением настоящего постановления возложить на заместителя Главы Администрации города Переславля-Залесского Ж.Н. Петр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 xml:space="preserve">        </w:t>
        <w:tab/>
        <w:t>Д. 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 г. Переславля-Залесского</w:t>
        <w:br/>
        <w:t>от  22.12.2014 № ПОС.03-1962/14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ПОС.03-1943/13 (в редакции постановления Администрации г. Переславля-Залесского от 26.02.2014  №ПОС.03-0270/14, от 14.03.2014 №ПОС.03-0370/14, от 07.05.2014 №ПОС.03-0666/14) внести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паспорте программы позицию «Объемы и источники финансирования» на 2015г.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5 г. – всего 6696,9 тыс. руб.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Б – 0,0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– 5613,9 тыс. руб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Б – 1083,0 тыс. руб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2.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 в задаче 1 п. 13, 14, 15,16,18 изложить в следующей редак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180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92" w:hanging="67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1"/>
              <w:ind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в установленном порядк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5" w:hanging="0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Исполните-ли (в</w:t>
            </w:r>
          </w:p>
          <w:p>
            <w:pPr>
              <w:pStyle w:val="Normal"/>
              <w:shd w:fill="FFFFFF" w:val="clear"/>
              <w:spacing w:lineRule="exact" w:line="254"/>
              <w:ind w:left="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установлен-н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к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7"/>
              </w:rPr>
              <w:t>исполнени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40"/>
              <w:ind w:left="27" w:right="14" w:hanging="0"/>
              <w:jc w:val="center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lang w:val="ru-RU"/>
              </w:rPr>
              <w:t>по годам</w:t>
            </w:r>
          </w:p>
          <w:p>
            <w:pPr>
              <w:pStyle w:val="Normal"/>
              <w:shd w:fill="FFFFFF" w:val="clear"/>
              <w:spacing w:lineRule="exact" w:line="247"/>
              <w:ind w:left="27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(в установленном </w:t>
            </w:r>
            <w:r>
              <w:rPr>
                <w:rFonts w:cs="Times New Roman" w:ascii="Times New Roman" w:hAnsi="Times New Roman"/>
                <w:lang w:val="ru-RU"/>
              </w:rPr>
              <w:t>порядке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2015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9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1. 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</w:t>
            </w:r>
          </w:p>
        </w:tc>
      </w:tr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6,9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,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 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,680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320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 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,752 ГБ </w:t>
            </w:r>
          </w:p>
        </w:tc>
      </w:tr>
      <w:tr>
        <w:trPr>
          <w:trHeight w:val="14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трудной жизненной ситуации в лагере с дневной формой пребывания  сроком на 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4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,1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5,0 ОБ</w:t>
            </w:r>
          </w:p>
        </w:tc>
      </w:tr>
      <w:tr>
        <w:trPr>
          <w:trHeight w:val="148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из многодетных семей в лагере с дневной формой пребывания  сроком на 18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1,0 ОБ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 ОБ</w:t>
            </w:r>
          </w:p>
        </w:tc>
      </w:tr>
      <w:tr>
        <w:trPr>
          <w:trHeight w:val="32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МУ ДО ДООЦ «Орленок»;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клуба в МУ ДО ДООЦ «Орленок», приобретение строительных материалов, строительные работы.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spacing w:val="-7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туалета в МУ ДО ДООЦ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7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Директор МУ ДО ДООЦ 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900,0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475,0 Г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500,0 ОБ, 125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2100,0 О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525</w:t>
            </w:r>
            <w:r>
              <w:rPr>
                <w:rFonts w:cs="Times New Roman" w:ascii="Times New Roman" w:hAnsi="Times New Roman"/>
                <w:spacing w:val="-11"/>
              </w:rPr>
              <w:t>,0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shd w:fill="FFFF00" w:val="clear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0,0 - О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80,</w:t>
            </w:r>
            <w:r>
              <w:rPr>
                <w:rFonts w:cs="Times New Roman" w:ascii="Times New Roman" w:hAnsi="Times New Roman"/>
                <w:lang w:val="ru-RU"/>
              </w:rPr>
              <w:t>0 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00" w:val="clear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3. В разделе III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Перечень программных мероприятий» в задаче 2 п. 1, 6  исключить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разделе III «Перечень программных мероприятий» в задаче 2 п. 3, 4, 5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697" w:hRule="exac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2. Оказание преимущественной финансовой поддержки в обеспечении отдыха и                оздоровления детей, находящихся в трудной жизненной ситуации</w:t>
            </w:r>
          </w:p>
        </w:tc>
      </w:tr>
      <w:tr>
        <w:trPr>
          <w:trHeight w:val="20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52" w:hanging="0"/>
              <w:jc w:val="both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 xml:space="preserve">Обеспечение отдыха детям из многодетных семей в учреждениях отдыха и оздоровления, санаторных оздоровительных лагерях, в лагерях с дневной формой пребывания дет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ОБ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0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утевок в детские санатории для детей, из семей, находящихся в трудной жизненн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течение год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95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,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</w:t>
            </w:r>
          </w:p>
        </w:tc>
      </w:tr>
      <w:tr>
        <w:trPr>
          <w:trHeight w:val="11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тдыха детей, находящихся в трудной жизненной ситуации и их оздоро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59,0 О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0,0 Ф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lang w:val="ru-RU"/>
        </w:rPr>
        <w:t xml:space="preserve">5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 в задаче 3 п. 14 изложить в следующей редакции: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27"/>
      </w:tblGrid>
      <w:tr>
        <w:trPr>
          <w:trHeight w:val="849" w:hRule="exac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3. Обеспечение прав каждого ребенка на полноценный отдых в каникулярный период, организацию занятости с учетом новых социально-экономических условий.</w:t>
            </w:r>
          </w:p>
        </w:tc>
      </w:tr>
      <w:tr>
        <w:trPr>
          <w:trHeight w:val="156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9" w:right="52" w:hanging="0"/>
              <w:jc w:val="both"/>
              <w:rPr>
                <w:rFonts w:ascii="Times New Roman" w:hAnsi="Times New Roman" w:cs="Times New Roman"/>
                <w:color w:val="332E2D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lang w:val="ru-RU" w:eastAsia="ru-RU"/>
              </w:rPr>
              <w:t>Приобретение путевок в учреждения отдыха и оздоровления для организации городского лагеря актива «Энерге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Р «Ювента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ОШ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годно,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,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506 Г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100,0</w:t>
            </w:r>
            <w:r>
              <w:rPr>
                <w:rFonts w:cs="Times New Roman" w:ascii="Times New Roman" w:hAnsi="Times New Roman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потребностей в бюджетных ресурсах для достижения целей и результатов программы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едерального, областного и городск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распределении объемов финансирования по основным исполнителям</w:t>
      </w:r>
      <w:r>
        <w:rPr>
          <w:sz w:val="24"/>
          <w:szCs w:val="24"/>
        </w:rPr>
        <w:t>:</w:t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90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ельная часть  финансовых ресурсов программы предусмотрена на создание условий, направленных на улучшение существующей системы каникулярного отдыха, занятости детей и подростков города, а также на удешевление стоимости торговой наценки наборов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7. Раздел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ru-RU"/>
        </w:rPr>
        <w:t xml:space="preserve"> «Система показателей и индикаторов экономической и социальной эффективности реализации программы» изложить в следующей реда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410"/>
        <w:gridCol w:w="1276"/>
        <w:gridCol w:w="850"/>
        <w:gridCol w:w="851"/>
        <w:gridCol w:w="72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ый показатель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на плановый период (год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всеми формами отдыха и оздоровл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детей 6 – 18 л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0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трудоустроенных на временные рабочие мес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детей 14 - 18 лет, нуждающихся в трудоустройст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детей из сем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9:00Z</dcterms:created>
  <dc:creator>Ludmila</dc:creator>
  <dc:description/>
  <cp:keywords/>
  <dc:language>en-US</dc:language>
  <cp:lastModifiedBy>F</cp:lastModifiedBy>
  <cp:lastPrinted>2015-04-20T10:25:00Z</cp:lastPrinted>
  <dcterms:modified xsi:type="dcterms:W3CDTF">2015-04-20T07:25:00Z</dcterms:modified>
  <cp:revision>10</cp:revision>
  <dc:subject/>
  <dc:title> </dc:title>
</cp:coreProperties>
</file>