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2.12.2014 № ПОС.03-1963</w:t>
      </w:r>
      <w:r>
        <w:rPr>
          <w:spacing w:val="0"/>
          <w:lang w:val="en-US"/>
        </w:rPr>
        <w:t>/</w:t>
      </w:r>
      <w:r>
        <w:rPr>
          <w:spacing w:val="0"/>
        </w:rPr>
        <w:t>14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О нумерации квартир в доме 8 по </w:t>
      </w:r>
    </w:p>
    <w:p>
      <w:pPr>
        <w:pStyle w:val="Normal"/>
        <w:rPr/>
      </w:pPr>
      <w:r>
        <w:rPr/>
        <w:t>ул. Вокзальной  г. Переславля-Залесского</w:t>
      </w:r>
    </w:p>
    <w:p>
      <w:pPr>
        <w:pStyle w:val="Normal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разрешением на ввод объекта в эксплуатацию от 12.12.2014 № </w:t>
      </w:r>
      <w:r>
        <w:rPr>
          <w:lang w:val="en-US"/>
        </w:rPr>
        <w:t>RU</w:t>
      </w:r>
      <w:r>
        <w:rPr/>
        <w:t xml:space="preserve"> 76302000-70, постановлением Администрации города Переславля-Залесского от 06.11.2014 № ПОС.03-1715/14 «О присвоении почтового адреса вновь построенному многоквартирному жилому дому, расположенному по ул. Вокзальной, возле д.19, д.21, д.23, д.27, д.29  (стр.6 тип 1) г. Переславля-Залесского Яросла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исвоить номера квартирам 27-квартирного жилого дома по адресу: 152023, Россия, Ярославская область, г. Переславль-Залесский, ул. Вокзальная, д.8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 xml:space="preserve">            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. Переславля-Залесского от_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умерация квартир 27-квартирного жилого дома № 8 по ул. Вокзальная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Переславле-Залесском 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81"/>
        <w:gridCol w:w="1274"/>
        <w:gridCol w:w="1540"/>
        <w:gridCol w:w="732"/>
        <w:gridCol w:w="1253"/>
        <w:gridCol w:w="1284"/>
        <w:gridCol w:w="1636"/>
      </w:tblGrid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ъезд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ъезд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-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ая площад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-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ая площад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33:00Z</dcterms:created>
  <dc:creator>Isanina</dc:creator>
  <dc:description/>
  <cp:keywords/>
  <dc:language>en-US</dc:language>
  <cp:lastModifiedBy>web</cp:lastModifiedBy>
  <cp:lastPrinted>2014-12-23T08:34:00Z</cp:lastPrinted>
  <dcterms:modified xsi:type="dcterms:W3CDTF">2014-12-23T07:14:00Z</dcterms:modified>
  <cp:revision>4</cp:revision>
  <dc:subject/>
  <dc:title>АДМИНИСТРАЦИЯ г ПЕРЕСЛАВЛЯ-ЗАЛЕССКОГО</dc:title>
</cp:coreProperties>
</file>