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2013</w:t>
        <w:tab/>
        <w:t xml:space="preserve">  № ПОС.03-1971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3</w:t>
      </w:r>
    </w:p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 Залес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9.2012 № 1282 «О городской целевой программ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3–2015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становления Мэра г.Переславля-Залесского Ярославской области от 11.08.2006 № 1002 «Об утверждении порядка разработки, принятия и реализации целевых программ», в целях дальнейшего развития сферы физической культуры и спорта г. Переславля-Залесског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 постановляе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в постановление Администрации г. Переславля-Залесского от 06.09.2012 №1282 «О городской целевой программе «Развитие физической культуры и спорта в городе Переславле-Залесском» на 2013–2015 годы» (в редакции последнего постановления от 02.08.2013 № ПОС.03-1317/13) следующие изменения:</w:t>
      </w:r>
    </w:p>
    <w:p>
      <w:pPr>
        <w:pStyle w:val="Normal"/>
        <w:numPr>
          <w:ilvl w:val="1"/>
          <w:numId w:val="2"/>
        </w:numPr>
        <w:ind w:left="0" w:firstLine="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, раздел 3 «Перечень и описание программных мероприятий по решению задач и достижению цели программы», раздел 4 «Сведения о распределении объемов и источников финансирования программы по годам», раздел 5 «Обоснование потребностей в бюджетных ресурсах для достижения цели и результатов программы» изложить в следующей редакции согласно приложению (Приложение 1 к постановле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онтроль за исполнением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 города Переславля-Залесского</w:t>
        <w:tab/>
        <w:tab/>
        <w:tab/>
        <w:t xml:space="preserve">                               Д.В. Кошурников</w:t>
      </w:r>
      <w:r>
        <w:br w:type="page"/>
      </w:r>
    </w:p>
    <w:p>
      <w:pPr>
        <w:pStyle w:val="Style19"/>
        <w:ind w:left="4820" w:right="-55" w:hanging="0"/>
        <w:jc w:val="both"/>
        <w:rPr/>
      </w:pPr>
      <w:r>
        <w:rPr>
          <w:sz w:val="24"/>
        </w:rPr>
        <w:t xml:space="preserve">Приложение 1 к постановлению </w:t>
      </w:r>
    </w:p>
    <w:p>
      <w:pPr>
        <w:pStyle w:val="Style19"/>
        <w:ind w:left="4820" w:right="-55" w:hanging="0"/>
        <w:jc w:val="both"/>
        <w:rPr/>
      </w:pPr>
      <w:r>
        <w:rPr>
          <w:sz w:val="24"/>
        </w:rPr>
        <w:t>Администрации г. Переславля-Залесского</w:t>
      </w:r>
    </w:p>
    <w:p>
      <w:pPr>
        <w:pStyle w:val="Style19"/>
        <w:tabs>
          <w:tab w:val="clear" w:pos="10440"/>
        </w:tabs>
        <w:ind w:left="4820" w:right="-55" w:hanging="0"/>
        <w:jc w:val="both"/>
        <w:rPr>
          <w:sz w:val="24"/>
          <w:u w:val="single"/>
        </w:rPr>
      </w:pPr>
      <w:r>
        <w:rPr>
          <w:sz w:val="24"/>
        </w:rPr>
        <w:t>от</w:t>
        <w:tab/>
        <w:tab/>
        <w:tab/>
        <w:tab/>
        <w:t xml:space="preserve"> №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ЦЕЛЕВАЯ ПРОГРАМ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Е ПЕРЕСЛАВЛЕ-ЗАЛЕССКОМ» НА 2013–2015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80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физической культуры и спорта в городе Переславле-Залесском» на 2013–2015 годы (далее – Программа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</w:t>
            </w:r>
          </w:p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92 № 3266-1 «Об образовании»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1.01.2006 № 7 «О Федеральной целевой программе «Развитие физической культуры и спорта в Российской Федерации на 2006–2015 годы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молодежи и спорта Администрации города Переславля-Залесского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ич Анна Николаевна – начальник УКТМиС</w:t>
            </w:r>
          </w:p>
        </w:tc>
      </w:tr>
      <w:tr>
        <w:trPr>
          <w:trHeight w:val="6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Переславля-Залесского –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Жанна Николаевна</w:t>
            </w:r>
          </w:p>
        </w:tc>
      </w:tr>
      <w:tr>
        <w:trPr>
          <w:trHeight w:val="21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молодежи и спорта Администрации города Переславля-Залесского – ответственный исполнитель Программы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 Переславля-Залесского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ногофункциональный Центр развития г. Переславля-Залесского»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по видам спорта города Переславля-Залеского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физической культуры и спорта;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(спортивные клубы, спортивные школы, коллективы физической культуры).</w:t>
            </w:r>
          </w:p>
        </w:tc>
      </w:tr>
      <w:tr>
        <w:trPr>
          <w:trHeight w:val="3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 для укрепления здоровья населения города Переславля-Залесского  путем развития инфраструктуры, популяризации  физической культуры и массового спорта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1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организационной и информационно-методической базы сферы физической культуры и спорта города Переславля-Залесского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2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спортивных и физкультурно-оздоровительных мероприятий.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2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.</w:t>
            </w:r>
          </w:p>
          <w:p>
            <w:pPr>
              <w:pStyle w:val="ConsNonformat"/>
              <w:widowControl/>
              <w:ind w:left="152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материально-технической базы учреждений физической культуры и спорта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left" w:pos="105" w:leader="none"/>
                <w:tab w:val="left" w:pos="1725" w:leader="none"/>
              </w:tabs>
              <w:ind w:left="-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и оценка проблемы, решение которой осуществляется путем реализации Программы.</w:t>
            </w:r>
          </w:p>
          <w:p>
            <w:pPr>
              <w:pStyle w:val="ConsNonformat"/>
              <w:widowControl/>
              <w:tabs>
                <w:tab w:val="clear" w:pos="720"/>
                <w:tab w:val="left" w:pos="105" w:leader="none"/>
                <w:tab w:val="left" w:pos="1725" w:leader="none"/>
              </w:tabs>
              <w:ind w:left="-7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ь и задачи Программы.</w:t>
            </w:r>
          </w:p>
          <w:p>
            <w:pPr>
              <w:pStyle w:val="ConsNonformat"/>
              <w:widowControl/>
              <w:tabs>
                <w:tab w:val="clear" w:pos="720"/>
                <w:tab w:val="left" w:pos="105" w:leader="none"/>
                <w:tab w:val="left" w:pos="1725" w:leader="none"/>
              </w:tabs>
              <w:ind w:left="-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и описание программных мероприятий по решению задач и достижению цели Программы.</w:t>
            </w:r>
          </w:p>
          <w:p>
            <w:pPr>
              <w:pStyle w:val="ConsNonformat"/>
              <w:widowControl/>
              <w:tabs>
                <w:tab w:val="clear" w:pos="720"/>
                <w:tab w:val="left" w:pos="105" w:leader="none"/>
                <w:tab w:val="left" w:pos="1725" w:leader="none"/>
              </w:tabs>
              <w:ind w:left="-7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аспределении объемов и источников финансирования Программы по годам.</w:t>
            </w:r>
          </w:p>
          <w:p>
            <w:pPr>
              <w:pStyle w:val="ConsNonformat"/>
              <w:widowControl/>
              <w:tabs>
                <w:tab w:val="clear" w:pos="720"/>
                <w:tab w:val="left" w:pos="105" w:leader="none"/>
                <w:tab w:val="left" w:pos="1725" w:leader="none"/>
              </w:tabs>
              <w:ind w:left="-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основание потребностей в бюджетных ресурсах для достижения цели и результатов Программы.</w:t>
            </w:r>
          </w:p>
          <w:p>
            <w:pPr>
              <w:pStyle w:val="ConsNonformat"/>
              <w:widowControl/>
              <w:tabs>
                <w:tab w:val="clear" w:pos="720"/>
                <w:tab w:val="left" w:pos="105" w:leader="none"/>
                <w:tab w:val="left" w:pos="645" w:leader="none"/>
                <w:tab w:val="left" w:pos="1725" w:leader="none"/>
              </w:tabs>
              <w:ind w:left="-7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вление Программой и контроль за ходом ее реализации.</w:t>
            </w:r>
          </w:p>
          <w:p>
            <w:pPr>
              <w:pStyle w:val="ConsNonformat"/>
              <w:widowControl/>
              <w:tabs>
                <w:tab w:val="clear" w:pos="720"/>
                <w:tab w:val="left" w:pos="105" w:leader="none"/>
                <w:tab w:val="left" w:pos="645" w:leader="none"/>
                <w:tab w:val="left" w:pos="1725" w:leader="none"/>
                <w:tab w:val="left" w:pos="5865" w:leader="none"/>
              </w:tabs>
              <w:ind w:left="-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а индикаторов экономической и социальной эффективности реализации Программы.</w:t>
            </w:r>
          </w:p>
          <w:p>
            <w:pPr>
              <w:pStyle w:val="ConsNonformat"/>
              <w:widowControl/>
              <w:tabs>
                <w:tab w:val="clear" w:pos="720"/>
                <w:tab w:val="left" w:pos="105" w:leader="none"/>
                <w:tab w:val="left" w:pos="645" w:leader="none"/>
                <w:tab w:val="left" w:pos="1725" w:leader="none"/>
                <w:tab w:val="left" w:pos="5865" w:leader="none"/>
              </w:tabs>
              <w:ind w:left="-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гноз ожидаемых социально-экономических результатов реализации Программы.</w:t>
            </w:r>
          </w:p>
          <w:p>
            <w:pPr>
              <w:pStyle w:val="ConsNonformat"/>
              <w:widowControl/>
              <w:tabs>
                <w:tab w:val="clear" w:pos="720"/>
                <w:tab w:val="left" w:pos="105" w:leader="none"/>
                <w:tab w:val="left" w:pos="645" w:leader="none"/>
                <w:tab w:val="left" w:pos="1725" w:leader="none"/>
                <w:tab w:val="left" w:pos="5865" w:leader="none"/>
              </w:tabs>
              <w:ind w:left="-7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Методика оценки эффективности реализации Программы</w:t>
            </w:r>
          </w:p>
        </w:tc>
      </w:tr>
      <w:tr>
        <w:trPr>
          <w:trHeight w:val="8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–2015 годы</w:t>
            </w:r>
          </w:p>
        </w:tc>
      </w:tr>
      <w:tr>
        <w:trPr>
          <w:trHeight w:val="19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  <w:gridCol w:w="1180"/>
              <w:gridCol w:w="1180"/>
              <w:gridCol w:w="1180"/>
              <w:gridCol w:w="1180"/>
            </w:tblGrid>
            <w:tr>
              <w:trPr>
                <w:trHeight w:val="315" w:hRule="atLeast"/>
              </w:trPr>
              <w:tc>
                <w:tcPr>
                  <w:tcW w:w="74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472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финансирования по года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ства 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5 324,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5 500,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 300,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9 1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ородского бюджета</w:t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ства 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7 534,8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1 400,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8 9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ластного бюджета</w:t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ства 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0 000,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0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едерального бюджета</w:t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ства 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 000,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 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ебюджетных источников</w:t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7 858,8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6 900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 300,0</w:t>
                  </w:r>
                </w:p>
              </w:tc>
              <w:tc>
                <w:tcPr>
                  <w:tcW w:w="11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13 058,8</w:t>
                  </w:r>
                </w:p>
              </w:tc>
            </w:tr>
          </w:tbl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 Переславля-Залесского – </w:t>
            </w:r>
          </w:p>
          <w:p>
            <w:pPr>
              <w:pStyle w:val="ConsNormal"/>
              <w:ind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Жанна Николаевна;</w:t>
            </w:r>
          </w:p>
          <w:p>
            <w:pPr>
              <w:pStyle w:val="ConsNormal"/>
              <w:ind w:righ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туризма, молодежи и спорта Администрации города Переславля-Залесского – Грушевич Анна Николаевна. </w:t>
            </w:r>
          </w:p>
        </w:tc>
      </w:tr>
      <w:tr>
        <w:trPr>
          <w:trHeight w:val="1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жидаемые результаты реализации Программы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увеличение числа жителей, занимающихся физической культурой и спортом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детей и подростков, занимающихся в муниципальных образовательных учреждениях дополнительного образования (ДЮСШ)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лиц с ограниченными возможностями здоровья, привлеченных к систематическим занятиям физической культурой и спортом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пектра видов спорта, культивируемых на территории города Переславля-Залесского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увеличение количества физкультурно-спортивных организаций.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6"/>
        <w:gridCol w:w="3289"/>
        <w:gridCol w:w="1622"/>
        <w:gridCol w:w="2809"/>
        <w:gridCol w:w="2179"/>
        <w:gridCol w:w="1316"/>
        <w:gridCol w:w="1186"/>
        <w:gridCol w:w="1076"/>
        <w:gridCol w:w="1384"/>
      </w:tblGrid>
      <w:tr>
        <w:trPr>
          <w:trHeight w:val="300" w:hRule="atLeast"/>
        </w:trPr>
        <w:tc>
          <w:tcPr>
            <w:tcW w:w="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9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 ПЕРЕЧЕНЬ И ОПИСАНИЕ ПРОГРАММНЫХ МЕРОПРИЯТИЙ</w:t>
            </w:r>
          </w:p>
        </w:tc>
      </w:tr>
      <w:tr>
        <w:trPr>
          <w:trHeight w:val="315" w:hRule="atLeast"/>
        </w:trPr>
        <w:tc>
          <w:tcPr>
            <w:tcW w:w="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 РЕШЕНИЮ ЗАДАЧ И ДОСТИЖЕНИЮ ЦЕЛИ ПРОГРАММЫ</w:t>
            </w:r>
          </w:p>
        </w:tc>
      </w:tr>
      <w:tr>
        <w:trPr>
          <w:trHeight w:val="780" w:hRule="atLeast"/>
        </w:trPr>
        <w:tc>
          <w:tcPr>
            <w:tcW w:w="3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: создание условий для укрепления здоровья населения  города Переславля-Залесского  путем  развития инфраструктуры, популяризации  физической культуры и массового спорта</w:t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ё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а: совершенствование организационной и информационно-методической базы сферы физической культуры и спорта города Переславля-Залесского</w:t>
            </w:r>
          </w:p>
        </w:tc>
      </w:tr>
      <w:tr>
        <w:trPr>
          <w:trHeight w:val="14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, ведение и актуализация информационного банка данных физкультурно-оздоровительных и спортивных услуг, оказываемых населению горо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ТМиС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паспортизации спортивных сооружений, создание реестра спортивных объектов в город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ТМиС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2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 деятельности МОУ ДОД ДЮСШ, подготовка предложений по улучшению их деятельности на основании полученных данных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О,</w:t>
              <w:br/>
              <w:t>УКТМиС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00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ониторинга  развития  физкультурно-оздоровительной и спортивной работы в город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ТМиС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из выступлений спортсменов на соревнованиях различного уровня, занимающихся в муниципальных образовательных учреждениях и в спортивных клубах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УКТМиС, У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смотрах – конкурсах:– на лучшую постановку работы среди ДЮСШ;– на лучшую постановку работы среди тренеров - преподавателей ДЮСШ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18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конкурса среди учреждений физической культуры и спорта  на лучшую постановку спортивно-массовой работы с детьми, подростками по месту житель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 УКТМиС, МУ «Чемпион»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,0  </w:t>
            </w:r>
          </w:p>
        </w:tc>
      </w:tr>
      <w:tr>
        <w:trPr>
          <w:trHeight w:val="2062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и введение Административного регламента </w:t>
              <w:br/>
              <w:t xml:space="preserve">предоставления муниципальной услуги  </w:t>
              <w:br/>
              <w:t>«Организация официальных муниципальных физкультурно-спортивных и оздоровительных мероприят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ТМиС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54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 по подразделу 1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0,0  </w:t>
            </w:r>
          </w:p>
        </w:tc>
      </w:tr>
      <w:tr>
        <w:trPr>
          <w:trHeight w:val="5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ча: организация и проведение спортивных и физкультурно-оздоровительных мероприятий</w:t>
            </w:r>
          </w:p>
        </w:tc>
      </w:tr>
      <w:tr>
        <w:trPr>
          <w:trHeight w:val="329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, проведение и участие в проведении спортивно-массовых мероприятий, в том числе:</w:t>
              <w:br/>
              <w:t>– чемпионатов и первенств города по видам спорта,</w:t>
              <w:br/>
              <w:t>– спартакиад,</w:t>
              <w:br/>
              <w:t>– физкультурно-спортивных праздников, фестивалей,</w:t>
              <w:br/>
              <w:t>– областных и всероссийских соревнований;</w:t>
              <w:br/>
              <w:t>- мероприятий к юбилейным спортивным дат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КТМиС,  </w:t>
              <w:br/>
              <w:t>МУ «Чемпион», Соисполнители:  учреждения физкультуры и спорта, физкультурные и спортивные коллективы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150,0  </w:t>
            </w:r>
          </w:p>
        </w:tc>
      </w:tr>
      <w:tr>
        <w:trPr>
          <w:trHeight w:val="12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и участие в спортивно-массовых мероприятиях, для популяризации ветеранского спортивного движения в город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,                                  МУ «Чемпион»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0,0  </w:t>
            </w:r>
          </w:p>
        </w:tc>
      </w:tr>
      <w:tr>
        <w:trPr>
          <w:trHeight w:val="169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спортивных соревнований и фестивалей, а также участие в областных, всероссийских и международных соревнованиях среди граждан с ограниченными возможностями здоровь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, МУ «Чемпион», Соисполнитель:</w:t>
              <w:br/>
              <w:t xml:space="preserve">УСЗНиТ          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0,0  </w:t>
            </w:r>
          </w:p>
        </w:tc>
      </w:tr>
      <w:tr>
        <w:trPr>
          <w:trHeight w:val="370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проведение  и участие в спортивно-массовых мероприятиях:– городская массовая лыжная гонка «Лыжня России»;– городской турнир по хоккею с шайбой на приз клуба «Золотая шайба»;– традиционная эстафета, посвящённая Дню Победы в Великой Отечественной войне;– городской турнир по футболу на приз клуба «Кожаный мяч»;– городской «День здоровья и спорта»;- день физкультурн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,  МУ «Чемпион», Соисполнители: учреждения физкультуры и спорта, физкультурные и спортивные коллективы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4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4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4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20,0  </w:t>
            </w:r>
          </w:p>
        </w:tc>
      </w:tr>
      <w:tr>
        <w:trPr>
          <w:trHeight w:val="795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 по подразделу 2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9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99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99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 570,0  </w:t>
            </w:r>
          </w:p>
        </w:tc>
      </w:tr>
      <w:tr>
        <w:trPr>
          <w:trHeight w:val="7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ча: 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</w:t>
            </w:r>
          </w:p>
        </w:tc>
      </w:tr>
      <w:tr>
        <w:trPr>
          <w:trHeight w:val="184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одготовки и участия ведущих спортсменов и сборных команд города в Спартакиаде трудящихся Ярославской области, в областных, Всероссийских и международных соревнованиях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КТМиС, </w:t>
              <w:br/>
              <w:t>МУ «Чемпион»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43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1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10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143,0  </w:t>
            </w:r>
          </w:p>
        </w:tc>
      </w:tr>
      <w:tr>
        <w:trPr>
          <w:trHeight w:val="286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финансовой поддержки физкультурно-спортивным организациям города,  участвующим в чемпионатах и Первенствах России, Ярославской области  среди любительских непрофессиональных команд и осуществляющим физкультурно-спортивную работу с детьми и подростка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, МУ «Чемпион»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0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050,0  </w:t>
            </w:r>
          </w:p>
        </w:tc>
      </w:tr>
      <w:tr>
        <w:trPr>
          <w:trHeight w:val="268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финансовой поддержки физкультурно-спортивным организациям города, комплексно развивающим технические виды спорта и работающим с детьми и подростками (в том числе организация спортивных занятий детей в большом плавательном бассейне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КТМиС,  </w:t>
              <w:br/>
              <w:t>МУ «Чемпион»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67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67,0  </w:t>
            </w:r>
          </w:p>
        </w:tc>
      </w:tr>
      <w:tr>
        <w:trPr>
          <w:trHeight w:val="91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финансовой поддержки детско-юношеским спортивным школам: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О  </w:t>
              <w:br/>
              <w:t>(для МОУ ДОД ДЮСШ и МОУ ДОД ДЮСШ-2)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У ДОД ДЮСШ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20,0 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500,0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500,0  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020,0  </w:t>
            </w:r>
          </w:p>
        </w:tc>
      </w:tr>
      <w:tr>
        <w:trPr>
          <w:trHeight w:val="40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У ДОД ДЮСШ-2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50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1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10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700,0  </w:t>
            </w:r>
          </w:p>
        </w:tc>
      </w:tr>
      <w:tr>
        <w:trPr>
          <w:trHeight w:val="243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финансовой поддержки физкультурно-спортивным организациям города, способствующим интеграции инвалидов и лиц с ограниченными возможностями здоровья в систему физической культуры, физического воспитания и спорт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,  МУ «Чемпион»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85,0  </w:t>
            </w:r>
          </w:p>
        </w:tc>
      </w:tr>
      <w:tr>
        <w:trPr>
          <w:trHeight w:val="51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 по подразделу 3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 105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 98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 98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8 065,0  </w:t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дача: совершенствование материально-технической базы учреждений физической культуры и спорта</w:t>
            </w:r>
          </w:p>
        </w:tc>
      </w:tr>
      <w:tr>
        <w:trPr>
          <w:trHeight w:val="79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ПСД лыжной базы </w:t>
              <w:br/>
              <w:t>МОУ ДОД ДЮСШ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О </w:t>
              <w:br/>
              <w:t>(для  МОУ ДОД ДЮСШ), Соисполнители: УКТМиС, Администрация г.Переславля-Залесског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0,0  </w:t>
            </w:r>
          </w:p>
        </w:tc>
      </w:tr>
      <w:tr>
        <w:trPr>
          <w:trHeight w:val="79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комплекса сооружений стадиона со строительством здания универсального спортивного зала по адресу: г.Переславль-Залесский, пер. Красный 10а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КТМиС,  </w:t>
              <w:br/>
              <w:t xml:space="preserve"> МУ «Чемпион», Соисполнитель: Администрация г.Переславля-Залесског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родск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896,2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0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 896,2  </w:t>
            </w:r>
          </w:p>
        </w:tc>
      </w:tr>
      <w:tr>
        <w:trPr>
          <w:trHeight w:val="67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0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5 000,0  </w:t>
            </w:r>
          </w:p>
        </w:tc>
      </w:tr>
      <w:tr>
        <w:trPr>
          <w:trHeight w:val="67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</w:t>
              <w:br/>
              <w:t>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0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000,0  </w:t>
            </w:r>
          </w:p>
        </w:tc>
      </w:tr>
      <w:tr>
        <w:trPr>
          <w:trHeight w:val="115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комплексных спортивных площадок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Администрация г.Переславля-Залесского </w:t>
              <w:br/>
              <w:t xml:space="preserve">(для МБУ «Много-функциональный Центр развития                   г. Переславля-Залесского») Соисполнители: УКТМиС,УО,  Администрация г.Переславля-Залесского                      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78,5 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00,0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778,5  </w:t>
            </w:r>
          </w:p>
        </w:tc>
      </w:tr>
      <w:tr>
        <w:trPr>
          <w:trHeight w:val="124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400,0  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400,0  </w:t>
            </w:r>
          </w:p>
        </w:tc>
      </w:tr>
      <w:tr>
        <w:trPr>
          <w:trHeight w:val="165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комплексной спортивной площадки возле МОУ СОШ №1 по адресу: г.Переславль-Залесский, ул.Советская, д.3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Администрация г.Переславля-Залесского </w:t>
              <w:br/>
              <w:t xml:space="preserve">(для МБУ «Много-функциональный Центр развития                   г. Переславля-Залесского») Соисполнители: УКТМиС,УО,  Администрация г.Переславля-Залесского                      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0,6  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80,6  </w:t>
            </w:r>
          </w:p>
        </w:tc>
      </w:tr>
      <w:tr>
        <w:trPr>
          <w:trHeight w:val="111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00,0 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00,0  </w:t>
            </w:r>
          </w:p>
        </w:tc>
      </w:tr>
      <w:tr>
        <w:trPr>
          <w:trHeight w:val="253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универсальной спортивной площадки по адресу:  г.Переславль-Залесский, Микрорайон Чкаловский, возле д.53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Администрация г.Переславля-Залесского (для МБУ «Много-функциональный Центр развития                   г. Переславля-Залесского») Соисполнители: УКТМиС,УО,  Администрация г.Переславля-Залесского 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,9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8,9  </w:t>
            </w:r>
          </w:p>
        </w:tc>
      </w:tr>
      <w:tr>
        <w:trPr>
          <w:trHeight w:val="76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,</w:t>
              <w:br/>
              <w:t xml:space="preserve">МУ «Чемпион»                Соисполнители: УО,  Администрация г.Переславля-Залесского                         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25,9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25,9  </w:t>
            </w:r>
          </w:p>
        </w:tc>
      </w:tr>
      <w:tr>
        <w:trPr>
          <w:trHeight w:val="81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0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600,0  </w:t>
            </w:r>
          </w:p>
        </w:tc>
      </w:tr>
      <w:tr>
        <w:trPr>
          <w:trHeight w:val="825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межшкольного стадиона по адресу:  г.Переславль-Залесский, ул. Менделеева возле д.36, в том числе разработка ПСД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Администрация г.Переславля-Залесског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7,2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7,2  </w:t>
            </w:r>
          </w:p>
        </w:tc>
      </w:tr>
      <w:tr>
        <w:trPr>
          <w:trHeight w:val="82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 , МУ «Чемпион»  Соисполнители: Администрация г.Переславля-Залесског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134,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 134,8  </w:t>
            </w:r>
          </w:p>
        </w:tc>
      </w:tr>
      <w:tr>
        <w:trPr>
          <w:trHeight w:val="73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367,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367,8  </w:t>
            </w:r>
          </w:p>
        </w:tc>
      </w:tr>
      <w:tr>
        <w:trPr>
          <w:trHeight w:val="21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СД и строительство универсальной спортивной площадки по программе «Газпром-детям» возле крытого тренировочного катка  по адресу:  г.Переславль-Залесский, ул.Новая, д.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КТМиС  </w:t>
              <w:br/>
              <w:t>МУ «Чемпион», Соисполнитель: Администрация г.Переславля-Залесског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000,0  </w:t>
            </w:r>
          </w:p>
        </w:tc>
      </w:tr>
      <w:tr>
        <w:trPr>
          <w:trHeight w:val="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ршение строительства крытого тренировочного кат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КТМиС,  </w:t>
              <w:br/>
              <w:t>МУ «Чемпион»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339,2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339,2  </w:t>
            </w:r>
          </w:p>
        </w:tc>
      </w:tr>
      <w:tr>
        <w:trPr>
          <w:trHeight w:val="1200" w:hRule="atLeast"/>
        </w:trPr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едиторская задолженность на содержание крытого тренировочного катка (охрана и коммунальные услуги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Администрация г.Переславля-Залесског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,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6,8  </w:t>
            </w:r>
          </w:p>
        </w:tc>
      </w:tr>
      <w:tr>
        <w:trPr>
          <w:trHeight w:val="99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эллинга лодочной станции, в том числе разработка ПСД МОУ ДОД ДЮСШ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О (для  МОУ ДОД ДЮСШ), Соисполнители: УКТМиС, Администрация г.Переславля-Залесског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спортивного оборудования по ОЦП «Перспектива»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БС УКТМиС, МУ «Чемпион»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,2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,2  </w:t>
            </w:r>
          </w:p>
        </w:tc>
      </w:tr>
      <w:tr>
        <w:trPr>
          <w:trHeight w:val="645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0,0  </w:t>
            </w:r>
          </w:p>
        </w:tc>
      </w:tr>
      <w:tr>
        <w:trPr>
          <w:trHeight w:val="15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ие ремонтных работ футбольного поля стадиона </w:t>
              <w:br/>
              <w:t>МОУ ДОД ДЮСШ-2 по адресу:  г.Переславль-Залесский, ул.Северная, д.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О </w:t>
              <w:br/>
              <w:t>(для  МОУ ДОД ДЮСШ-2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00,0  </w:t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онструкция трибун и подтрибунных помещений стадиона</w:t>
              <w:br/>
              <w:t>МОУ ДОД  ДЮСШ-2 по адресу:  г.Переславль-Залесский, ул.Северная, д.1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О </w:t>
              <w:br/>
              <w:t>(для  МОУ ДОД ДЮСШ-2)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0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000,0  </w:t>
            </w:r>
          </w:p>
        </w:tc>
      </w:tr>
      <w:tr>
        <w:trPr>
          <w:trHeight w:val="129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нос кабельной линии с мини-футбольной площадки по адресу г.Переславль-Залесский, ул. Новая, возле д.6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КТМиС  </w:t>
              <w:br/>
              <w:t>МУ «Чемпион», Соисполнитель: Администрация г.Переславля-Залесског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25,6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ПСД по объекту: «Строительство гаража для хранения ледового комбайна на территории Крытого тренировочного катка по адресу г.Переславль-Залесский,</w:t>
              <w:br/>
              <w:t xml:space="preserve"> ул. Новая, д.60»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-2015 гг.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БС УКТМиС  </w:t>
              <w:br/>
              <w:t>МУ «Чемпион», Соисполнитель: Администрация г.Переславля-Залесского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0,2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Итого по подразделу 4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3 163,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8 9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0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92 363,8  </w:t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7 858,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66 9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 30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13 058,8  </w:t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5 324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5 5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8 30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49 124,0  </w:t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17 534,8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1 4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38 934,8  </w:t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средства федераль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 00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20 000,0  </w:t>
            </w:r>
          </w:p>
        </w:tc>
      </w:tr>
      <w:tr>
        <w:trPr>
          <w:trHeight w:val="330" w:hRule="atLeast"/>
        </w:trPr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- средства внебюджетных источник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 000,0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5 000,0  </w:t>
            </w:r>
          </w:p>
        </w:tc>
      </w:tr>
    </w:tbl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180"/>
        <w:gridCol w:w="1180"/>
        <w:gridCol w:w="1060"/>
        <w:gridCol w:w="1320"/>
      </w:tblGrid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.    СВЕДЕНИЯ О РАСПРЕДЕЛЕНИИ ОБЪЁМОВ И ИСТОЧНИКОВ 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ИРОВАНИЯ ПРОГРАММЫ ПО ГОДАМ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Программы составляет: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324,0 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500,0 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9 124,0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 534,8 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 400,0 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8 934,8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 000,0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бюджета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 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 000,0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 858,8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6 900,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3 058,8  </w:t>
            </w:r>
          </w:p>
        </w:tc>
      </w:tr>
      <w:tr>
        <w:trPr>
          <w:trHeight w:val="660" w:hRule="atLeast"/>
        </w:trPr>
        <w:tc>
          <w:tcPr>
            <w:tcW w:w="9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кается перераспределение средств по подразделам Программы в пределах утвержденных  бюджетных ассигнований.</w:t>
            </w:r>
          </w:p>
        </w:tc>
      </w:tr>
      <w:tr>
        <w:trPr>
          <w:trHeight w:val="555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 ОБОСНОВАНИЕ ПОТРЕБНОСТЕЙ В БЮДЖЕТНЫХ РЕСУРСАХ                                          ДЛЯ ДОСТИЖЕНИЯ ЦЕЛИ И РЕЗУЛЬТАТОВ ПРОГРАММЫ</w:t>
            </w:r>
          </w:p>
        </w:tc>
      </w:tr>
      <w:tr>
        <w:trPr>
          <w:trHeight w:val="108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средств осуществлен на основе предложений структурных подразделений Администрации города Переславля-Залесского, организаций города и с учетом опыта реализации городской целевой программы «Развитие физической культуры и спорта в городе Переславле-Залесском» на 2009–2012 годы.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бюджета, необходимые для реализации Программы, по главным распорядителям бюджетных средств:</w:t>
            </w:r>
          </w:p>
        </w:tc>
      </w:tr>
      <w:tr>
        <w:trPr>
          <w:trHeight w:val="31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бюджетных ассигнований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3 г.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4 г.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5 г.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олучателям  бюджетных средств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 туризма, молодежи и спорт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002,1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 400,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400,0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4 802,1  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 Переславля-Залесског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22,0  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600,0  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522,0  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400,0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00,0 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00,0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 800,0  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ДОД ДЮСШ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ДОД ДЮСШ-2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 324,0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 500,0 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300,0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9 124,0  </w:t>
            </w:r>
          </w:p>
        </w:tc>
      </w:tr>
      <w:tr>
        <w:trPr>
          <w:trHeight w:val="918" w:hRule="atLeast"/>
        </w:trPr>
        <w:tc>
          <w:tcPr>
            <w:tcW w:w="9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объемы ресурсного обеспечения Программы обосновываются расходами на организацию и проведение спортивно-массовых соревнований, турниров, спартакиад, фестивалей спорта и включают в себя оплату работы судейского и рабочего состава, награждения, командирования и определяются в соответствии с нормативными документами.</w:t>
            </w:r>
          </w:p>
        </w:tc>
      </w:tr>
      <w:tr>
        <w:trPr>
          <w:trHeight w:val="1079" w:hRule="atLeast"/>
        </w:trPr>
        <w:tc>
          <w:tcPr>
            <w:tcW w:w="916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е объемы ресурсного обеспечения Программы могут перераспределяться внутри подразделов, пунктов в связи с корректировкой смет (в зависимости от места проведения соревнований, суммы транспортных расходов, расходов на оплату судейского аппарата, расходов на награждение и прочих расходов)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1440" w:hanging="0"/>
    </w:pPr>
    <w:rPr>
      <w:rFonts w:ascii="Calibri" w:hAnsi="Calibri" w:cs="Times New Roman"/>
      <w:sz w:val="24"/>
      <w:szCs w:val="20"/>
    </w:rPr>
  </w:style>
  <w:style w:type="paragraph" w:styleId="Style19">
    <w:name w:val="Заголовок_пост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9:00Z</dcterms:created>
  <dc:creator>777</dc:creator>
  <dc:description/>
  <cp:keywords/>
  <dc:language>en-US</dc:language>
  <cp:lastModifiedBy>web</cp:lastModifiedBy>
  <cp:lastPrinted>2013-11-25T12:53:00Z</cp:lastPrinted>
  <dcterms:modified xsi:type="dcterms:W3CDTF">2015-02-16T11:40:00Z</dcterms:modified>
  <cp:revision>10</cp:revision>
  <dc:subject/>
  <dc:title>УТВЕРЖДЕНО</dc:title>
</cp:coreProperties>
</file>