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23.12.2014 № ПОС.03-1974</w:t>
      </w:r>
      <w:r>
        <w:rPr>
          <w:rFonts w:cs="Times New Roman" w:ascii="Times New Roman" w:hAnsi="Times New Roman"/>
          <w:szCs w:val="20"/>
          <w:lang w:val="en-US"/>
        </w:rPr>
        <w:t>/</w:t>
      </w:r>
      <w:r>
        <w:rPr>
          <w:rFonts w:cs="Times New Roman" w:ascii="Times New Roman" w:hAnsi="Times New Roman"/>
          <w:szCs w:val="20"/>
        </w:rPr>
        <w:t>14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рабочей групп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дготовке основных мероприят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уроченных к 800-летию со д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я Святого Благоверного княз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а Не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С целью разработки мероприятий, связанных с подготовкой и проведением празднования 800-летия со дня рождения Святого Благоверного князя Александра Невског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Создать рабочую группу для координации деятельности подготовки основных мероприятий и представления их в Правительство Ярославской области: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урников Д.В.</w:t>
        <w:tab/>
        <w:t>Мэр города Переславля-Залесского, председатель рабочей группы;</w:t>
      </w:r>
    </w:p>
    <w:p>
      <w:pPr>
        <w:pStyle w:val="Normal"/>
        <w:ind w:left="2904" w:hanging="29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юткин А.Б.</w:t>
        <w:tab/>
        <w:t>первый заместитель Главы Администрации, заместитель председателя рабочей группы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Т.И.</w:t>
        <w:tab/>
        <w:t>начальник отдела по работе с документами управления делами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анов А.С.</w:t>
        <w:tab/>
        <w:tab/>
        <w:tab/>
        <w:t>заместитель Главы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трова Л.В.</w:t>
        <w:tab/>
        <w:tab/>
        <w:t xml:space="preserve">           заместитель Главы Админист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ельянова Т.Н.</w:t>
        <w:tab/>
        <w:tab/>
        <w:t>заместитель Главы Администрации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Ж.Н.</w:t>
        <w:tab/>
        <w:t>заместитель Главы Админист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тко Д.А.</w:t>
        <w:tab/>
        <w:tab/>
        <w:t xml:space="preserve">           начальник управления муниципальной собств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шевич А.Н.</w:t>
        <w:tab/>
        <w:tab/>
        <w:t>начальник управления культуры, туризма, молодежи и спо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ымбалов А.Ю.</w:t>
        <w:tab/>
        <w:tab/>
        <w:t>начальник управления архитектуры и градостроительства –            главный архитекто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кина А.М.</w:t>
        <w:tab/>
        <w:tab/>
        <w:t>начальник управления экономики;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</w:rPr>
        <w:t>Волошенко О.Б.</w:t>
        <w:tab/>
        <w:t>начальник управления делами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лаев В.А.                       директор МБУ «Центр развития г. Переславля-Залесског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улина Ю.В.                    советник мэра города по информационной полити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ын О.В.                        советник мэра города по градострои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винов В.И.                      советник мэра города по стратегическому планирова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ниенко С.В.     председатель Переславль-Залесской городской Думы (по     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юховский И.Ф.               председатель Общественной палаты города (по согласованию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ановление Мэра г. Переславля-Залесского от 29.07.2009 № 824 «О создании рабочей группы по подготовке основных мероприятий, приуроченных к 800-летию со дня рождения Святого Благоверного князя Александра Невского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Переславля-Залесского</w:t>
        <w:tab/>
        <w:tab/>
        <w:tab/>
        <w:tab/>
        <w:t xml:space="preserve">            Д.В. Кошур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13:00Z</dcterms:created>
  <dc:creator>ADM</dc:creator>
  <dc:description/>
  <cp:keywords/>
  <dc:language>en-US</dc:language>
  <cp:lastModifiedBy>web</cp:lastModifiedBy>
  <cp:lastPrinted>2014-12-23T09:43:00Z</cp:lastPrinted>
  <dcterms:modified xsi:type="dcterms:W3CDTF">2014-12-24T05:36:00Z</dcterms:modified>
  <cp:revision>26</cp:revision>
  <dc:subject/>
  <dc:title>АДМИНИСТРАЦИЯ г</dc:title>
</cp:coreProperties>
</file>