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4  № ПОС.03-198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2.2012 № 124 «О закреплении территорий 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г. Переславля-Залес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ми образовательные программы начального общ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 Переславля-Залесского от 22.02.2012 № 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» (с измене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30.03.2012 № 3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 21.06.2012 № 8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4.02.2013 № 108</w:t>
        </w:r>
      </w:hyperlink>
      <w:r>
        <w:rPr>
          <w:rFonts w:cs="Times New Roman" w:ascii="Times New Roman" w:hAnsi="Times New Roman"/>
          <w:sz w:val="24"/>
          <w:szCs w:val="24"/>
        </w:rPr>
        <w:t>, от 10.01.2014 № ПОС.03-0002/14) изменение, изложив территории, закрепленные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к постановлению) в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й реда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2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Переславская неделя» и разместить на официальном сайте органа местного самоуправления г. Переславля-Залесского.</w:t>
      </w:r>
    </w:p>
    <w:p>
      <w:pPr>
        <w:pStyle w:val="Style2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публикования.</w:t>
      </w:r>
    </w:p>
    <w:p>
      <w:pPr>
        <w:pStyle w:val="Style2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возложить на заместителя Главы Администрации г. Переславля-Залесского Ж.Н. Петров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>Д.В. Кошурников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 1 к постановлению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ереславля-Залесского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2.2012 г. № 124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ереславля-Залес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 № __________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ные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средняя общеобразовательная школа № 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8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6, с № 27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Найдышева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Найдышева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лещее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лещеев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ионерски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ионерски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ионерски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лещеев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Плещеев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 учреждение средняя общеобразовательная школа №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8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й Веськовский проез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Веськовский проезд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Ям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Ям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я Ям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основная общеобразовательная школа № 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8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№ 7  по  № 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Ю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 № 19 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Соколь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1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2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3-й проез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средняя общеобразовательная школа № 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8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мбольск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 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3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4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чика Петрова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2 все дома, кроме № 25, 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 учреждение для детей дошкольного и младшего школьного возраста начальная школа-детский сад № 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48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улицы г. Переславля-Залесского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дом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 средняя общеобразовательная школа № 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394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й Нагорны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Нагорны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Нагорны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Слободско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Слободско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алев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алев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Галев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ы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азия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0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№ 30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№ 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0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мболь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 28, 3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н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№ 1 и № 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2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е вступил в силу"/>
    <w:qFormat/>
    <w:rPr>
      <w:color w:val="000000"/>
      <w:shd w:fill="auto" w:val="clear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3328.0" TargetMode="External"/><Relationship Id="rId4" Type="http://schemas.openxmlformats.org/officeDocument/2006/relationships/hyperlink" Target="garantf1://24475568.0" TargetMode="External"/><Relationship Id="rId5" Type="http://schemas.openxmlformats.org/officeDocument/2006/relationships/hyperlink" Target="garantf1://24475132.0" TargetMode="External"/><Relationship Id="rId6" Type="http://schemas.openxmlformats.org/officeDocument/2006/relationships/hyperlink" Target="garantf1://24471970.0" TargetMode="External"/><Relationship Id="rId7" Type="http://schemas.openxmlformats.org/officeDocument/2006/relationships/hyperlink" Target="garantf1://24453328.3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9:00Z</dcterms:created>
  <dc:creator>Учитель</dc:creator>
  <dc:description/>
  <cp:keywords/>
  <dc:language>en-US</dc:language>
  <cp:lastModifiedBy>web</cp:lastModifiedBy>
  <cp:lastPrinted>2014-12-15T13:55:00Z</cp:lastPrinted>
  <dcterms:modified xsi:type="dcterms:W3CDTF">2014-12-25T06:49:00Z</dcterms:modified>
  <cp:revision>4</cp:revision>
  <dc:subject/>
  <dc:title> </dc:title>
</cp:coreProperties>
</file>