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4</w:t>
        <w:tab/>
        <w:t>№ ПОС.03-2046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8.2012 № 1044 «Об утверждении ведом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Молодёжь» на 2013-2015 годы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зменения и уточнения объема финансирования ведомственной целевой программы «Молодёжь»  на 2013-2015 годы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. Переславля-Залесского от 01.08.2012 № 1044 «Об утверждении ведомственной целевой программы «Молодёжь» на 2013-2015 годы» (в редакции постановлений Администрации г. Переславля-Залесского от 12.07.2013 № 1169, от 31.12.2013 № ПОС.03-2299/13), изложив ведомственную целевую программу «Молодёжь»  на 2013-2015 годы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постановления возложить на заместителя Главы Администрации города Переславля-Залесского Петрову Ж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я-Залесского</w:t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4 № ПОС.03-2046/1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ВЕДОМСТВЕННАЯ ЦЕЛЕВАя программа </w:t>
      </w:r>
      <w:r>
        <w:rPr>
          <w:rFonts w:cs="Times New Roman" w:ascii="Times New Roman" w:hAnsi="Times New Roman"/>
          <w:b/>
          <w:bCs/>
          <w:sz w:val="26"/>
          <w:szCs w:val="26"/>
        </w:rPr>
        <w:t>«МОЛОДЕЖЬ»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2013 - 2015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Молодёжь» на 2013-2015 годы (далее - 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государственной молодежной политики в  Российской Федерации, утвержденная распоряжением  Правительства Российской Федерации от 18.12.2006 N  1760-р;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Закон Ярославской области от 11.10.2006 N 65-з "О молодежной политике"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социально-экономического развития г. Переславля-Залесского на 2009-2020 годы, утвержденная Решением Переславль-Залесской городской Думы от 23.04.2009 № 57 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,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туризма, молодёжи и спорта Администрации г. Переславля-Залесского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(и) и задач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ю Программы является создание условий для развития и реализации потенциала молодёжи в интересах города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анная цель совпадает с одной из целей четвертого стратегического направления развития города «Развитие социальной сферы» Стратегии социально-экономического развития г. Переславля-Залесского на 2009-2020 годы, утвержденной Решением Переславль-Залесской городской Думы от 23.04.2009 № 57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3. Обеспечение выполнения работ и оказания услуг в сфере молодёжной политики 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Количество мероприятий различного уровня для молодёж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Количество участников молодёжных и детских общественных объединений в г. Переславле-Залесск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от 14 до 30 лет, охваченных услугами (работами) МУ «Молодёжный центр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3-2015 годы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еречень разделов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описание программных мероприятий по решению задач и достижению цел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е о распределении объемов и источников финансирования по годам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основание потребностей в бюджетных ресурсах для достижения цели и результатов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тодика оценки эффективности программы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средств областного и городского бюджетов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3–2015 годах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531,644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9 894,459 тыс.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7,18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4,486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 266,460 тыс.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7 648,02657 тыс.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415,7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3 729,147 тыс.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0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6 686,639 тыс. руб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201,3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8,852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2,5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 на 10 % ежегодно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 на  3% ежегодно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молодёжи от 14 до 30 лет, охваченных услугами (работами) МУ «Молодёжный центр»,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на 5% ежегодно.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,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 на  10 % ежегодно.</w:t>
            </w:r>
          </w:p>
          <w:p>
            <w:pPr>
              <w:pStyle w:val="ConsPlusCell"/>
              <w:widowControl/>
              <w:ind w:left="207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Грушевич Анна Николаевна, 3-17-68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3-29-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376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1637,18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302,5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 894,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98,85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1 531,64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 914,48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 415,7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 201,37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 СОДЕРЖАНИЕ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, в городе Переславле-Залесском проживает 11,2 тыс. молодых граждан в возрасте 14 – 30 лет, что составляет 26,2 % от всего населения города и 3,4 % от численности молодёжи 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занятости  молодежи 27 % - учащиеся, 68 % - работающие, 2,2 % - безработ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о проводятся мероприятия по профилактике зависимостей, правонарушений, сохранения репродуктивного здоровья молодежи. В целях повышения эффективности работы, различные формы мероприятий проводятся с целевыми аудиториями в течение года. Психологами осуществляется индивидуальное консультирование подростков и молодежи по указанным пробл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ажным фактором, способствующим решению проблемы социальной адаптации молодежи "группы риска", выявлению талантливой молодежи и повышению творческой и интеллектуальной активности молодых людей, стал комплекс мероприятий по развитию молодежной культуры и творчества, среди которых интеллектуальные игры, фестивали ЧГК, молодёжное творчество, молодежные суб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рамках направления "Стимулирование социальной активности молодежи, создание условий для ее самореализации" проводились конференции, "круглые столы" и обучающие семинары для актива молодежи города, для молодежных общественных объединений, социально ориентированных организаций; организовывались мероприятия по формированию активной жизненной позиции; проводилось оказание информационно-методической помощи в написании программ на соискание грантов областного уровня; оказывалось содействие в проведении городского лагеря молодежного актива; оказывалось содействие участию представителей молодежи города Переславля в межмуниципальных и региональных мероприятиях; проводились конкурсы профессионального мастерства для лидеров и руководителей молодежных и детских общественных объединений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города действуют различные просоциальные неформальные молодежные объединения: экстремальные виды спорта, рок-группы, клуб настольных интеллектуальных игр и другие. Данным объединениям оказывается поддержка в развитии и расширении материально-технического оснащения, проведении мероприятий, информировании населения, методическая помощь. Ежегодно проводится открытый молодежный фестиваль «Пересечение», являющий доступной площадкой для демонстрации своих талантов, увлечений и творческих дости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лонтерской деятельности интенсивно развивается в настоящее время. Юноши и девушки, неравнодушные сердцем к своему городу, помогают в проведении городских праздников, благотворительных акций, помощи пожилым людям и детям-сиротам, благоустройстве территории. Всего в нашем городе к социально значимым мероприятиям были привлечены уже порядка 100 молодых человек. Среди наиболее значимых дел, в которых уже успели принять участие волонтеры – акция «В Новый год – с добрым сердцем!», Масленица, акция «Выбирают молодые» (ко Дню молодого избирателя), участие в Международном патриотическом фестивале «Наследники Победы», акция «Поздравление ветеранов» (к 9 ма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Для повышения статуса молодой семьи в обществе, укрепления позитивного отношения молодых граждан к созданию полноценной семьи были проведены программы активного семейного отдыха; </w:t>
      </w:r>
      <w:r>
        <w:rPr>
          <w:rFonts w:cs="Times New Roman" w:ascii="Times New Roman" w:hAnsi="Times New Roman"/>
          <w:sz w:val="24"/>
          <w:szCs w:val="24"/>
        </w:rPr>
        <w:t>на базе молодежно-подросткового клуба «Я» уже 9 лет (с 2006 г.) функционирует клуб молодых семей «Росток», в котором культивируются ценности семейного института, организуются досуговые, праздничные и информационно-просветительские занятия, устраиваются экскурсии, встречи с приглашенными специалистами, проводятся психологические тренинги, индивидуальное консультирование по семейным вопросам. Заседания клуба проводятся еженедельно</w:t>
      </w:r>
      <w:r>
        <w:rPr>
          <w:rFonts w:cs="Calibri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ведется работа по направлению подготовки молодежи к семейной жизни (на базе учебных заведений). Цикл занятий реализуется согласно методическим комплексам, разработанным Ярославским областным молодежным информационным центром (ЯОМ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лучают информационную поддержку - осуществляется взаимодействие со СМИ (регулярное освещение деятельности в газетах «Переславская жизнь», «Переславская неделя», а также на электронном областном молодежном портале molportal.ru), распространяются информационные материалы (буклеты, памятки, листовки по актуальным направлениям молодежной политики). Регулярно проводятся исследования по выявлению основных проблем и потребносте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В сфере молодежной политики в последнее время достигнуты позитивные результаты, вместе с тем имеются и определенные проблемные зоны. Можно выделить четыре ключевых направления, развитие которых в рамках программно-целевого планирования позволит создать "точки роста" всей сферы в це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1. Поддержка способной, талантливой и творческо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, региона, города. Поэтому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 должно стать одним из приоритетных направлений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2. Вовлечение молодежи в активную социальную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оритетная задача по данному направлению - повышение включенности молодежи в деятельность молодежных объединений конструктивной социальной направленности (в частности, в развитии института волонтерства). Практической реализации этой задачи способствовало бы создание единого информационного пространства деятельности городских молодежных общественных объединений, более активное рекрутирование участников по принципу "молодые - молоды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 Содействие в социализации молодёжи посредством предоставления услуг в сфере молодёжной политик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итуация и сложившийся в городе рынок труда, уровень безработицы, несоответствие спроса и предложения рабочих рук делают сегод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для города за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я профессиональному самоопределению молоды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ля достижения успеха в вопросах профилактики асоциальных явлений в работе с подростками главный упор необходимо сделать на развитии личностных качеств и социальных навыков, обучить детей новым формам поведения, сформировать стрессоустойчивость, воспитать личность, способную самостоятельно и ответственно строить свою жиз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Также существует необходимость систематического проведения мероприятий, направленных на укрепление авторитета семьи, разработки комплекса мер по созданию системы социально-психологической помощи молоды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4. Развитие и укрепление информационно-ресурсной базы реализации молодежной политики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овременный уровень работы с молодежью требует актуального, отвечающего новым задачам уровня ресурсной базы этой работы во всех аспектах, прежде всего в информационном, материально-техническом и кадровом, поэтому развитие субъектов молодежной политики, инфраструктуры, системы подготовки и повышения квалифицированных кадров, работающих с молодежью, также должно стать еще одним направлением развития муниципальной молодежной политики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тратегического (SWOT) анализ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г. Переславля-Залесского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(S), слабые (W) стороны, возможности (О) и угрозы (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34"/>
      </w:tblGrid>
      <w:tr>
        <w:trPr>
          <w:trHeight w:val="5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(S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(W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имчивость молодежи к новому, рост инновационной актив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в сохранении своего здоровь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ост самостоятельности, практичности и мобильности, ответственности за свою судьбу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волонтерского движ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йствующая система предоставления услуг для молодёжи 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талантливой молодеж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ответствие системы профобразования запросам рынка труд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ая инициативность молодежных  общественных объединений и некоммерческих объедин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достаточно развитые современные компьютерные и электронные системы информирования по вопросам жизни молодежи в обществ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(О)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(Т)</w:t>
            </w:r>
          </w:p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интеграции    молодых граждан в общественно-политические и социокультурные отнош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Содействие трудовой занятости несовершеннолетних, профориентац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ая поддержка развивающегося детского и молодежного дви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паганда здорового образа жизни,                                      профилактика асоциальных проявлений                                        в молодежной среде </w:t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минализация в молодежной среде, воздействие деструктивных субкультур и сообществ на молодежь.</w:t>
            </w:r>
          </w:p>
          <w:p>
            <w:pPr>
              <w:pStyle w:val="ConsPlusNormal"/>
              <w:widowControl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еструктивных информационных потоков на молодежную среду.</w:t>
            </w:r>
          </w:p>
          <w:p>
            <w:pPr>
              <w:pStyle w:val="ConsPlusNormal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вномерность социальной и профессиональной адаптации различных групп молодежи.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ток талантливой и одаренной  молоде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ор стратегий развития молодёжной политики  на базе анализа соотношений сильных и слабых сторон с возможностями и угрозам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90"/>
        <w:gridCol w:w="770"/>
      </w:tblGrid>
      <w:tr>
        <w:trPr>
          <w:trHeight w:val="2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сть»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ая активность позволит молодежи свои идеи реализовать в социально-экономическом развитии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 в сохранении своего здоровья позволит совершенствовать формы и методы физического воспитания молодых жителей город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бое развитие современных систем информирования и программ социального просвещения по всему спектру вопросов жизни молодежи в обществе,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» (О)</w:t>
            </w:r>
          </w:p>
        </w:tc>
      </w:tr>
      <w:tr>
        <w:trPr>
          <w:trHeight w:val="291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» (Т)</w:t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молодежи  в трудовую и экономическую дея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истемы поддержки талантливой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семейных ценнос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у молодежи ведения здорового образа жиз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системы профобразования запросам рынка труда, препятствующее созданию рабочих мест, соответствующих квалификации выпускников СУЗов. ПТУ, ВУЗ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ое развитие и низкая инициативность молодежных общественных объединений приводит к воздействию деструктивных субкультур и сообществ на молодежь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Анализ рисков реализации ВЦП «Молодёжь» на 2013-2015 г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142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75"/>
        <w:gridCol w:w="1768"/>
        <w:gridCol w:w="1235"/>
        <w:gridCol w:w="2773"/>
        <w:gridCol w:w="3004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№</w:t>
            </w: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 xml:space="preserve">Наименование риска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Величина риска (балл)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Предупредительные меры (предупреждающие действия)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Меры по исправлению</w:t>
              <w:br/>
              <w:t>(корректирующие действия)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2"/>
                <w:sz w:val="20"/>
                <w:szCs w:val="20"/>
              </w:rPr>
              <w:t xml:space="preserve">1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2"/>
                <w:sz w:val="20"/>
                <w:szCs w:val="20"/>
              </w:rPr>
              <w:t xml:space="preserve">2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2"/>
                <w:sz w:val="20"/>
                <w:szCs w:val="20"/>
              </w:rPr>
              <w:t xml:space="preserve">3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2"/>
                <w:sz w:val="20"/>
                <w:szCs w:val="20"/>
              </w:rPr>
              <w:t xml:space="preserve">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2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 xml:space="preserve">Невыполнение объемов финансирования ВЦП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 xml:space="preserve">12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- ранжирование по мере убывания значимости реализации мероприятий в рамках каждой задачи</w:t>
              <w:br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- коррекция финансирования функциональных мероприятий до уровня не ниже 70 (семидесяти) процентов;</w:t>
              <w:br/>
              <w:t>- при недостаточности первой меры - отказ от реализации мероприятий в обратной последовательности от уровня значимости и весового вклада в реализацию ВЦП;</w:t>
              <w:br/>
              <w:t xml:space="preserve">- внесение изменений в утвержденные нормативные правовые акты 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 xml:space="preserve">Срыв крайних сроков реализации мероприятий ВЦП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 xml:space="preserve">20 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- составление плана-графика работ;</w:t>
              <w:br/>
              <w:t>- ранжирование мероприятий по значимости сроков реализации;</w:t>
              <w:br/>
              <w:t>- определение критически значимых мероприятий по срокам реализации;</w:t>
              <w:br/>
              <w:t>- систематическая проверка соответствия реализации мероприятий плану;</w:t>
              <w:br/>
              <w:t xml:space="preserve">- заключение соглашений с исполнителями работ с указанием мер, которые будут применены в случае невыполнения сроков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2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2"/>
                <w:sz w:val="24"/>
                <w:szCs w:val="24"/>
              </w:rPr>
              <w:t>- внесение изменений в утвержденные нормативные правовые акты;</w:t>
              <w:br/>
              <w:t xml:space="preserve">- применение штрафных санкций к исполнителям работ </w:t>
            </w:r>
          </w:p>
        </w:tc>
      </w:tr>
    </w:tbl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Цель: </w:t>
      </w:r>
    </w:p>
    <w:p>
      <w:pPr>
        <w:pStyle w:val="ConsPlusCell"/>
        <w:jc w:val="both"/>
        <w:rPr/>
      </w:pPr>
      <w:r>
        <w:rPr>
          <w:rFonts w:cs="Calibri" w:ascii="Times New Roman" w:hAnsi="Times New Roman"/>
          <w:sz w:val="24"/>
          <w:szCs w:val="24"/>
        </w:rPr>
        <w:t>Создание условий для развития и реализации потенциала молодёжи в интересах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sz w:val="24"/>
          <w:szCs w:val="24"/>
        </w:rPr>
        <w:t>Данная цель совпадает с одной из целей четвертого стратегического направления развития города «Развитие социальной сферы» Стратегии социально-экономического развития г. Переславля-Залесского на 2009-2020 годы, утвержденной Решением Переславль-Залесской городской Думы от 23.04.2009 № 5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Задачи:</w:t>
      </w:r>
    </w:p>
    <w:p>
      <w:pPr>
        <w:pStyle w:val="ConsPlusCel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 Обеспечение условий для реализации творческого, научного, интеллектуального потенциала молодёжи г. Переславля-Залесского</w:t>
      </w:r>
    </w:p>
    <w:p>
      <w:pPr>
        <w:pStyle w:val="ConsPlusCel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</w:t>
      </w:r>
    </w:p>
    <w:p>
      <w:pPr>
        <w:pStyle w:val="ConsPlusCel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 Обеспечение выполнения работ и оказания услуг в сфере молодёжной полит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 Развитие и укрепление информационно-ресурсной базы реализации молодёжной п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 ОЖИДАЕМЫЕ КОНЕЧН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</w:t>
        <w:tab/>
        <w:t>Увеличение количества мероприятий различного уровня для молодёжи на 10 %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</w:t>
        <w:tab/>
        <w:t>Увеличение количества участников молодёжных и детских общественных объединений (МиДОО) г. Переславля-Залесского на  3%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</w:t>
        <w:tab/>
        <w:t>Увеличение количества молодёжи от 14 до 30 лет, охваченных услугами (работами) МУ «Молодёжный центр», на 5%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</w:t>
        <w:tab/>
        <w:t>Увеличение количества изданных информационных и методических материалов по различным направлениям молодёжной политики, в том числе в электронном виде,  на  10 % еже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мероприятий Программы, а также за проведением оценки эффективности реализации Программы осуществляет управление культуры, молодежи и спорта Администрации города Переславля-Залесского. 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координация, текущее управление, а также оперативный контроль за ходом реализации Программы осуществляется управлением культуры, молодежи и спорта Администрации города Переславля-Залесского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ё реализации осуществляется путём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и действий всех субъектов Программы и заинтересованных организаци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го уточнения затрат по программным мероприятиям, состава исполнителе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улярного мониторинга развития физической культуры и спорта в городе Переславле-Залесском, анализа эффективности проводимой работы;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 установленном порядке отчетов о ходе реализации Программы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предоставляют ежеквартально в управление культуры, молодежи и спорта Администрации города Переславля-Залесского отчёты о выполненных мероприятиях.</w:t>
      </w:r>
    </w:p>
    <w:p>
      <w:pPr>
        <w:pStyle w:val="Msolistparagraph"/>
        <w:ind w:left="0" w:firstLine="550"/>
        <w:jc w:val="both"/>
        <w:rPr/>
      </w:pPr>
      <w:r>
        <w:rPr/>
        <w:t>Управление культуры, молодежи и спорта Администрации города Переславля-Залесского ежеквартально обобщает указанные отчеты и готовит сводный отчёт о выполнении мероприятий Программы заместителю Главы администрац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6. ПЕРЕЧЕНЬ И ОПИСАНИЕ ПРОГРАММНЫХ МЕРОПРИЯТИЙ ПО РЕШЕНИЮ ЗАДАЧ И ДОСТИЖЕНИЮ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83"/>
        <w:gridCol w:w="1516"/>
        <w:gridCol w:w="26"/>
        <w:gridCol w:w="63"/>
        <w:gridCol w:w="1359"/>
        <w:gridCol w:w="102"/>
        <w:gridCol w:w="9"/>
        <w:gridCol w:w="1286"/>
        <w:gridCol w:w="20"/>
        <w:gridCol w:w="15"/>
        <w:gridCol w:w="1301"/>
        <w:gridCol w:w="56"/>
        <w:gridCol w:w="1466"/>
        <w:gridCol w:w="1955"/>
        <w:gridCol w:w="1576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2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 для молодёж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4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88"/>
              <w:rPr/>
            </w:pPr>
            <w:r>
              <w:rPr>
                <w:rFonts w:cs="Times New Roman" w:ascii="Times New Roman" w:hAnsi="Times New Roman"/>
              </w:rPr>
              <w:t xml:space="preserve">Организация международного молодёжного сотрудничеств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, приобретение туринвентар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бластного интеллектуального лагеря «Игры за лесом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5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,5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54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7,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54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5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3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проектов и программ молодёжных и детских общественных объединений с предоставлением грантов на их реализацию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КМиС и МиДО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г.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3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2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3. Обеспечение </w:t>
            </w:r>
            <w:r>
              <w:rPr>
                <w:rFonts w:eastAsia="Times New Roman" w:cs="Calibri" w:ascii="Times New Roman" w:hAnsi="Times New Roman"/>
                <w:color w:val="000000"/>
              </w:rPr>
              <w:t>выполнения работ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казания услуг в сфере молодёжной политики </w:t>
            </w:r>
          </w:p>
        </w:tc>
      </w:tr>
      <w:tr>
        <w:trPr>
          <w:trHeight w:val="3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Количество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овек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ероприятия в рамках оказания услуг и работ:</w:t>
            </w:r>
          </w:p>
        </w:tc>
      </w:tr>
      <w:tr>
        <w:trPr>
          <w:trHeight w:val="4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а «Содействие профессиональному самоопределению и трудовой занятости молодежи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трудового отряда для подростков 14-17 лет ТЖС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четверт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6,400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i/>
                <w:sz w:val="20"/>
                <w:szCs w:val="20"/>
              </w:rPr>
              <w:t>с 2014 года услуга исключена из сводного перечня услуг и работ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с 2014 года услуга исключена из сводного перечня услуг и рабо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86,40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КТМиС (МУ МЦ)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64,0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64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КТМиС (МУ МЦ)</w:t>
            </w:r>
          </w:p>
        </w:tc>
      </w:tr>
      <w:tr>
        <w:trPr>
          <w:trHeight w:val="6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78,256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78,2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3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,925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,9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а «Содействие трудовой занятости подростков»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а в сводный перечень с 2014 год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60,79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,02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25,8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 017,72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 017,7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Содействие профессиональному самоопределению молодежи»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а в сводный перечень с 2014 год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2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,51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,5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а «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 Оказание социально-психологической помощи молодёжи, молодым семьям, опекунам (попечителям) несовершеннолетних лиц»</w:t>
            </w:r>
          </w:p>
        </w:tc>
      </w:tr>
      <w:tr>
        <w:trPr>
          <w:trHeight w:val="78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,1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,1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2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6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«Внесение записей  о деятельности волонтера в личную книжку, предоставление  информации о направлениях добровольческой (волонтерской) деятельности»</w:t>
            </w:r>
          </w:p>
        </w:tc>
      </w:tr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а в сводный перечень с 2014 год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-методического материала и рекламной проду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«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>Профилактика социальных дезадаптаций в молодёжной среде»</w:t>
            </w:r>
          </w:p>
        </w:tc>
      </w:tr>
      <w:tr>
        <w:trPr>
          <w:trHeight w:val="66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открытых встреч и круглых столов, лекций, циклов занятий с специалистами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9,9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9,9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2,00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1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400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«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>Обеспечение доступа к культурно-досуговым учреждениям, осуществляющим работу с детьми и молодёжью»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лючен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люче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а в сводный перечень с 2014 год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ведена в сводный перечень с 2014 год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425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98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0,8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,8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19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,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,18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,64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8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2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9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1,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2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92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,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я  для  возмещения расходов, возникающих в результате увеличения должностных  окладов  и начислений на оплату труда работников муниципальных учреждений сферы молодёжной политики на 2013 – 2015 годы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720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572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1,94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8,4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,3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8,7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9,2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2,9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,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1,6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,74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,5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0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инвестиции в объекты капитального строительства и ремонта муниципальной собственности г. Переславля</w:t>
            </w:r>
          </w:p>
        </w:tc>
      </w:tr>
      <w:tr>
        <w:trPr>
          <w:trHeight w:val="3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наружных сетей канализации к зданию оперативного управления МУ «Молодежный центр»,    расположенного по адресу: Ярославская обл. г. Переславль-Залесский, ул. Советская, 14-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265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826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ТМиС (МУ МЦ)</w:t>
            </w:r>
          </w:p>
        </w:tc>
      </w:tr>
      <w:tr>
        <w:trPr>
          <w:trHeight w:val="374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37,7505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9,2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1,3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48,359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8265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6380,0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6,436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,92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14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,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4. </w:t>
            </w:r>
            <w:r>
              <w:rPr>
                <w:rFonts w:eastAsia="Times New Roman" w:cs="Calibri" w:ascii="Times New Roman" w:hAnsi="Times New Roman"/>
              </w:rPr>
              <w:t>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КТМиС МУ М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одернизация и поддерж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сайта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МУ МЦ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одписные из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урнал «Наша молодёж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зета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(ОДМ)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3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0,53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54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7,0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54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,5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3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,2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37,75057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9,23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1,3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48,359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3,82657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6380,0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6,436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,92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,14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,9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5,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5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ыс. ру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12914,48657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10415,78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8201,3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31 531,644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7648,02657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6686,63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7302,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21637,185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5266,46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9,14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 w:ascii="Times New Roman" w:hAnsi="Times New Roman"/>
                <w:b/>
                <w:bCs/>
                <w:sz w:val="25"/>
                <w:szCs w:val="25"/>
              </w:rPr>
              <w:t>898,8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9 894,4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мые сокращ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УКТМиС (ОДМ) – отдел по делам молодёжи управления культуры, туризма, молодёжи и спорт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У «МЦ» – муниципальное учреждение «Молодёжный цент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</w:rPr>
        <w:t>7. СВЕДЕНИЯ О РАСПРЕДЕЛЕНИИ ОБЪЕМОВ И ИСТОЧНИК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400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тыс.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1637,185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302,52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 894,4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98,852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1 531,644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 914,486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 415,7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 201,37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бъем выделенных средств может уточняться в связи с уточнением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распределение средств по подразделам Программы в пределах утвержденных 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</w:rPr>
        <w:t>8. ОБОСНОВАНИЕ ПОТРЕБНОСТЕЙ В БЮДЖЕТНЫХ РЕСУРСАХ ДЛЯ ДОСТИЖЕНИЯ ЦЕЛИ И РЕЗУЛЬТАТОВ 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67"/>
        <w:gridCol w:w="1350"/>
        <w:gridCol w:w="1350"/>
        <w:gridCol w:w="1403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4 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Всего  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976,7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06,5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13,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496,285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4,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6,5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13,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43,749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52,536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937,750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 109,2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 988,3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35,35957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23,82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 380,0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89,5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</w:rPr>
              <w:t>19593,43657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 813,9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,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441,923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Итого по Программе             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 914,48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 415,7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8 201,37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31 531,64457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7 648,026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 686,6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302,5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1637,18557</w:t>
            </w:r>
          </w:p>
        </w:tc>
      </w:tr>
      <w:tr>
        <w:trPr>
          <w:trHeight w:val="57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 266,4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 729,1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,8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 894,4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9. СИСТЕМА ИНДИКАТОРОВ ЭКОНОМИЧЕСКОЙ И СОЦИАЛЬНОЙ ЭФФЕКТИВНОСТИ РЕАЛИЗАЦИИ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993"/>
        <w:gridCol w:w="992"/>
        <w:gridCol w:w="850"/>
        <w:gridCol w:w="850"/>
      </w:tblGrid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11" w:firstLine="1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-рамме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7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95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количества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4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 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к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пла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den>
                    </m:f>
                  </m:e>
                </m:nary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начальн - значение i-го целевого показателя (индикатора) на  начало реализации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план - планово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тек - текуще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план - плановая сумма финансирования по Программ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тек - сумма финансирования на текущую дату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 - весовой коэффициент парамет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- весовой коэффициент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gt;= 100 %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ограммы признается высо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 % &lt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lt; 10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сре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lt;= 9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низко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чете результативности и эффективности исполнения Программы используются следующие показатели и их весовые коэффициенты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00"/>
        <w:gridCol w:w="1228"/>
      </w:tblGrid>
      <w:tr>
        <w:trPr>
          <w:trHeight w:val="1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весового коэффициента</w:t>
            </w:r>
          </w:p>
        </w:tc>
      </w:tr>
      <w:tr>
        <w:trPr>
          <w:trHeight w:val="2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013"/>
      <w:numFmt w:val="decimal"/>
      <w:lvlText w:val="%1"/>
      <w:lvlJc w:val="left"/>
      <w:pPr>
        <w:tabs>
          <w:tab w:val="num" w:pos="0"/>
        </w:tabs>
        <w:ind w:left="1044" w:hanging="1044"/>
      </w:pPr>
      <w:rPr/>
    </w:lvl>
    <w:lvl w:ilvl="1">
      <w:start w:val="2015"/>
      <w:numFmt w:val="decimal"/>
      <w:lvlText w:val="%1-%2"/>
      <w:lvlJc w:val="left"/>
      <w:pPr>
        <w:tabs>
          <w:tab w:val="num" w:pos="0"/>
        </w:tabs>
        <w:ind w:left="1584" w:hanging="10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51:00Z</dcterms:created>
  <dc:creator>Забалуева, Мария Юрьевна</dc:creator>
  <dc:description/>
  <cp:keywords/>
  <dc:language>en-US</dc:language>
  <cp:lastModifiedBy>mr03term05</cp:lastModifiedBy>
  <cp:lastPrinted>2015-07-08T10:34:00Z</cp:lastPrinted>
  <dcterms:modified xsi:type="dcterms:W3CDTF">2015-07-08T07:35:00Z</dcterms:modified>
  <cp:revision>6</cp:revision>
  <dc:subject/>
  <dc:title>ДОЛГОСРОЧНАЯ ЦЕЛЕВАЯ ПРОГРАММА</dc:title>
</cp:coreProperties>
</file>