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1.12.2014 № ПОС.03-2047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г. Переславля-Залесского </w:t>
      </w:r>
    </w:p>
    <w:p>
      <w:pPr>
        <w:pStyle w:val="Normal"/>
        <w:rPr/>
      </w:pPr>
      <w:r>
        <w:rPr/>
        <w:t xml:space="preserve">от 22 .10.2013 №  ПОС.03.-1772/13 «Об утверждении  городской целевой </w:t>
      </w:r>
    </w:p>
    <w:p>
      <w:pPr>
        <w:pStyle w:val="Normal"/>
        <w:rPr/>
      </w:pPr>
      <w:r>
        <w:rPr/>
        <w:t xml:space="preserve">программы «Патриотическое воспитание граждан РФ, проживающих на </w:t>
      </w:r>
    </w:p>
    <w:p>
      <w:pPr>
        <w:pStyle w:val="Normal"/>
        <w:rPr/>
      </w:pPr>
      <w:r>
        <w:rPr/>
        <w:t>территории города Переславля - Залесского» на 2014-2016 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Мэра г. Переславля-Залесского от 11.08.2006 № 1002 «Об утверждении порядка разработки, принятия и реализации целевых программ», в целях  изменения и уточнения объема финансирования и содержания  городской целевой программы «Патриотическое       воспитание    граждан    РФ,    проживающих    на  территории   города   Переславля - Залесского»   на    2014-2016  год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остановление Администрации г. Переславля-Залесского от 22.10.2013 №  ПОС.03.-1772/13 «Об утверждении  городской целевой программы «Патриотическое воспитание граждан РФ, проживающих на территории города Переславля - Залесского» на 2014-2016  годы (в ред. от 31.12.2013 № ПОС.03.-2300/13), изложив городскую целевую программу «Патриотическое воспитание граждан РФ, проживающих на территории города Переславля - Залесского» на 2014-2016  годы» в новой редакции 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  за     исполнением      постановления      возложить    на    заместителя  Главы  Администрации г. Переславля-Залесского Ж.Н.Петров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Мэр г. Переславля-Залесского </w:t>
        <w:tab/>
        <w:tab/>
        <w:tab/>
        <w:tab/>
        <w:tab/>
        <w:tab/>
        <w:t xml:space="preserve"> Д.В. Кошурников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 xml:space="preserve"> </w:t>
      </w:r>
      <w:r>
        <w:rPr/>
        <w:t>от 31.12.2014 № ПОС.03-2047/14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ПАСПОРТ  ПРОГРАММ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  программа  «Патриотическое   воспитание граждан    Российской    Федерации,   проживающих   в   городе Переславле-Залесском» на 2014-2016 годы (далее – Программа)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   Правительства   Российской  Федерации   от 05.10.2010 года   № 795    «О      государственной       программе «Патриотическое  воспитание  граждан Российской Федерации на 2011-2015 годы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Ярославской области от 29.12.2012 № 1566-п « Об утверждении областной целевой программы «Патриотическое воспитание граждан Российской Федерации, проживающих на территории Ярославской области» на 2013-2015 годы.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города 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Николаевна, заместитель Главы администрации г. Переславля-Залесского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rPr/>
            </w:pPr>
            <w:r>
              <w:rPr/>
              <w:t>- МУ «Молодежный центр»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.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молодежи и спорта Администрации г. Переславля-Залесског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координация       деятельности     органов   местного самоуправления и общественных организ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-  методическое и информационное обеспечения системы патриотического воспитания детей, подростков и молодежи;</w:t>
            </w:r>
          </w:p>
          <w:p>
            <w:pPr>
              <w:pStyle w:val="Normal"/>
              <w:rPr/>
            </w:pPr>
            <w:r>
              <w:rPr/>
              <w:t>- у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Normal"/>
              <w:rPr/>
            </w:pPr>
            <w:r>
              <w:rPr/>
              <w:t>- содействие  дальнейшему развитию  молодёжного патриотического движения;</w:t>
            </w:r>
          </w:p>
          <w:p>
            <w:pPr>
              <w:pStyle w:val="Normal"/>
              <w:rPr/>
            </w:pPr>
            <w:r>
              <w:rPr/>
              <w:t>- организация и проведения мероприятий, посвященных юбилейным и памятным событиям истории Росс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роблем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 и задачи программы.</w:t>
            </w:r>
          </w:p>
          <w:p>
            <w:pPr>
              <w:pStyle w:val="Normal"/>
              <w:rPr/>
            </w:pPr>
            <w:r>
              <w:rPr/>
              <w:t>3. Сроки реализации программы.</w:t>
            </w:r>
          </w:p>
          <w:p>
            <w:pPr>
              <w:pStyle w:val="Normal"/>
              <w:rPr/>
            </w:pPr>
            <w:r>
              <w:rPr/>
              <w:t>4. 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5. Механизм реализации программы.</w:t>
            </w:r>
          </w:p>
          <w:p>
            <w:pPr>
              <w:pStyle w:val="Normal"/>
              <w:rPr/>
            </w:pPr>
            <w:r>
              <w:rPr/>
              <w:t>6. Перечень программ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городских  и областны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участников городских  и областны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14-201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за счет средств областного и городск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Программы на 2014 – 2016 гг. составляет  2 294, 0 тысяч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1 896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398,0  тыс. руб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2014 г. – 606,0 тыс. рублей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486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12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 2015 г. –  728,0 тыс. рублей; 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00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28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2016 г. –  960,0 тыс.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910,0 тыс.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5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емп роста количества городских и областных мероприятий и акций патриотической направленности к 2017 году на 30%</w:t>
            </w:r>
          </w:p>
          <w:p>
            <w:pPr>
              <w:pStyle w:val="Normal"/>
              <w:jc w:val="both"/>
              <w:rPr/>
            </w:pPr>
            <w:r>
              <w:rPr/>
              <w:t>- Темп роста количества участников городских и областных мероприятий и акций патриотической направленности к 2017 году на 16,7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ушевич Анна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 (3-17-68);</w:t>
            </w:r>
          </w:p>
          <w:p>
            <w:pPr>
              <w:pStyle w:val="Normal"/>
              <w:jc w:val="both"/>
              <w:rPr/>
            </w:pPr>
            <w:r>
              <w:rPr/>
              <w:t>- Зарайская Галина Александровна – начальник управления образования 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jc w:val="both"/>
              <w:rPr/>
            </w:pPr>
            <w:r>
              <w:rPr/>
              <w:t>- Макарова Светлана Анатольевна – директор МУ «Молодежный центр» (6-30-6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ванова Светлана Валерьевна –  консультант отдела по делам молодежи  управления   культуры, туризма,   молодежи   и спорта   администрации г. 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  <w:t>(3-29-67);</w:t>
            </w:r>
          </w:p>
          <w:p>
            <w:pPr>
              <w:pStyle w:val="Normal"/>
              <w:jc w:val="both"/>
              <w:rPr/>
            </w:pPr>
            <w:r>
              <w:rPr/>
              <w:t>-Качанина Ольга Викторовна - главный специалист отдела развития общего и дополнительного образования управления образования администрации г. Переславля-Залесского (3-11-85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Концепции патриотического воспитания граждан Российской Федерации, одобренной на заседании Правительственной комиссии по социальным вопросам военнослужащих, граждан, уволенных с военной службы, и членов их семей, понятие «патриотизм» определяется как 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ind w:firstLine="708"/>
        <w:jc w:val="both"/>
        <w:rPr/>
      </w:pPr>
      <w:r>
        <w:rPr/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firstLine="708"/>
        <w:jc w:val="both"/>
        <w:rPr/>
      </w:pPr>
      <w:r>
        <w:rPr/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ind w:firstLine="708"/>
        <w:jc w:val="both"/>
        <w:rPr/>
      </w:pPr>
      <w:r>
        <w:rPr/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1 - 2015 годы», утверждённой постановлением Правительства Российской Федерации от 5 октября 2010 г. № 795 «О государственной программе «Патриотическое воспитание граждан Российской Федерации на 2011-2015 годы» (далее – государственная программа).</w:t>
      </w:r>
    </w:p>
    <w:p>
      <w:pPr>
        <w:pStyle w:val="Normal"/>
        <w:ind w:firstLine="708"/>
        <w:jc w:val="both"/>
        <w:rPr/>
      </w:pPr>
      <w:r>
        <w:rPr/>
        <w:t>Мероприятия городской целевой программы «Патриотическое воспитание граждан Российской Федерации, проживающих на территории города Переславля-Залесского» на 2014-2015 годы (далее - Программа) будут направлены на реализацию региональной программы «Патриотическое воспитание граждан Российской Федерации, проживающих на территории Ярославской области» на 2013 - 2015 годы, утвержденной постановлением Правительства области от 29.12.2012 № 1566-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 логическим продолжением целевых программ по патриотическому воспитанию, действовавших на территории города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- координация       деятельности     органов   местного самоуправления и общественны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 методическое и информационное обеспечения системы патриотического воспитания детей, подростков и молодежи;</w:t>
      </w:r>
    </w:p>
    <w:p>
      <w:pPr>
        <w:pStyle w:val="Normal"/>
        <w:jc w:val="both"/>
        <w:rPr/>
      </w:pPr>
      <w:r>
        <w:rPr/>
        <w:t>- улучшение  МТБ учреждений и организаций, участвующих в работе по патриотическому воспитанию населения;</w:t>
      </w:r>
    </w:p>
    <w:p>
      <w:pPr>
        <w:pStyle w:val="Normal"/>
        <w:jc w:val="both"/>
        <w:rPr/>
      </w:pPr>
      <w:r>
        <w:rPr/>
        <w:t>- содействие  дальнейшему развитию  молодёжного патриотического движения;</w:t>
      </w:r>
    </w:p>
    <w:p>
      <w:pPr>
        <w:pStyle w:val="Normal"/>
        <w:jc w:val="both"/>
        <w:rPr/>
      </w:pPr>
      <w:r>
        <w:rPr/>
        <w:t>- организация и проведения мероприятий, посвященных юбилейным и памятным событиям ис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зработана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60"/>
        <w:gridCol w:w="909"/>
        <w:gridCol w:w="1255"/>
        <w:gridCol w:w="920"/>
        <w:gridCol w:w="1255"/>
        <w:gridCol w:w="999"/>
        <w:gridCol w:w="1195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 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МиС, М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МиС, М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МиС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4,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Программы средства городского бюджета будут направляться исполнителям Программы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могут уточняться:</w:t>
      </w:r>
    </w:p>
    <w:p>
      <w:pPr>
        <w:pStyle w:val="Normal"/>
        <w:jc w:val="both"/>
        <w:rPr/>
      </w:pPr>
      <w:r>
        <w:rPr/>
        <w:t>- при формировании бюджета города на очередной финансовый год;</w:t>
      </w:r>
    </w:p>
    <w:p>
      <w:pPr>
        <w:pStyle w:val="Normal"/>
        <w:jc w:val="both"/>
        <w:rPr/>
      </w:pPr>
      <w:r>
        <w:rPr/>
        <w:t>- при внесении изменений в программу  постановлением Администрации города Переславля-Залесского.</w:t>
      </w:r>
    </w:p>
    <w:p>
      <w:pPr>
        <w:pStyle w:val="Normal"/>
        <w:tabs>
          <w:tab w:val="clear" w:pos="708"/>
          <w:tab w:val="left" w:pos="1605" w:leader="none"/>
        </w:tabs>
        <w:rPr>
          <w:color w:val="393939"/>
        </w:rPr>
      </w:pPr>
      <w:r>
        <w:rPr>
          <w:b/>
        </w:rPr>
        <w:t xml:space="preserve">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</w:rPr>
        <w:t xml:space="preserve">4. Ожидаемые конечные результаты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  <w:r>
        <w:rPr/>
        <w:t>Реализация  Программы  предполагает  достижение  следующих результатов: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- создание целостной системы  взаимодействия органов власти и     структур,     реализующих     программы    патриотического воспитания    граждан    на   территории    города    Переславля-Залесского,       привлечение      широких     слоев      населения, общественных организаций, специализированных клубов  и объединений к решению этой задачи;</w:t>
      </w:r>
    </w:p>
    <w:p>
      <w:pPr>
        <w:pStyle w:val="Normal"/>
        <w:ind w:firstLine="708"/>
        <w:jc w:val="both"/>
        <w:rPr/>
      </w:pPr>
      <w:r>
        <w:rPr/>
        <w:t>- увеличение количества участников городских, областных, Всероссийских и Международных мероприятий и акций патриотической направленности:</w:t>
      </w:r>
    </w:p>
    <w:p>
      <w:pPr>
        <w:pStyle w:val="Normal"/>
        <w:jc w:val="both"/>
        <w:rPr/>
      </w:pPr>
      <w:r>
        <w:rPr/>
        <w:t>- рост военно-патриотических клубов и объединений в г. Переславле-Залесском;</w:t>
      </w:r>
    </w:p>
    <w:p>
      <w:pPr>
        <w:pStyle w:val="Normal"/>
        <w:jc w:val="both"/>
        <w:rPr/>
      </w:pPr>
      <w:r>
        <w:rPr/>
        <w:t>- улучшение МТБ учреждений и организаций, участвующих в работе по патриотическому воспита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72"/>
        <w:gridCol w:w="1331"/>
        <w:gridCol w:w="1188"/>
        <w:gridCol w:w="1260"/>
        <w:gridCol w:w="1331"/>
        <w:gridCol w:w="137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18</w:t>
            </w:r>
          </w:p>
          <w:p>
            <w:pPr>
              <w:pStyle w:val="Normal"/>
              <w:jc w:val="center"/>
              <w:rPr/>
            </w:pPr>
            <w:r>
              <w:rPr/>
              <w:t>УКТМиС 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jc w:val="center"/>
              <w:rPr/>
            </w:pPr>
            <w:r>
              <w:rPr/>
              <w:t>УКТМиС -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27</w:t>
            </w:r>
          </w:p>
          <w:p>
            <w:pPr>
              <w:pStyle w:val="Normal"/>
              <w:jc w:val="center"/>
              <w:rPr/>
            </w:pPr>
            <w:r>
              <w:rPr/>
              <w:t>УКТМиС - 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Методика оценки результативности и эффективности программы приводится в приложении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ординацию   деятельности  по  реализации    Программы  осуществляет    Управление    культуры, туризма, молодежи  и  спорта   Администрации    города Переславля  -  Залесского. </w:t>
      </w:r>
    </w:p>
    <w:p>
      <w:pPr>
        <w:pStyle w:val="Normal"/>
        <w:ind w:firstLine="708"/>
        <w:jc w:val="both"/>
        <w:rPr/>
      </w:pPr>
      <w:r>
        <w:rPr/>
        <w:t>Отдел по делам  молодежи  Управления  осуществляет следующие фун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сбор   и   систематизацию    статистической   и   аналитической    информации  о  реализации мероприятий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редоставление в установленном порядке отчетов о ходе реализации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подготовка предложений о распределении средств местного  бюджета, предусмотренных  на реализацию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В   рамках   Программы   средства   местного   бюджета   распределяются  по  исполнителям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Исполнители     Программы     несут    ответственность     за    своевременность   и   точность выполнения   мероприятий   Программы,  рациональное   использование   бюджетных  сре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>Отдел  по делам  молодежи   управления   культуры, туризма, молодежи  и  спорта  Администрации города   предоставляет  сводный  отчет  по  итогам   реализации  программы    «Патриотическое воспитание  граждан  Российской  Федерации, проживающих на территории города Переславля-Залесского»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городской целевой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РФ, проживающих на территории города Переславля-Залесского»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–2016 год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"/>
        <w:gridCol w:w="5217"/>
        <w:gridCol w:w="113"/>
        <w:gridCol w:w="1327"/>
        <w:gridCol w:w="113"/>
        <w:gridCol w:w="1620"/>
        <w:gridCol w:w="67"/>
        <w:gridCol w:w="1553"/>
        <w:gridCol w:w="67"/>
        <w:gridCol w:w="1013"/>
        <w:gridCol w:w="67"/>
        <w:gridCol w:w="1263"/>
        <w:gridCol w:w="113"/>
        <w:gridCol w:w="1080"/>
        <w:gridCol w:w="67"/>
        <w:gridCol w:w="1013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годам в тыс.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я       деятельности     органов   местного самоуправления и общественных организаций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етодическое и информационное обеспечения системы патриотического воспитани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ей, подростков и молодеж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3. У</w:t>
            </w:r>
            <w:r>
              <w:rPr>
                <w:sz w:val="28"/>
                <w:szCs w:val="28"/>
              </w:rPr>
              <w:t>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 (стрелковые тренажер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. Содействие  дальнейшему развитию  молодёжного патриотического движения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>
                <w:sz w:val="28"/>
                <w:szCs w:val="28"/>
              </w:rPr>
              <w:t xml:space="preserve">5.Организация и проведения мероприятий, </w:t>
            </w:r>
          </w:p>
          <w:p>
            <w:pPr>
              <w:pStyle w:val="Normal"/>
              <w:ind w:left="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юбилейным и памятным событиям истории России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5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, М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,0</w:t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ЦП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4,0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ценка  эффективности  реализации  Программы осуществляется отделом по делам   молодежи  Управления  культуры, туризма,  молодежи и спорта Администрации  города  Переславля-Залесского путем установления 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   показателей    Программы  с   уровнем   ее   финансирования   с   начала   реализации.    Комплексный  показатель   эффективности рассчитывается  по  формул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 %</m:t>
        </m:r>
      </m:oMath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д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 xml:space="preserve">  началь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- значение целевого показателя (индикатора) на начало реализации Программ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X</w:t>
            </w:r>
            <w:r>
              <w:rPr/>
              <w:t xml:space="preserve"> 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о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  <w:r>
              <w:rPr/>
              <w:t xml:space="preserve"> 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текуще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</w:t>
            </w:r>
            <w:r>
              <w:rPr/>
              <w:t xml:space="preserve">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ая сумма финансирования Программ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</w:t>
            </w:r>
            <w:r>
              <w:rPr/>
              <w:t xml:space="preserve">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K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весовой коэффициент параметра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  <w:t xml:space="preserve">     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и значении комплексного показателя эффективности R</w:t>
      </w:r>
      <w:r>
        <w:rPr>
          <w:vertAlign w:val="subscript"/>
        </w:rPr>
        <w:t>прог</w:t>
      </w:r>
      <w:r>
        <w:rPr/>
        <w:t xml:space="preserve"> 85 % и  более эффективность реализации Программы признается высокой,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при значении  менее 85 %  - низкой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</w:t>
      </w:r>
      <w:r>
        <w:rPr/>
        <w:t>При расчете комплексного показателя эффективности  используются следующие основные целевые показатели и их весовые коэффициенты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7"/>
        <w:gridCol w:w="4227"/>
      </w:tblGrid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ородских и областных мероприятий патриотической направленности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7:00Z</dcterms:created>
  <dc:creator>1</dc:creator>
  <dc:description/>
  <cp:keywords/>
  <dc:language>en-US</dc:language>
  <cp:lastModifiedBy>mr03term01</cp:lastModifiedBy>
  <cp:lastPrinted>2015-03-11T13:08:00Z</cp:lastPrinted>
  <dcterms:modified xsi:type="dcterms:W3CDTF">2015-03-11T10:08:00Z</dcterms:modified>
  <cp:revision>23</cp:revision>
  <dc:subject/>
  <dc:title>                                               ПАСПОРТ  ПРОГРАММЫ</dc:title>
</cp:coreProperties>
</file>