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13.01.2014 № ПОС.03-0016/14</w:t>
      </w:r>
    </w:p>
    <w:p>
      <w:pPr>
        <w:pStyle w:val="2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ов объект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 Свободы, 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генерального директора ОАО «Переславский сыркомбинат» С.Б.Рыжова о присвоении адресов объектам, находящимся по адресу: г.Переславль-Залесский, ул.Свободы, 96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«Положением о едином порядке присвоения и регистрации адресов объектам недвижимости на территории г.Переславля-Залесского», утвержденным постановлением Администрации г. Переславля-Залесского от 08.05.2013 № 657,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адреса объектам, расположенным  по адресу: г.Переславль-Залесский, ул. Свободы, 9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трольно-пропускному пункту (кадастровый номер объекта 76:18:010813:107): 152020, Ярославская обл., г. Переславль-Залесский, ул. Свободы, д.96, стр.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аллическому складу (кадастровый номер объекта 76:18:010813:104): 152020, Ярославская обл., г. Переславль-Залесский, ул. Свободы, д.96, стр.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кладу жидкого аммиака (кадастровый номер объекта 76:18:010813:109): 152020, Ярославская обл., г. Переславль-Залесский, ул. Свободы, д.96, стр.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локу складов заводских (кадастровый номер объекта 76:18:010813:110): 152020, Ярославская обл., г. Переславль-Залесский, ул. Свободы, д.96, стр.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пределительному устройству (кадастровый номер объекта 76:18:010813:105): 152020, Ярославская обл., г. Переславль-Залесский, ул. Свободы, д.96, стр.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алерее для перехода людей (кадастровый номер объекта 76:18:010813:108): 152020, Ярославская обл., г. Переславль-Залесский, ул. Свободы, д.96, стр.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открытому акционерному обществу «Переславский сыркомбинат»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0:00Z</dcterms:created>
  <dc:creator>Админ</dc:creator>
  <dc:description/>
  <dc:language>en-US</dc:language>
  <cp:lastModifiedBy>Дмитрий А. Зубов</cp:lastModifiedBy>
  <cp:lastPrinted>2014-01-13T08:28:00Z</cp:lastPrinted>
  <dcterms:modified xsi:type="dcterms:W3CDTF">2014-01-24T06:50:00Z</dcterms:modified>
  <cp:revision>2</cp:revision>
  <dc:subject/>
  <dc:title/>
</cp:coreProperties>
</file>