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1.201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№ ПОС.03-</w:t>
      </w:r>
      <w:r>
        <w:rPr>
          <w:rFonts w:cs="Times New Roman" w:ascii="Times New Roman" w:hAnsi="Times New Roman"/>
          <w:lang w:val="en-US"/>
        </w:rPr>
        <w:t>0041</w:t>
      </w:r>
      <w:r>
        <w:rPr>
          <w:rFonts w:cs="Times New Roman" w:ascii="Times New Roman" w:hAnsi="Times New Roman"/>
        </w:rPr>
        <w:t>/1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t xml:space="preserve">О мерах по обеспечению безопасности людей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t xml:space="preserve">при организации празднования православного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  <w:t xml:space="preserve">праздника « Крещение Господне» 19.01.2014 года </w:t>
      </w:r>
    </w:p>
    <w:p>
      <w:pPr>
        <w:pStyle w:val="Normal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6.10.2003 № 131 - ФЗ «Об общих принципах организации местного самоуправления в Российской Федерации», Правилами охраны жизни людей на водных объектах Ярославской области, утвержденными постановлением Администрации области от 22.05.2007 № 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ской области от 13.09.2013 № 1244-п « О мерах по обеспечению безопасности людей на водных объектах в осенне-зимний период 2013-2014 годов»,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1. Определить место проведения организованного купания при праздновании православного праздника « Крещение Господне» 19.01.2014 года на территории города – устье реки Трубеж,  у церкви «Сорока мучеников»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2. Назначить ответственным за организацию и обеспечение безопасности людей при праздновании православного праздника « Крещение Господне» первого заместителя Главы Администрации - председателя  комиссии по ЧС и ОПБ города Туманова А.С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3. Рекомендовать исполняющему обязанности начальника МО МВД « Переславль-Залесский» Неуступову И.Н. организовать дежурство сотрудников для обеспечения общественного порядка и организации дорожного движения  в месте проведения празднования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4. Рекомендовать главному врачу  ГБУЗ ЯО « Переславская  центральная районная больница» Зотовой О.А. организовать дежурство машины скорой помощи в месте проведения празднования.</w:t>
      </w:r>
    </w:p>
    <w:p>
      <w:pPr>
        <w:pStyle w:val="Normal"/>
        <w:jc w:val="both"/>
        <w:rPr/>
      </w:pPr>
      <w:r>
        <w:rPr>
          <w:color w:val="000000"/>
          <w:lang w:bidi="he-IL"/>
        </w:rPr>
        <w:tab/>
        <w:t xml:space="preserve">5. Рекомендовать </w:t>
      </w:r>
      <w:r>
        <w:rPr/>
        <w:t>старшему государственному инспектору ГИМС Переславского участка А.И. Гибалову</w:t>
      </w:r>
      <w:r>
        <w:rPr>
          <w:color w:val="000000"/>
          <w:lang w:bidi="he-IL"/>
        </w:rPr>
        <w:t xml:space="preserve"> провести проверку оборудования места для купания и организовать дежурство сотрудников в месте проведения празднования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>6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ab/>
        <w:t xml:space="preserve">7. Контроль за исполнением данного постановления  оставляю за собой. </w:t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Normal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Мэр города Переславля-Залесского                                   </w:t>
        <w:tab/>
        <w:tab/>
        <w:t>Д.В.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3:00Z</dcterms:created>
  <dc:creator>КалининАС</dc:creator>
  <dc:description/>
  <dc:language>en-US</dc:language>
  <cp:lastModifiedBy>Дмитрий А. Зубов</cp:lastModifiedBy>
  <cp:lastPrinted>2014-01-16T11:41:00Z</cp:lastPrinted>
  <dcterms:modified xsi:type="dcterms:W3CDTF">2014-01-24T06:53:00Z</dcterms:modified>
  <cp:revision>2</cp:revision>
  <dc:subject/>
  <dc:title/>
</cp:coreProperties>
</file>