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1.201</w:t>
      </w:r>
      <w:r>
        <w:rPr>
          <w:rFonts w:cs="Times New Roman" w:ascii="Times New Roman" w:hAnsi="Times New Roman"/>
          <w:lang w:val="en-US"/>
        </w:rPr>
        <w:t xml:space="preserve">4 </w:t>
      </w:r>
      <w:r>
        <w:rPr>
          <w:rFonts w:cs="Times New Roman" w:ascii="Times New Roman" w:hAnsi="Times New Roman"/>
        </w:rPr>
        <w:t>№ ПОС.03-</w:t>
      </w:r>
      <w:r>
        <w:rPr>
          <w:rFonts w:cs="Times New Roman" w:ascii="Times New Roman" w:hAnsi="Times New Roman"/>
          <w:lang w:val="en-US"/>
        </w:rPr>
        <w:t>0061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почтового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анному жилому дом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у участку с КН 76:18:011122: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адресу: 3-й Галев проезд, уч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.Переславле-Залесс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я Гарбоян Лусины Мартиросовны и Карагезяна Левона Робертовича о присвоении адреса блокированному жилому дому, расположенному по адресу: 3-й Галев проезд, уч.30 в г.Переславле-Залесском, на основании разрешения на ввод объекта в эксплуатацию от 25.12.2013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-52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</w:t>
      </w:r>
      <w:r>
        <w:rPr>
          <w:rFonts w:cs="Times New Roman" w:ascii="Times New Roman" w:hAnsi="Times New Roman"/>
          <w:sz w:val="24"/>
          <w:szCs w:val="24"/>
        </w:rPr>
        <w:t>, с целью упорядочения адресной нумерации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Блокированному жилому дому, состоящему из двух блоков, расположенному по адресу: г.Переславль-Залесский, 3-й Галев проезд, уч.30, присвоить почтовый адрес: 152025, Россия, Ярославская область, г.Переславль-Залесский, 3-й Галев проезд, д.7, блок № 1 (Гарбоян Л.М.); блок № 2 (Карагезян Л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2. Земельному участку с кадастровым номером 76:18:011122:2, расположенному по адресу: г. Переславль-Залесский, 3-й Галев проезд, уч.30, присвоить адрес: 152025, Россия, Ярославская область, г.Переславль-Залесский, 3-й Галев проезд, д.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екомендовать Гарбоян Л.М. и Карагезяну Л.М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4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4:00Z</dcterms:created>
  <dc:creator>Админ</dc:creator>
  <dc:description/>
  <dc:language>en-US</dc:language>
  <cp:lastModifiedBy>Дмитрий А. Зубов</cp:lastModifiedBy>
  <cp:lastPrinted>2014-01-21T09:15:00Z</cp:lastPrinted>
  <dcterms:modified xsi:type="dcterms:W3CDTF">2014-01-24T06:54:00Z</dcterms:modified>
  <cp:revision>2</cp:revision>
  <dc:subject/>
  <dc:title/>
</cp:coreProperties>
</file>