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№ ПОС.03-</w:t>
      </w:r>
      <w:r>
        <w:rPr>
          <w:rFonts w:cs="Times New Roman" w:ascii="Times New Roman" w:hAnsi="Times New Roman"/>
          <w:lang w:val="en-US"/>
        </w:rPr>
        <w:t>006</w:t>
      </w:r>
      <w:r>
        <w:rPr>
          <w:rFonts w:cs="Times New Roman" w:ascii="Times New Roman" w:hAnsi="Times New Roman"/>
        </w:rPr>
        <w:t>2/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торговому павильону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кмахерской, расположенным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, ул. Строителей, в.д.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ИП Искаковой Гульнары Жетписовны о присвоении адреса торговому павильону и парикмахерской, расположенным по ул. Строителей, возле дома 39, акт приемки в эксплуатацию парикмахерской на 2 два места от 23.12.1998, договор купли-продажи от 30.04.1997 № 1-П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от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уществующему торговому павильону и парикмахерской, расположенным на земельном участке с кадастровым номером 76:18:010902:0080 по ул. Строителей, возле дома 39, присвоить адрес: 152025, Россия, Ярославская обл., г.Переславль-Залесский, ул.Строителей, стр.39-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992"/>
        <w:gridCol w:w="1418"/>
        <w:gridCol w:w="992"/>
        <w:gridCol w:w="709"/>
        <w:gridCol w:w="1168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ИП Искаковой Г.Ж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4:00Z</dcterms:created>
  <dc:creator>Админ</dc:creator>
  <dc:description/>
  <dc:language>en-US</dc:language>
  <cp:lastModifiedBy>Дмитрий А. Зубов</cp:lastModifiedBy>
  <cp:lastPrinted>2014-01-21T08:53:00Z</cp:lastPrinted>
  <dcterms:modified xsi:type="dcterms:W3CDTF">2014-01-24T06:54:00Z</dcterms:modified>
  <cp:revision>2</cp:revision>
  <dc:subject/>
  <dc:title/>
</cp:coreProperties>
</file>