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626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14 № ПОС.03-0064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исвоении адреса тепловому пункту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газового оборудования, расположе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г. Переславль-Залесс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троителей, .д.31а, стр.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генерального директора ООО «Славянский базар» Н.В. Ларионовой о присвоении адреса газовой котельной, расположенной по ул. Строителей, д.31а, стр. № 1, разрешение на ввод объекта в эксплуатацию от 18.04.2013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76302000/14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«Положением о едином порядке присвоения и регистрации адресов объектам недвижимости на территории г. Переславля-Залесского», утвержденным постановлением Администрации г. Переславля-Залесского от 08.05.2013 №657</w:t>
      </w:r>
      <w:r>
        <w:rPr>
          <w:rFonts w:cs="Times New Roman" w:ascii="Times New Roman" w:hAnsi="Times New Roman"/>
          <w:sz w:val="24"/>
          <w:szCs w:val="24"/>
        </w:rPr>
        <w:t>исцельюупорядоченияадреснойнумерац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уществующему тепловому пункту для размещения газового оборудования, расположенному на земельном участке с кадастровым номером 76:18:010902:118 по ул.Строителей, д.31а, стр.№ 1, присвоить адрес: 152025, Россия, Ярославская обл., г.Переславль-Залесский, ул. Строителей, д.31а, стр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</w:t>
      </w:r>
      <w:r>
        <w:rPr/>
        <w:t xml:space="preserve"> В соответствии с ФИАС (Федеральная информационная адресная система):</w:t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59"/>
        <w:gridCol w:w="709"/>
        <w:gridCol w:w="1417"/>
        <w:gridCol w:w="992"/>
        <w:gridCol w:w="1418"/>
        <w:gridCol w:w="992"/>
        <w:gridCol w:w="709"/>
        <w:gridCol w:w="1168"/>
      </w:tblGrid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екомендовать ООО «Славянский базар» обратиться в Переславский отдел Управления Федеральной службы государственной регистрации, кадастра и картографии по Ярославской области (Росреестр) для внесения необходимых корр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Л.В.Пет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0:00Z</dcterms:created>
  <dc:creator>Админ</dc:creator>
  <dc:description/>
  <dc:language>en-US</dc:language>
  <cp:lastModifiedBy>Дмитрий А. Зубов</cp:lastModifiedBy>
  <cp:lastPrinted>2014-01-22T09:21:00Z</cp:lastPrinted>
  <dcterms:modified xsi:type="dcterms:W3CDTF">2014-02-03T13:10:00Z</dcterms:modified>
  <cp:revision>2</cp:revision>
  <dc:subject/>
  <dc:title/>
</cp:coreProperties>
</file>