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 27.01.2014 № ПОС.03-0077/14</w:t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142" w:firstLine="142"/>
        <w:rPr/>
      </w:pPr>
      <w:r>
        <w:rPr/>
        <w:t>О плате, взимаемой с родителей (законных представителей),</w:t>
      </w:r>
    </w:p>
    <w:p>
      <w:pPr>
        <w:pStyle w:val="Normal"/>
        <w:rPr/>
      </w:pPr>
      <w:r>
        <w:rPr/>
        <w:t>за присмотр и уход за детьми, осваивающими образовательные</w:t>
      </w:r>
    </w:p>
    <w:p>
      <w:pPr>
        <w:pStyle w:val="Normal"/>
        <w:rPr/>
      </w:pPr>
      <w:r>
        <w:rPr/>
        <w:t>программы дошко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29 декабря 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Администрации Ярославской области от 19.04.2006 № 77-А «Об утверждении Методических рекомендаций по расчету норматива бюджетного финансирования  предоставления услуг по дошкольному образования детей», решением Переславль-Залесской городской Думы от 06.06.2008 № 63 «Об утверждении Положения о порядке взимания и использования родительской платы в муниципальных дошкольных образовательных учреждениях г. Переславля-Залесского», постановлением Мэра города Переславля-Залесского от 13.12.2006 № 1551а «Об утверждении методических рекомендаций по расчету норматива бюджетного финансирования предоставления услуг по дошкольному образованию детей», в связи со значительным увеличением затрат за присмотр и уход за детьми, осваивающими образовательные программы дошкольного образова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Переславля-Залесского 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/>
        <w:t>Установить с 01 февраля 2014 года плату, взимаемую с родителей (законных представителей), за присмотр и уход за детьми, осваивающими образовательные программы дошкольного образования, в размере 65 рублей в день в муниципальных образовательных учреждениях с 12-часовым пребыванием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знать утратившим силу постановление Администрации г. Переславля-Залесского от 06 апреля 2011 № 484 «О плате за содержание детей в образовательных учреждениях, реализующих основную общеобразовательную программу дошкольного образования»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Данное постановление опубликовать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Настоящее постановление вступает в силу с момента опубликования и распространяется  на правоотношения, возникшие с 01 февраля 2014год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Контроль за исполнением постановления возложить на заместителя Главы Администрации Петрову Ж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Мэр города Переславля-Залесского                                                     </w:t>
        <w:tab/>
        <w:t>Д.В. Кошурников</w:t>
      </w:r>
      <w:r>
        <w:br w:type="page"/>
      </w:r>
    </w:p>
    <w:p>
      <w:pPr>
        <w:pStyle w:val="Style18"/>
        <w:ind w:firstLine="708"/>
        <w:rPr/>
      </w:pPr>
      <w:r>
        <w:rPr/>
        <w:t xml:space="preserve">Расчет фактических затрат  на одного ребенка в месяц, учитываемых при  установлении платы, взимаемой с родителей (законных представителей) за присмотр и уход  за детьми,  осваивающими  образовательные программы дошкольного образования в организациях, осуществляющих образовательную деятельность.  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05"/>
        <w:gridCol w:w="1275"/>
        <w:gridCol w:w="1843"/>
        <w:gridCol w:w="2365"/>
        <w:gridCol w:w="236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атьи, подстатьи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экономической классификации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затрат на за 9 мес.2013г. </w:t>
            </w:r>
          </w:p>
          <w:p>
            <w:pPr>
              <w:pStyle w:val="Normal"/>
              <w:rPr/>
            </w:pPr>
            <w:r>
              <w:rPr/>
              <w:t xml:space="preserve">(тыс.руб) </w:t>
            </w:r>
          </w:p>
          <w:p>
            <w:pPr>
              <w:pStyle w:val="Normal"/>
              <w:rPr/>
            </w:pPr>
            <w:r>
              <w:rPr/>
              <w:t xml:space="preserve">МЗ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мма затрат за 9 мес.2013г.</w:t>
            </w:r>
          </w:p>
          <w:p>
            <w:pPr>
              <w:pStyle w:val="Normal"/>
              <w:ind w:left="-772" w:right="414" w:hanging="0"/>
              <w:jc w:val="right"/>
              <w:rPr/>
            </w:pPr>
            <w:r>
              <w:rPr/>
              <w:t>родительская пл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ыс.ру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 ит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</w:tr>
      <w:tr>
        <w:trPr>
          <w:trHeight w:val="6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труда, начис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2" w:hanging="0"/>
              <w:jc w:val="right"/>
              <w:rPr/>
            </w:pPr>
            <w:r>
              <w:rPr/>
              <w:t>91 956, 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2" w:hanging="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2" w:hanging="0"/>
              <w:jc w:val="center"/>
              <w:rPr/>
            </w:pPr>
            <w:r>
              <w:rPr/>
              <w:t xml:space="preserve">91 956,6        </w:t>
            </w:r>
          </w:p>
        </w:tc>
      </w:tr>
      <w:tr>
        <w:trPr>
          <w:trHeight w:val="3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 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3</w:t>
            </w:r>
          </w:p>
        </w:tc>
      </w:tr>
      <w:tr>
        <w:trPr>
          <w:trHeight w:val="4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 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83,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83,6</w:t>
            </w:r>
          </w:p>
        </w:tc>
      </w:tr>
      <w:tr>
        <w:trPr>
          <w:trHeight w:val="6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5,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99,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2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9, 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4,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84,2</w:t>
            </w:r>
          </w:p>
        </w:tc>
      </w:tr>
      <w:tr>
        <w:trPr>
          <w:trHeight w:val="3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 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ог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65, 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,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67,6</w:t>
            </w:r>
          </w:p>
        </w:tc>
      </w:tr>
      <w:tr>
        <w:trPr>
          <w:trHeight w:val="8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 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5,4</w:t>
            </w:r>
          </w:p>
        </w:tc>
      </w:tr>
      <w:tr>
        <w:trPr>
          <w:trHeight w:val="6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 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6,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1,6</w:t>
            </w:r>
          </w:p>
        </w:tc>
      </w:tr>
      <w:tr>
        <w:trPr>
          <w:trHeight w:val="3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firstLine="104"/>
              <w:jc w:val="center"/>
              <w:rPr/>
            </w:pPr>
            <w:r>
              <w:rPr/>
              <w:t>расходы на пи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57,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34,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791,4</w:t>
            </w:r>
          </w:p>
        </w:tc>
      </w:tr>
      <w:tr>
        <w:trPr>
          <w:trHeight w:val="5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о </w:t>
            </w:r>
            <w:r>
              <w:rPr/>
              <w:t>без расходов на пи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604,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 509,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6 114,3</w:t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3 761,8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143,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 905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u w:val="single"/>
        </w:rPr>
      </w:pPr>
      <w:r>
        <w:rPr>
          <w:lang w:val="en-US"/>
        </w:rPr>
        <w:t>P</w:t>
      </w:r>
      <w:r>
        <w:rPr/>
        <w:t xml:space="preserve">= ((З </w:t>
      </w:r>
      <w:r>
        <w:rPr>
          <w:vertAlign w:val="subscript"/>
        </w:rPr>
        <w:t>1</w:t>
      </w:r>
      <w:r>
        <w:rPr/>
        <w:t xml:space="preserve"> :</w:t>
      </w:r>
      <w:r>
        <w:rPr>
          <w:lang w:val="en-US"/>
        </w:rPr>
        <w:t>k</w:t>
      </w:r>
      <w:r>
        <w:rPr/>
        <w:t>: К с</w:t>
      </w:r>
      <w:r>
        <w:rPr>
          <w:vertAlign w:val="subscript"/>
        </w:rPr>
        <w:t>1</w:t>
      </w:r>
      <w:r>
        <w:rPr/>
        <w:t>)+(З</w:t>
      </w:r>
      <w:r>
        <w:rPr>
          <w:vertAlign w:val="subscript"/>
        </w:rPr>
        <w:t>2</w:t>
      </w:r>
      <w:r>
        <w:rPr/>
        <w:t xml:space="preserve"> :</w:t>
      </w:r>
      <w:r>
        <w:rPr>
          <w:lang w:val="en-US"/>
        </w:rPr>
        <w:t>k</w:t>
      </w:r>
      <w:r>
        <w:rPr/>
        <w:t xml:space="preserve"> : </w:t>
      </w:r>
      <w:r>
        <w:rPr>
          <w:lang w:val="en-US"/>
        </w:rPr>
        <w:t>K</w:t>
      </w:r>
      <w:r>
        <w:rPr/>
        <w:t>с</w:t>
      </w:r>
      <w:r>
        <w:rPr>
          <w:vertAlign w:val="subscript"/>
        </w:rPr>
        <w:t>2</w:t>
      </w:r>
      <w:r>
        <w:rPr/>
        <w:t>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 сумма затрат на содержание одного  ребенка в месяц  в  муниципальных образовательных учреждениях, реализующих  основную общеобразовательную программу дошкольного образования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ие затраты без расходов на питание детей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  фактические затраты на питание детей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 расчетный период времени(месяц)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>с1</w:t>
      </w:r>
      <w:r>
        <w:rPr/>
        <w:t xml:space="preserve"> - фактическая посещаемость детей в муниципальных образовательных учреждениях, реализующих основную общеобразовательную программу дошкольного образования(человек)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 xml:space="preserve">с2- </w:t>
      </w:r>
      <w:r>
        <w:rPr/>
        <w:t xml:space="preserve"> фактическая посещаемость детей в муниципальных образовательных учреждениях, реализующих основную образовательную программу дошкольного образования  (человек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=((126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14,0: 9 : 1918)+(22 791,4 : 9 : 1465)</w:t>
      </w:r>
    </w:p>
    <w:p>
      <w:pPr>
        <w:pStyle w:val="Style18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=9035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иложения №1 «Расчет фактических затрат, учитываемых при установлении родительской платы за содержание ребенка в муниципальных образовательных учреждений г.Переславля- Залесского, реализующих основную общеобразовательную программу дошкольного образования, за 2010год» видно, что фактические расходы на одного ребенка в месяц  в 2010г. составляют 5500 руб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ледовательно, расходы на одного ребенка в месяц с 2010 г. по настоящий момент выросли на 64%.</w:t>
      </w:r>
    </w:p>
    <w:p>
      <w:pPr>
        <w:pStyle w:val="Style18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письма Департамента образования Ярославской области от 09.12.2013 №2581\01-10</w:t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 расходах на создание условий и осуществление присмотра и ухода за детьми в образовательных организациях на 2014 год», одним из условий предоставления субсидии является ограничение повышения размера платы, взимаемой с родителей (законных представителей)за присмотр и уход за детьми, в течение текущего финансового года по отношению к размеру, установленному постановлением Правительства Ярославской области от 10.07.2013 №829-п «Об установлении среднего размера родительской платы за присмотр и уход за детьми, осваивающими образовательные программы дошкольного образования в  государственных и муниципальных организациях, осуществляющих образовательную деятельность» не более чем на 25 процентов. В приложении к постановлению в строке 4 «Городской округ город Переславль-Залесский» утверждена сумма 52 рубля в день. </w:t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4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rFonts w:ascii="Calibri" w:hAnsi="Calibri" w:eastAsia="Calibri" w:cs="Calibri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11:00Z</dcterms:created>
  <dc:creator>Экономист</dc:creator>
  <dc:description/>
  <dc:language>en-US</dc:language>
  <cp:lastModifiedBy>Дмитрий А. Зубов</cp:lastModifiedBy>
  <cp:lastPrinted>2014-01-24T15:04:00Z</cp:lastPrinted>
  <dcterms:modified xsi:type="dcterms:W3CDTF">2014-02-03T13:11:00Z</dcterms:modified>
  <cp:revision>2</cp:revision>
  <dc:subject/>
  <dc:title/>
</cp:coreProperties>
</file>