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overflowPunct w:val="false"/>
        <w:autoSpaceDE w:val="false"/>
        <w:ind w:firstLine="720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т 27.01.2014 № ПОС.03-0104/1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ru-RU" w:bidi="ar-S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городскую целевую программу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орьба с преступностью в городе Переславле – Залесском на 2013-2015 годы»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ную  постановлением Администрации г.Переславля- Залесског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4.09.2012 № 1324 «Об утверждении городской целевой программы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Борьба с преступностью в городе Переславле – Залесском на 2013-2015 год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уточнения мероприятий программы и их финансирования,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1. Внести в городскую целевую программу «Борьба с преступностью в городе Переславле – Залесском на 2013-2015 годы», утвержденную постановлением Администрации г. Переславля – Залесского от 14.09.2012 № 1324 (в редакции постановления Администрации г. Переславля - Залесского от 23.04.2013 № 568, от 24.05.2013 № 743, от 16.12.2013 № ПОС.03- 2153/13), следующие изменения:</w:t>
      </w:r>
    </w:p>
    <w:p>
      <w:pPr>
        <w:pStyle w:val="Normal"/>
        <w:ind w:firstLine="708"/>
        <w:jc w:val="both"/>
        <w:rPr/>
      </w:pPr>
      <w:r>
        <w:rPr/>
        <w:t>1.1. В разделе «Паспорт программы» позицию  «Объемы и источники финансирования» изложить в  следующей редакции: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0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ой  бюджет - 33070,3 тыс. рублей все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- 195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того по программе: 35020,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 год - 2 651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 год – 2341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 год – 18460,9 тыс. рублей</w:t>
            </w:r>
          </w:p>
        </w:tc>
      </w:tr>
    </w:tbl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Дополнить  пункт 3  раздел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еречень программных мероприятий» подпунктами 3.2, 3.3 следующего содержания: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I</w:t>
      </w:r>
      <w:r>
        <w:rPr/>
        <w:t>. Перечень программных мероприятий.</w:t>
      </w:r>
    </w:p>
    <w:tbl>
      <w:tblPr>
        <w:tblW w:w="10635" w:type="dxa"/>
        <w:jc w:val="left"/>
        <w:tblInd w:w="-9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"/>
        <w:gridCol w:w="2840"/>
        <w:gridCol w:w="844"/>
        <w:gridCol w:w="71"/>
        <w:gridCol w:w="921"/>
        <w:gridCol w:w="339"/>
        <w:gridCol w:w="701"/>
        <w:gridCol w:w="19"/>
        <w:gridCol w:w="784"/>
        <w:gridCol w:w="709"/>
        <w:gridCol w:w="1276"/>
        <w:gridCol w:w="1374"/>
      </w:tblGrid>
      <w:tr>
        <w:trPr>
          <w:trHeight w:val="1115" w:hRule="atLeast"/>
        </w:trPr>
        <w:tc>
          <w:tcPr>
            <w:tcW w:w="7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8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№ </w:t>
            </w:r>
          </w:p>
          <w:p>
            <w:pPr>
              <w:pStyle w:val="Normal"/>
              <w:ind w:right="-38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/п </w:t>
            </w:r>
          </w:p>
          <w:p>
            <w:pPr>
              <w:pStyle w:val="Normal"/>
              <w:ind w:left="64" w:right="-38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 меропри-</w:t>
            </w:r>
          </w:p>
          <w:p>
            <w:pPr>
              <w:pStyle w:val="Normal"/>
              <w:ind w:left="64" w:right="-465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тия</w:t>
            </w:r>
          </w:p>
          <w:p>
            <w:pPr>
              <w:pStyle w:val="Normal"/>
              <w:ind w:left="64" w:right="-465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в установленном поряд-</w:t>
            </w:r>
          </w:p>
          <w:p>
            <w:pPr>
              <w:pStyle w:val="Normal"/>
              <w:ind w:left="64" w:right="-465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е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35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 целевому инди-като-ру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-</w:t>
            </w:r>
          </w:p>
          <w:p>
            <w:pPr>
              <w:pStyle w:val="Normal"/>
              <w:ind w:right="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ия </w:t>
            </w:r>
          </w:p>
          <w:p>
            <w:pPr>
              <w:pStyle w:val="Normal"/>
              <w:ind w:right="17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годы) </w:t>
            </w:r>
          </w:p>
        </w:tc>
        <w:tc>
          <w:tcPr>
            <w:tcW w:w="2213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64" w:right="177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финансирования в ценах 2013 года, тыс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-10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</w:t>
            </w:r>
          </w:p>
          <w:p>
            <w:pPr>
              <w:pStyle w:val="Normal"/>
              <w:ind w:left="64" w:right="-10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</w:t>
            </w:r>
            <w:r>
              <w:rPr>
                <w:rFonts w:cs="Times New Roman" w:ascii="Times New Roman" w:hAnsi="Times New Roman"/>
                <w:color w:val="000000"/>
              </w:rPr>
              <w:t>инанс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рования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ни-тель</w:t>
            </w:r>
          </w:p>
          <w:p>
            <w:pPr>
              <w:pStyle w:val="Normal"/>
              <w:ind w:left="64" w:right="8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в установ-</w:t>
            </w:r>
          </w:p>
          <w:p>
            <w:pPr>
              <w:pStyle w:val="Normal"/>
              <w:ind w:left="64" w:right="8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енном </w:t>
            </w:r>
          </w:p>
          <w:p>
            <w:pPr>
              <w:pStyle w:val="Normal"/>
              <w:ind w:left="64" w:right="8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рядке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4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10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-4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-46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8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45" w:right="177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7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 </w:t>
            </w:r>
          </w:p>
        </w:tc>
        <w:tc>
          <w:tcPr>
            <w:tcW w:w="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17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right="-10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24" w:right="-104" w:hanging="3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 </w:t>
            </w:r>
          </w:p>
        </w:tc>
      </w:tr>
      <w:tr>
        <w:trPr/>
        <w:tc>
          <w:tcPr>
            <w:tcW w:w="1063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720" w:right="14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.Установка систем видеонаблюдения в муниципальных общеобразовательных и дошкольных учреждениях </w:t>
            </w:r>
          </w:p>
        </w:tc>
      </w:tr>
      <w:tr>
        <w:trPr/>
        <w:tc>
          <w:tcPr>
            <w:tcW w:w="92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.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е камер видеонаблюдения в муниципальных общеобразовательных и дошкольных учреждениях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177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17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-2015 </w:t>
            </w:r>
          </w:p>
          <w:p>
            <w:pPr>
              <w:pStyle w:val="Normal"/>
              <w:ind w:right="17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38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3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ской бюджет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>
          <w:trHeight w:val="1472" w:hRule="atLeast"/>
          <w:cantSplit w:val="true"/>
        </w:trPr>
        <w:tc>
          <w:tcPr>
            <w:tcW w:w="7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е камер видеонаблюдения, установленных в местах массового скопления населения и  интенсивного движения транспорта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17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3-2015</w:t>
            </w:r>
          </w:p>
        </w:tc>
        <w:tc>
          <w:tcPr>
            <w:tcW w:w="1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ской бюджет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БУ « МЦР города»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3. Подпункты 5.5 - 5.23 Пункта 5 раздела III «Перечень программных мероприятий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ложить в следующей </w:t>
      </w:r>
      <w:r>
        <w:rPr/>
        <w:t xml:space="preserve"> редакции:</w:t>
      </w:r>
    </w:p>
    <w:tbl>
      <w:tblPr>
        <w:tblW w:w="10635" w:type="dxa"/>
        <w:jc w:val="left"/>
        <w:tblInd w:w="-85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2560"/>
        <w:gridCol w:w="930"/>
        <w:gridCol w:w="1048"/>
        <w:gridCol w:w="851"/>
        <w:gridCol w:w="992"/>
        <w:gridCol w:w="1134"/>
        <w:gridCol w:w="992"/>
        <w:gridCol w:w="1092"/>
        <w:gridCol w:w="42"/>
      </w:tblGrid>
      <w:tr>
        <w:trPr/>
        <w:tc>
          <w:tcPr>
            <w:tcW w:w="106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 Противодействие терроризму, проявлениям политического,  этнического и религиозного экстремизма.</w:t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5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Ш № 1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уличного освещения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6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Ш № 3 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 территори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7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Ш № 4 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 территории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-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8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НШ № 5 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 территории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-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9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Ш № 6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установка уличного освещения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-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Чебурашка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, систем видеонаблюдения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-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Светлячок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Березка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3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Малыш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, систем видеонаблюдения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-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4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Аленушка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, систем видеонаблюдения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-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5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ДЮТ и Э 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6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ОФ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7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К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установка ограждения территории 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8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Дюймовочка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  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19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Рябинка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  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20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Родничок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  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21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Колокольчик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22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« Солнышко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  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23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У Колосок»</w:t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 установка ограждения территории  , систем видеонаблюдения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ind w:left="64"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публиковать настоящее постановление  в газете « Переславская неделя» и разместить на официальном сайте органов местного самоуправления г. Переславля- Залесск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возложить на первого заместителя Главы Администрации города Переславля – Залесского А.С.Тумано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Мэр города Переславля – Залесского                               </w:t>
        <w:tab/>
        <w:tab/>
        <w:tab/>
        <w:t>Д.В.Кошурников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2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2:00Z</dcterms:created>
  <dc:creator>КалининАС</dc:creator>
  <dc:description/>
  <dc:language>en-US</dc:language>
  <cp:lastModifiedBy>Дмитрий А. Зубов</cp:lastModifiedBy>
  <cp:lastPrinted>2014-01-27T13:38:00Z</cp:lastPrinted>
  <dcterms:modified xsi:type="dcterms:W3CDTF">2014-02-03T13:12:00Z</dcterms:modified>
  <cp:revision>2</cp:revision>
  <dc:subject/>
  <dc:title/>
</cp:coreProperties>
</file>