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т 30.01.2014 №ПОС.03-0109/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. Переславля-Залесского от 24.06.2013 № 10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(с изм. от 17.12.2013 №ПОС 03-2180/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.2 протокола заседания межведомственной комиссии по вопросам потребительского рынка при Правительстве Ярославской области от 31.10.2013 и обеспечением реализации постановления Правительства Российской Федерации от 27 декабря 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нести изменение в приложение 4 к постановлению Администрации г.Переславля-Залесского от 24.06.2013 №10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в схемы границ прилегающих территорий» (с изм. от 17.12.2013  №ПОС 03-2180/1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образовательного учреждения средней общеобразовательной школы №6, Муниципального образовательного учреждения дополнительного образования детей Центр творческого развития и гуманитарного образования ул. Менделеева, д.10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муниципального образовательного учреждения дополнительного образования детей Центр внешкольной работы «Ювента», пл. Народная, д.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государственного образовательного учреждения высшего профессионального образования Института программных систем подразделения НОШ «Почемучка», ул. Полевая, д.2;</w:t>
      </w:r>
    </w:p>
    <w:p>
      <w:pPr>
        <w:pStyle w:val="Normal"/>
        <w:jc w:val="both"/>
        <w:rPr/>
      </w:pPr>
      <w:r>
        <w:rPr>
          <w:sz w:val="24"/>
          <w:szCs w:val="24"/>
        </w:rPr>
        <w:t>- государственного бюджетного учреждения здравоохранения Ярославской области «Переславская ЦРБ» Стоматологическое отделение, ул. Менделеева, д.40</w:t>
      </w:r>
    </w:p>
    <w:p>
      <w:pPr>
        <w:pStyle w:val="Normal"/>
        <w:jc w:val="both"/>
        <w:rPr/>
      </w:pPr>
      <w:r>
        <w:rPr>
          <w:sz w:val="24"/>
          <w:szCs w:val="24"/>
        </w:rPr>
        <w:t>- Государственного образовательного учреждения начального профессионального образования профессиональное училище №6, ул. Строителей, д.33;</w:t>
      </w:r>
    </w:p>
    <w:p>
      <w:pPr>
        <w:pStyle w:val="Normal"/>
        <w:jc w:val="both"/>
        <w:rPr/>
      </w:pPr>
      <w:r>
        <w:rPr>
          <w:sz w:val="24"/>
          <w:szCs w:val="24"/>
        </w:rPr>
        <w:t>- спортивного зала ЗАО «Новый мир», ул. Плещеевская, д.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</w:t>
      </w:r>
      <w:r>
        <w:rPr>
          <w:sz w:val="24"/>
          <w:szCs w:val="24"/>
          <w:lang w:eastAsia="en-US"/>
        </w:rPr>
        <w:t>униципального унитарного предприятия «Переславль-Залесские городские рынки», пер. Кривоколенный, д.4б;</w:t>
      </w:r>
    </w:p>
    <w:p>
      <w:pPr>
        <w:pStyle w:val="Style19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опубликовать в газете «Переславская неделя» и </w:t>
      </w:r>
      <w:r>
        <w:rPr>
          <w:color w:val="000000"/>
          <w:sz w:val="24"/>
          <w:szCs w:val="24"/>
        </w:rPr>
        <w:t>разместить на официальном сайте органов местного самоуправления г. Переславля-Залесског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постановления возложить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Администрации г. Переславля-Залесского Емельянов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ind w:left="5812" w:hanging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19"/>
        <w:ind w:left="5812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 xml:space="preserve">№         </w:t>
      </w:r>
      <w:r>
        <w:rPr>
          <w:color w:val="FFFFFF"/>
          <w:sz w:val="24"/>
          <w:szCs w:val="24"/>
        </w:rPr>
        <w:t>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илегающих территорий для Муниципального образовательного учреждения средней общеобразовательной школы №6, Муниципального образовательного учреждения дополнительного образования детей Центр творческого развития и гуманитарного образования ул. Менделеева, д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1540" cy="7040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илегающих территорий для Муниципального образовательного учреждения дополнительного образования детей Центр внешкольной работы «Ювента», пл. Народная, д.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6740" cy="4888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илегающих территорий для Негосударственного образовательного учреждения высшего профессионального образования Института программных систем подразделения НОШ «Почемучка», ул. Полевая, д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3415" cy="69164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илегающих территорий для Государственного бюджетного учреждения здравоохранения Ярославской области «Переславская ЦРБ» Стоматологического отделения, ул. Менделеева, д.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7740" cy="58858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илегающих территорий для Государственного образовательного учреждения начального профессионального образования профессиональное училище №6, ул. Строителей, д.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2500" cy="4949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илегающих территорий для спортивного зала ЗАО «Новый мир», ул. Плещеевская, д.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7740" cy="485838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хема границ прилегающих территорий для м</w:t>
      </w:r>
      <w:r>
        <w:rPr>
          <w:sz w:val="24"/>
          <w:szCs w:val="24"/>
          <w:lang w:eastAsia="en-US"/>
        </w:rPr>
        <w:t>униципального унитарного предприятия «Переславль-Залесские городские рынки», пер. Кривоколенный, д.4б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9640" cy="62382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440" w:hanging="0"/>
      <w:textAlignment w:val="auto"/>
    </w:pPr>
    <w:rPr>
      <w:rFonts w:ascii="Calibri" w:hAnsi="Calibri" w:cs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1:00Z</dcterms:created>
  <dc:creator>Ananeva</dc:creator>
  <dc:description/>
  <dc:language>en-US</dc:language>
  <cp:lastModifiedBy>Дмитрий А. Зубов</cp:lastModifiedBy>
  <cp:lastPrinted>2014-01-30T14:50:00Z</cp:lastPrinted>
  <dcterms:modified xsi:type="dcterms:W3CDTF">2014-02-17T09:22:00Z</dcterms:modified>
  <cp:revision>3</cp:revision>
  <dc:subject/>
  <dc:title/>
</cp:coreProperties>
</file>