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2.2017 № ПОС.03-0119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2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истемы образования гор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лавля-Залесского на 2017 - 2019 годы», у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7 № ПОС.03-0003/1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уточнения объема бюджетных ассигнований и изменения показателей реализации  и ожидаемых  конечных результатов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изменения в ведомственную целевую программу «Обеспечение функционирования и развития  муниципальной системы образования  города Переславля-Залесского на 2017 - 2019 годы», утв. постановлением Администрации г. Переславля-Залесского от 10.01.2017 № ПОС.03-0003/17 согласно приложен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spacing w:before="0" w:after="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няющий обязанности 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spacing w:before="0" w:after="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я Главы Администрации </w:t>
        <w:tab/>
        <w:tab/>
        <w:tab/>
        <w:tab/>
        <w:tab/>
        <w:t xml:space="preserve">          С.В. Дьячков</w:t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spacing w:lineRule="auto" w:line="240" w:before="0" w:after="0"/>
        <w:ind w:left="5529" w:hanging="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№            </w:t>
      </w:r>
    </w:p>
    <w:p>
      <w:pPr>
        <w:pStyle w:val="Normal"/>
        <w:spacing w:lineRule="auto" w:line="240" w:before="0" w:after="0"/>
        <w:ind w:left="56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 вносим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 муниципальной системы образования  города Переславля-Залесского на 2017 - 2019 годы», 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. постановлением Администрации г. Переславля-Залесского 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7 № ПОС.03-0003/17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31"/>
          <w:rFonts w:cs="Times New Roman" w:ascii="Times New Roman" w:hAnsi="Times New Roman"/>
          <w:bCs/>
          <w:szCs w:val="24"/>
        </w:rPr>
        <w:t>Внести в ведомственную целевую программу «Обеспечение функционирования и развития  муниципальной системы образования  города Переславля-Залесского на 2017 - 2019 годы», утв. постановлением Администрации г. Переславля-Залесского от 10.01.2017 № ПОС.03-0003/17, следующие изменения:</w:t>
      </w:r>
    </w:p>
    <w:p>
      <w:pPr>
        <w:pStyle w:val="Style35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аспорте программы позицию «</w:t>
      </w:r>
      <w:r>
        <w:rPr>
          <w:rFonts w:cs="Times New Roman" w:ascii="Times New Roman" w:hAnsi="Times New Roman"/>
          <w:bCs/>
          <w:sz w:val="24"/>
          <w:szCs w:val="24"/>
        </w:rPr>
        <w:t>Объемы и источники финансирования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Style3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7" w:type="dxa"/>
        <w:jc w:val="left"/>
        <w:tblInd w:w="-3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5"/>
        <w:gridCol w:w="7262"/>
      </w:tblGrid>
      <w:tr>
        <w:trPr>
          <w:trHeight w:val="711" w:hRule="atLeast"/>
        </w:trPr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10 09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руб.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 490,5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5 140,0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,6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 – 504 033,5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 166,7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 713,6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8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 516,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 649,6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713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 – 504 541,0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 674,2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 713,6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,2 тыс. руб. - средства федерального бюджета.</w:t>
            </w:r>
          </w:p>
        </w:tc>
      </w:tr>
    </w:tbl>
    <w:p>
      <w:pPr>
        <w:sectPr>
          <w:type w:val="nextPage"/>
          <w:pgSz w:w="11906" w:h="16838"/>
          <w:pgMar w:left="1550" w:right="1125" w:gutter="0" w:header="0" w:top="77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contextualSpacing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 Раздел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2"/>
          <w:sz w:val="24"/>
          <w:szCs w:val="24"/>
        </w:rPr>
        <w:t>. «ПЕРЕЧЕНЬ И ОПИСАНИЕ ПРОГРАММНЫХ МЕРОПРИЯТИЙ ПО РЕШЕНИЮ ЗАДАЧ И ДОСТИЖЕНИЮ ЦЕЛЕЙ 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12758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574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0"/>
        <w:gridCol w:w="2552"/>
        <w:gridCol w:w="40"/>
        <w:gridCol w:w="2024"/>
        <w:gridCol w:w="40"/>
        <w:gridCol w:w="1725"/>
        <w:gridCol w:w="39"/>
        <w:gridCol w:w="2141"/>
        <w:gridCol w:w="65"/>
        <w:gridCol w:w="1617"/>
        <w:gridCol w:w="39"/>
        <w:gridCol w:w="2101"/>
      </w:tblGrid>
      <w:tr>
        <w:trPr>
          <w:trHeight w:val="284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</w:t>
            </w:r>
          </w:p>
        </w:tc>
      </w:tr>
      <w:tr>
        <w:trPr>
          <w:trHeight w:val="284" w:hRule="atLeast"/>
        </w:trPr>
        <w:tc>
          <w:tcPr>
            <w:tcW w:w="1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ых услуг (работ) в сфере образования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-детские сады,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ые, неполные сред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; материально-техническое обеспечение образовательного процесса;- программно- методическое, техническое, консультационное, информационно- аналитическое сопровождение образовательного процесса, услуги связи, транспортные услуги и прочие услу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а предоставляемых зданий и иных помещений, медосмотр, коммунальные услуги, подготовка к отопительному сезону, обеспечение безопасности, ремонт технических средств, приобретение оборудования и материалов, не относящихся к учебному процессу, лицензирование образовательных учреждений; налоги на землю, имущест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501,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 391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60,9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79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86,6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797,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53,6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797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еспечение  питанием отдельных категорий обучающихся в общеобразовательных учреждениях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итанием обучающихся в общеобразовательных учреждения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2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55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5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5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 (приобретение мягкого инвентаря, медикаментов, перевязочных средств, посуды,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канцелярских и хозяйственных товаров и т.п.)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частичная оплата расходов на питание воспитанников; Текущий ремонт  оборудования и инвентаря, услуги связ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 услуги вневедомственной (пожарной) охраны и другие текущие расходы, медосмотр, коммунальные услуги, налоги на землю и имущество, ремонт зданий и сооруже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11,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602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0,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534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51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534,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10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534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ыплаты медицин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, осуществля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5,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</w:tr>
      <w:tr>
        <w:trPr>
          <w:trHeight w:val="163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73,6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9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5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6.Реализ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е учреждения дополнительного образования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ремонт зданий и сооружений, арендная плата и услуги по аренде, налоги на имущество и  на земл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639,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73,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65,8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00,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оздание условий для отдыха и оздоровления детей в МУ  Центр «Орлен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 основного персонала (круглогодичного), коммунальные услуги, нало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3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№ 1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18 963,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540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 313,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 109,6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7 786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 814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587,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383,8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1 177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ча №2. 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 Содержание ребёнка в семье опекун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месячные выплаты вознаграждения, причитающегося опекуну на содержание ребенка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5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1,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1,8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Содержание ребёнка в приёмной семь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выплаты вознаграждения, причитающегося приёмному родителю на содержание ребенк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6,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2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2,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52,2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Поддержка приемных сем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вознаграждения, причитающегося приёмному родител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91,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3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3,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3,9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Государственная поддержка опеки и попечительств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губернаторское пособие, единовременные выплаты при усыновлении ребенка, при устройстве в семью ребенка-инвали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4,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Социальная поддержка детей, оставшихся без попечения родител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тей-сирот, единовременная выплата на ремонт жилого поме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, связанных с наймом жилых помещений детям-сиротам, компенсация услуг ЖКХ приемным семья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2,7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Социальная адаптация выпускник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 Содержание служб сопровождения опекун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7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5,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5,7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Устройство детей, лишенных родительского попечения, в семь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423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14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141,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141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963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98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987,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987,8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</w:tr>
      <w:tr>
        <w:trPr>
          <w:trHeight w:val="284" w:hRule="atLeast"/>
        </w:trPr>
        <w:tc>
          <w:tcPr>
            <w:tcW w:w="1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3. </w:t>
            </w:r>
            <w:r>
              <w:rPr>
                <w:rFonts w:cs="Times New Roman" w:ascii="Times New Roman" w:hAnsi="Times New Roman"/>
                <w:b/>
                <w:i/>
              </w:rPr>
              <w:t>Функционирование и развитие муниципальной системы образования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Организация  городских и участие в областных инновационных конкурсах педагогического мастерства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 профессионального мастерства (канцтовары, аренда, призы, транспортные расходы для обеспечения участия в региональных этапах конкурсов и приобретение призов, канцтоваров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, мастер-классов, круглых столов (канцтовары, аренда, призы,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 Организация  массовых мероприятий с работниками системы образования по инновационным вопросам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еминаров, конференций (канцтовары, аренда, 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Методическое обеспечение поддержки инновационных направлений деятельности в системе образован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их материалов по инновационным направлениям развития системы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других расходных материал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 городских и  участия в областных и всероссийских мероприятиях, направленных на 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ризов, канцтоваров, транспортные услуги,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5.1. Городской конкурс </w:t>
              <w:br/>
              <w:t>«Ученик г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призов, канцтоваров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2. Городская поисково-исследовательская конференция школьник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призов, канцтоваров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3. Городской конкурс проект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призов, канцтоваров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4. Региональный этап всероссийской олимпиады школьник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5. Участие творческих коллективов во всероссийских конкурсах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6. Региональная конференция «Открытие юных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7. Всероссийский конкурс чтецов «Живая классика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8. Всероссийский конкурс сочин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9. Региональный конкурс «Ученик года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0. Оплата транспорта для организаторов  региональных и всероссийских конкурсов(Всероссийская олимпиада школьников, всероссийский конкурс чтецов, всероссийский конкурс сочинений,  региональный конкурс «Ученик года», региональные проекты для обучающихся образовательных организаций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1 Мероприятия, направленные на развитие  творческих коллективов учреждений дополнительного образован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 укрепление и материально- технической базы, проведение праздничных мероприят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5,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5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Материальная поддержка одаренных школьников города и их педагогов-наставников, а также выпускников, окончивших школу с медалью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, налоги на начисл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3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6.1 Выплата стипендий Мэра одаренным школьникам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2 Выплата единовременной премии педагогам наставникам стипендиатов Мэр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, налоги на начисл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3. Материальная поддержка выпускников. окончивших школу с медалью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ботная плата, начисления на оплату труда, оснащение материально- техническими средствами, текущее содержание зданий, сооружений, оборудования и инвентаря, ГСМ, услуги связи, услуги вневедомственной (пожарной) охраны и другие текущие расходы. Обеспечение услугами тепло-электро и водоснабжения, услугами водоотведения, ремонт зданий и сооружений, налоги на землю и имущест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304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52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44,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07,9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3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789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52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2,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05,4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789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52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2,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05,4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овершенствование инфраструктуры организаций, подведомственных управлению образован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предписаний Госпож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АПС, вывод  сигнала АПС на пожарную часть, обустройство путей эвакуации, устройство огнезащитных дверей в щитовых и другие противопожарные мероприят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нтитеррористическая защищенность образовательных учреждений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, установка видеонаблюдения, освещение территорий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Выполнение предписаний Роспотребнадзор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образовательного процесса, соответствующих санитарным требованиям и нормам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Подготовка проектов и ПСД для проведения ремонтных рабо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одготовку ПСД, экспертную проверку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Проведение технической экспертизы зданий образовательных 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технической экспертизы зда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 Ремонтные работы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, в том числе по расходным обязательствам, недофинансирован-ным в отчетном финансовом году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14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9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Ремонт зданий (цоколя и отмостки)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Рремонт инженерных сетей в образовательных учреждениях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Ремонт крыш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14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29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 Ремонт помещений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Ремонт пищеблоков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7.Замена оборуд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оборудования (основных средств) взамен устаревшего, вышедшего из стро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Приобретенения оборудования для пищеблоков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. Приобретение иного оборудования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Благоустройство территорий образовательных 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, устройство пешеходных дорожек, тротуаров на территор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.Выполнение мероприятий по результатам энергоаудита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рам, дверей, утепление фасадов, ремонт систем отопления, установка, поверка, замена устаревших теплосчетчиков, установка водосчетчиков, замена электросчетчик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14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9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14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9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98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83CA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83CA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83CA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83CAFF" w:val="clear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83CA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83CA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83CA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83CAFF" w:val="clear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10 090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 033,5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 516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 541,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 490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 166,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 649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 674,2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25 140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contextualSpacing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. В разделе IV «СВЕДЕНИЯ О РАСПРЕДЕЛЕНИИ ОБЪЕМОВ И ИХ ИСТОЧНИКОВ ФИНАНСИРОВАНИЯ ПО ГОДАМ» таблицу изложить в 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02"/>
        <w:gridCol w:w="2555"/>
        <w:gridCol w:w="2258"/>
        <w:gridCol w:w="2440"/>
        <w:gridCol w:w="2390"/>
        <w:gridCol w:w="2557"/>
      </w:tblGrid>
      <w:tr>
        <w:trPr>
          <w:trHeight w:val="2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(работ) в сфере образ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18 963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 540,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 313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 109,6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 786,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814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587,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383,8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 177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725,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725,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725,8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423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141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141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141,0</w:t>
            </w:r>
          </w:p>
        </w:tc>
      </w:tr>
      <w:tr>
        <w:trPr>
          <w:trHeight w:val="12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963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87,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87,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87,8</w:t>
            </w:r>
          </w:p>
        </w:tc>
      </w:tr>
      <w:tr>
        <w:trPr>
          <w:trHeight w:val="192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и развитие системы образ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789,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52,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2,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05,4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789,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52,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2,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05,4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914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29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914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29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85,0</w:t>
            </w:r>
          </w:p>
        </w:tc>
      </w:tr>
      <w:tr>
        <w:trPr>
          <w:trHeight w:val="3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10 090,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 033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 516,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 541,0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 490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 166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 649,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 674,2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25 140,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hyperlink w:anchor="sub_1000">
        <w:r>
          <w:rPr/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276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right="0" w:hanging="7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Символ нумерации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24"/>
      <w:szCs w:val="22"/>
      <w:shd w:fill="F0F0F0" w:val="clear"/>
      <w:lang w:val="ru-RU" w:bidi="ar-SA" w:eastAsia="zh-C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/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0">
    <w:name w:val="Куда обратиться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3">
    <w:name w:val="Примечание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18"/>
      <w:szCs w:val="22"/>
      <w:shd w:fill="EAEFED" w:val="clear"/>
      <w:lang w:val="ru-RU" w:bidi="ar-SA" w:eastAsia="zh-C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i/>
      <w:color w:val="800080"/>
      <w:sz w:val="24"/>
      <w:szCs w:val="22"/>
      <w:lang w:val="ru-RU" w:bidi="ar-SA" w:eastAsia="zh-C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</w:pPr>
    <w:rPr>
      <w:color w:val="000000"/>
      <w:sz w:val="16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14:00Z</dcterms:created>
  <dc:creator>НПП "Гарант-Сервис"</dc:creator>
  <dc:description>Документ экспортирован из системы ГАРАНТ</dc:description>
  <cp:keywords/>
  <dc:language>en-US</dc:language>
  <cp:lastModifiedBy>web</cp:lastModifiedBy>
  <cp:lastPrinted>2017-02-07T14:53:00Z</cp:lastPrinted>
  <dcterms:modified xsi:type="dcterms:W3CDTF">2017-02-09T13:40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