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От 31.01.2014 №ПОС.03-0141/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запрете выезда транспортных средств на лед </w:t>
      </w:r>
    </w:p>
    <w:p>
      <w:pPr>
        <w:pStyle w:val="Normal"/>
        <w:rPr/>
      </w:pPr>
      <w:r>
        <w:rPr/>
        <w:t>водных объектов общего пользования на территории</w:t>
      </w:r>
    </w:p>
    <w:p>
      <w:pPr>
        <w:pStyle w:val="Normal"/>
        <w:rPr/>
      </w:pPr>
      <w:r>
        <w:rPr/>
        <w:t xml:space="preserve"> </w:t>
      </w:r>
      <w:r>
        <w:rPr/>
        <w:t>города Переславля-Залесског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Ярославской области от 22.05.2007 №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Устава города Переславля-Залесского и в целях предупреждения несчастных случаев и гибели людей на водных объектах общего пользования на территории города  Переславля-Залесского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Запретить выезд транспортных средств на лед водных объектов общего пользования на территории  города Переславля-Залесского.</w:t>
      </w:r>
    </w:p>
    <w:p>
      <w:pPr>
        <w:pStyle w:val="Normal"/>
        <w:ind w:firstLine="708"/>
        <w:jc w:val="both"/>
        <w:rPr/>
      </w:pPr>
      <w:r>
        <w:rPr/>
        <w:t>2. Отделу по ВМР , ГО и ЧС ( Рассадин П.В.) разработать план мероприятий по предотвращению выезда транспорта на лед водных объектов  общего пользования  города Переславля-Залесского.</w:t>
      </w:r>
    </w:p>
    <w:p>
      <w:pPr>
        <w:pStyle w:val="Normal"/>
        <w:ind w:firstLine="708"/>
        <w:jc w:val="both"/>
        <w:rPr/>
      </w:pPr>
      <w:r>
        <w:rPr/>
        <w:t>3. МБУ «Многофункциональный центр развития города Переславля-Залесского» (Талалаев В.А.) установить специальные информационные знаки «Переезд по льду запрещен» в местах выезда транспорта на лед водных объектов  общего пользования  города Переславля-Залесского.</w:t>
      </w:r>
    </w:p>
    <w:p>
      <w:pPr>
        <w:pStyle w:val="Normal"/>
        <w:ind w:firstLine="708"/>
        <w:jc w:val="both"/>
        <w:rPr/>
      </w:pPr>
      <w:r>
        <w:rPr/>
        <w:t>4. Главному распорядителю бюджетных средств (Администрация города Переславля-Залесского) провести оплату работ по предотвращению выезда на лед, проведенных МБУ «Многофункциональный центр развития города Переславля-Залесского» .</w:t>
      </w:r>
    </w:p>
    <w:p>
      <w:pPr>
        <w:pStyle w:val="Normal"/>
        <w:ind w:firstLine="708"/>
        <w:jc w:val="both"/>
        <w:rPr/>
      </w:pPr>
      <w:r>
        <w:rPr/>
        <w:t>5. Постановление опубликовать в газете «Переславская неделя» и разместить на официальном сайте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/>
        <w:t>7. Контроль за исполнением постановления возложить на первого заместителя Главы Администрации города Туман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Д.В.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4:00Z</dcterms:created>
  <dc:creator>КалининАС</dc:creator>
  <dc:description/>
  <dc:language>en-US</dc:language>
  <cp:lastModifiedBy>Дмитрий А. Зубов</cp:lastModifiedBy>
  <cp:lastPrinted>2014-01-31T11:08:00Z</cp:lastPrinted>
  <dcterms:modified xsi:type="dcterms:W3CDTF">2014-02-17T09:24:00Z</dcterms:modified>
  <cp:revision>3</cp:revision>
  <dc:subject/>
  <dc:title/>
</cp:coreProperties>
</file>