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3.02.2014 №ПОС.03-0151/14</w:t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своении адреса земельному участк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кадастровым номером 76:18:010510:0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овь построенному жилому дом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м по ул.4-я Ямская, уч. 6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реславля-Залесского Яросла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ление Новожилова Сергея Валентиновича о присвоении адреса индивидуальному жилому дому, постановление Мэра г. Переславля-Залесского от 01.10.2002 № 1240 «О разрешении Новожилову С.В. строительства индивидуального жилого дома по адресу: г. Переславль-Залесский, ул. 4-я Ямская, участок № 62», разрешение от 03.10.2002 № 304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«Положением о едином порядке присвоения и регистрации адресов объектам недвижимости на территории г. Переславля-Залесского», утвержденным постановлением Администрации г. Переславля-Залесского от 08.05.2013 № 657, </w:t>
      </w:r>
      <w:r>
        <w:rPr>
          <w:rFonts w:cs="Times New Roman" w:ascii="Times New Roman" w:hAnsi="Times New Roman"/>
          <w:sz w:val="24"/>
          <w:szCs w:val="24"/>
        </w:rPr>
        <w:t>и с целью упорядочения адресной нумераци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Земельному участку с кадастровым номером 76:18:010510:0005 и индивидуальному жилому дому, расположенному на данном земельном участке, находящимся по ул. 4-я Ямская, уч. 62 г.Переславля-Залесского, присвоить почтовый адрес: 152024, Россия, Ярославская обл., г.Переславль-Залесский, ул.4-я Ямская, д. 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</w:t>
      </w:r>
      <w:r>
        <w:rPr/>
        <w:t xml:space="preserve"> В соответствии с ФИАС (Федеральная информационная адресная система):</w:t>
      </w:r>
    </w:p>
    <w:tbl>
      <w:tblPr>
        <w:tblW w:w="109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1559"/>
        <w:gridCol w:w="850"/>
        <w:gridCol w:w="1418"/>
        <w:gridCol w:w="709"/>
        <w:gridCol w:w="1842"/>
        <w:gridCol w:w="993"/>
        <w:gridCol w:w="708"/>
        <w:gridCol w:w="885"/>
      </w:tblGrid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-ра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лавль-Зале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я Ям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Рекомендовать Новожилову С.В. обратиться в Переславский отдел Управления Федеральной службы государственной регистрации, кадастра и картографии по Ярославской области (Росреестр) для внесения необходимых корректи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 Контроль за исполнением настоящего постановления возложить на заместителя Главы Администрации города Переславля-Залесского Л.В.Петр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Переславля-Залесского</w:t>
        <w:tab/>
        <w:tab/>
        <w:tab/>
        <w:tab/>
        <w:tab/>
        <w:t>Д.В.Кошурник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Calibri" w:hAnsi="Calibri" w:cs="Calibri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9:26:00Z</dcterms:created>
  <dc:creator>Админ</dc:creator>
  <dc:description/>
  <dc:language>en-US</dc:language>
  <cp:lastModifiedBy>Дмитрий А. Зубов</cp:lastModifiedBy>
  <cp:lastPrinted>2014-02-03T11:26:00Z</cp:lastPrinted>
  <dcterms:modified xsi:type="dcterms:W3CDTF">2014-02-17T09:26:00Z</dcterms:modified>
  <cp:revision>2</cp:revision>
  <dc:subject/>
  <dc:title/>
</cp:coreProperties>
</file>