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.02.2014 №ПОС.03-0152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своении адреса земельному участ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76:18:010716: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построенному жилому д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м по ул. Кардовского, д.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реславля-Залесского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Ивановой Натальи Львовны о присвоении адреса индивидуальному жилому дому, разрешение на строительство  от 09августа 2013г. 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76302000-86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«Положением о едином порядке присвоения и регистрации адресов объектам недвижимости на территории г. Переславля-Залесского», утвержденным постановлением Администрации г. Переславля-Залесского от 08.05.2013 № 657, </w:t>
      </w:r>
      <w:r>
        <w:rPr>
          <w:rFonts w:cs="Times New Roman" w:ascii="Times New Roman" w:hAnsi="Times New Roman"/>
          <w:sz w:val="24"/>
          <w:szCs w:val="24"/>
        </w:rPr>
        <w:t>и с целью упорядочения адресной нумераци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Земельному участку с кадастровым номером 76:18:010716:35 и индивидуальному жилому дому, расположенному на данном земельном участке, находящимся по ул.Кардовского, д.43 г.Переславля-Залесского, присвоить почтовый адрес: 152020, Россия, Ярославская обл., г.Переславль-Залесский, ул. Кардовского, д.43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</w:t>
      </w:r>
      <w:r>
        <w:rPr/>
        <w:t xml:space="preserve"> В соответствии с ФИАС (Федеральная информационная адресная система):</w:t>
      </w:r>
    </w:p>
    <w:tbl>
      <w:tblPr>
        <w:tblW w:w="109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559"/>
        <w:gridCol w:w="850"/>
        <w:gridCol w:w="1418"/>
        <w:gridCol w:w="709"/>
        <w:gridCol w:w="1842"/>
        <w:gridCol w:w="993"/>
        <w:gridCol w:w="708"/>
        <w:gridCol w:w="885"/>
      </w:tblGrid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ра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-Зале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екомендовать Ивановой Н.Л. обратиться в Переславский отдел Управления Федеральной службы государственной регистрации, кадастра и картографии по Ярославской области (Росреестр) для внесения необходимых корр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 Контроль за исполнением настоящего постановления возложить на заместителя Главы Администрации города Переславля-Залесского  Л.В.Петро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>Д.В.Кошурник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6:00Z</dcterms:created>
  <dc:creator>Админ</dc:creator>
  <dc:description/>
  <dc:language>en-US</dc:language>
  <cp:lastModifiedBy>Дмитрий А. Зубов</cp:lastModifiedBy>
  <cp:lastPrinted>2014-01-22T11:52:00Z</cp:lastPrinted>
  <dcterms:modified xsi:type="dcterms:W3CDTF">2014-02-17T09:26:00Z</dcterms:modified>
  <cp:revision>3</cp:revision>
  <dc:subject/>
  <dc:title/>
</cp:coreProperties>
</file>