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От 06.02.2014 №ПОС.03-0176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ConsPlusNormal"/>
        <w:rPr/>
      </w:pPr>
      <w:r>
        <w:rPr>
          <w:rFonts w:cs="Times New Roman" w:ascii="Times New Roman" w:hAnsi="Times New Roman"/>
          <w:bCs/>
          <w:sz w:val="24"/>
          <w:szCs w:val="24"/>
        </w:rPr>
        <w:t>Об образовании земельных участков и изменении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а разрешенного использования земельного участк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firstLine="709"/>
        <w:rPr/>
      </w:pPr>
      <w:r>
        <w:rPr>
          <w:szCs w:val="24"/>
        </w:rPr>
        <w:t xml:space="preserve">На основании п. 1 ст. 6, п.1-3 ст.11.2, п. 1, 4, 5 ст. 11.3, ст. 11.4, п. 1.6, ст. 85 Земельного кодекса Российской Федерации, п. 10, ст. 3 Федерального закона от 25.10.2001 № 137-ФЗ «О введении в действие Земельного кодекса Российской Федерации», гл. 1, ст.6, ст. 7, гл. 2, ст.26.1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 122, свидетельства о государственной регистрации права собственности на земельный участок от 07.08.2008, 76-АА 750358, п. 3.13. протокола заседания комиссии по предварительному согласованию выделения земельных участков при Администрации города Переславля-Залесского от  26.09.2013 № 266, кадастрового паспорта земельного участка (выписки из государственного кадастра недвижимости) № 7600/301/2012-48229 от 13.04.2012,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зовать путем раздела земельного участка площадью 33247 кв.м, с кадастровым номером 76:18:010901:62, расположенного по адресу: Ярославская область, г.Переславль-Залесский, ул.Менделеева, д. 10 и предназначенного для эксплуатации объекта образовательного назначения, следующие два земельных участ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Земельный участок площадью 32497 кв.м, расположенный по адресу: Ярославская область, г.Переславль-Залесский, ул.Менделеева, д.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эксплуатации объекта образовательного назна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емельный участок площадью 750 кв.м, расположенный по адресу: Ярославская область, г.Переславль-Залесский, ул.Менделеева, возле дома 1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– земли населен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– для эксплуатации объекта образовательного назнач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емельный участок, из которого при разделе образуются земельные участки, находится в собственности г.Переславля-Залесского на основании выписки из реестра муниципальной собственности по г.Переславлю-Залесскому № 133 от 07.07.2008 г.выданной Администрацией г.Переславля-Залесского Ярославской области, что подтверждается свидетельством о государственной регистрации права собственности от 07.08.2008 76-АА 750358,выданным Управлением Федеральной регистрационной службы по Ярославской области, запись регистрации 76-76-06/027/2008-009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ю муниципальной собственности Администрации г.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.Переславля-Залесского Петрову Л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а города Переславля-Залесского </w:t>
        <w:tab/>
        <w:tab/>
        <w:tab/>
        <w:tab/>
        <w:tab/>
        <w:t>Д.В. Кошурник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Book Antiqua" w:hAnsi="Book Antiqua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alibri" w:hAnsi="Calibri"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8:00Z</dcterms:created>
  <dc:creator>ums</dc:creator>
  <dc:description/>
  <dc:language>en-US</dc:language>
  <cp:lastModifiedBy>Дмитрий А. Зубов</cp:lastModifiedBy>
  <cp:lastPrinted>2014-02-04T09:41:00Z</cp:lastPrinted>
  <dcterms:modified xsi:type="dcterms:W3CDTF">2014-02-17T11:08:00Z</dcterms:modified>
  <cp:revision>2</cp:revision>
  <dc:subject/>
  <dc:title/>
</cp:coreProperties>
</file>