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. ПЕРЕСЛАВЛЯ-ЗАЛЕССКОГО</w:t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От 06.02.2014 №ПОС.03-0177/14</w:t>
      </w:r>
    </w:p>
    <w:p>
      <w:pPr>
        <w:pStyle w:val="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4"/>
          <w:szCs w:val="24"/>
        </w:rPr>
        <w:t>Об образовании земельных участков и изменении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а разрешенного использования земельного участк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ind w:firstLine="709"/>
        <w:rPr/>
      </w:pPr>
      <w:r>
        <w:rPr>
          <w:szCs w:val="24"/>
        </w:rPr>
        <w:t xml:space="preserve">На основании п. 1 ст. 6, п.1-3 ст.11.2, п. 1, 4, 5 ст. 11.3, ст. 11.4, п. 1.6, ст. 85 Земельного кодекса Российской Федерации, п. 10, ст. 3 Федерального закона от 25.10.2001 № 137-ФЗ «О введении в действие Земельного кодекса Российской Федерации», гл. 1, ст.6, ст. 7, гл. 2, ст.26.1 части </w:t>
      </w:r>
      <w:r>
        <w:rPr>
          <w:szCs w:val="24"/>
          <w:lang w:val="en-US"/>
        </w:rPr>
        <w:t>III</w:t>
      </w:r>
      <w:r>
        <w:rPr>
          <w:szCs w:val="24"/>
        </w:rPr>
        <w:t xml:space="preserve"> Правил землепользования и застройки города Переславля-Залесского, утвержденных решением Переславль-Залесской городской Думы от 22.10.2009 № 122, свидетельства о государственной регистрации права собственности на земельный участок от 16.12.2008, 76-АА 847510, п. 3.18. протокола заседания комиссии по предварительному согласованию выделения земельных участков при Администрации города Переславля-Залесского от 24.12.2013 № 271, кадастрового паспорта земельного участка (выписки из государственного кадастра недвижимости) № 7600/301/2012-49047 от 16.04.2012,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разовать путем раздела земельного участка площадью 15026 кв.м, с кадастровым номером 76:18:010812:13, расположенного по адресу: Ярославская область, г.Переславль-Залесский, пер.Берендеевский, д. 27 и предназначенного для общественно деловых целей (эксплуатация объекта образовательного назначения), следующие два земельных участ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Земельный участок площадью 14276 кв.м, расположенный по адресу: Ярославская область, г.Переславль-Залесский, пер.Берендеевский, д. 2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емель – земли населенных пун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зрешенного использования – для общественно деловых целей (эксплуатация объекта образовательного назнач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емельный участок площадью 750 кв.м, расположенный по адресу: Ярославская область, г.Переславль-Залесский, пер.Берендеевский, возле дома д. 2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емель – земли населенных пун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зрешенного использования – для общественно деловых целей (эксплуатация объекта образовательного назначения).</w:t>
      </w:r>
    </w:p>
    <w:p>
      <w:pPr>
        <w:pStyle w:val="Normal"/>
        <w:jc w:val="both"/>
        <w:rPr/>
      </w:pPr>
      <w:r>
        <w:rPr/>
        <w:t>Земельный участок, из которого при разделе образуются земельные участки, находится в собственности г.Переславля-Залесского на основании выписки из реестра муниципальной собственности по г.Переславлю-Залесскому № 255 от 13.11.2008, выданной Администрацией г.Переславля-Залесского Ярославской области, что подтверждается свидетельством о государственной регистрации права собственности от 16.12.2008 76-АА 847510, выданным Управлением Федеральной регистрационной службы по Ярославской области, запись регистрации 76-76-06/039/2008-47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ению муниципальной собственности Администрации г.Переславля-Залесского (Решетко Д.А.) внести соответствующие изменения в сведения, содержащиеся в государственном кадастре недвижимости и Едином государственном реестре прав на недвижимое имущество и сделок с н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возложить на заместителя Главы Администрации г.Переславля-Залесского Петрову Л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эра города Переславля-Залесского </w:t>
        <w:tab/>
        <w:tab/>
        <w:tab/>
        <w:tab/>
        <w:tab/>
        <w:t>Д.В. Кошурников</w:t>
      </w:r>
      <w:r>
        <w:br w:type="page"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Book Antiqua" w:hAnsi="Book Antiqua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cs="Calibri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rFonts w:ascii="Book Antiqua" w:hAnsi="Book Antiqua" w:cs="Book Antiqua"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Calibri" w:hAnsi="Calibri"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09:00Z</dcterms:created>
  <dc:creator>ums</dc:creator>
  <dc:description/>
  <dc:language>en-US</dc:language>
  <cp:lastModifiedBy>Дмитрий А. Зубов</cp:lastModifiedBy>
  <cp:lastPrinted>2014-02-04T10:03:00Z</cp:lastPrinted>
  <dcterms:modified xsi:type="dcterms:W3CDTF">2014-02-17T11:09:00Z</dcterms:modified>
  <cp:revision>2</cp:revision>
  <dc:subject/>
  <dc:title/>
</cp:coreProperties>
</file>