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02.2014 №  ПОС.03-0</w:t>
      </w:r>
      <w:r>
        <w:rPr>
          <w:rFonts w:cs="Times New Roman" w:ascii="Times New Roman" w:hAnsi="Times New Roman"/>
          <w:lang w:val="en-US"/>
        </w:rPr>
        <w:t>201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а вновь построе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ому жилому дому и земельн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ку с кадастровым номером 76:18:010349:12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пер. Горицкому, д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завершением строительства и выдачей разрешения на ввод объекта в эксплуатацию от 31декабря 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59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Многоквартирному жилому дому, построенному Лезихиным Владимиром Алексеевичем, и земельному участку с КН 76:18:010349:12, расположенным по пер. Горицкому, д.2 г.Переславля-Залесского, присвоить адрес: 152021, Россия, Ярославская обл., г.Переславль-Залесский, пер. Горицкий, д.2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1. </w:t>
      </w:r>
      <w:r>
        <w:rPr/>
        <w:t>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1082"/>
        <w:gridCol w:w="1611"/>
        <w:gridCol w:w="709"/>
        <w:gridCol w:w="709"/>
        <w:gridCol w:w="1168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ц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Лезихину В.А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2:59:00Z</dcterms:created>
  <dc:creator>Админ</dc:creator>
  <dc:description/>
  <cp:keywords/>
  <dc:language>en-US</dc:language>
  <cp:lastModifiedBy>Дмитрий А. Зубов</cp:lastModifiedBy>
  <cp:lastPrinted>2014-02-10T13:00:00Z</cp:lastPrinted>
  <dcterms:modified xsi:type="dcterms:W3CDTF">2014-03-15T18:35:00Z</dcterms:modified>
  <cp:revision>4</cp:revision>
  <dc:subject/>
  <dc:title/>
</cp:coreProperties>
</file>