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02.2014 №  ПОС.03-0202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76:18:010626: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построенному жилому д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по ул. Новосельской, уч.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Саликовой Татьяны Николаевны о присвоении адреса индивидуальному жилому дому, разрешение на ввод объекта в эксплуатацию от 24октября 2013 г.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76302000-37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,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емельному участку с кадастровым номером 76:18:010626:49 и индивидуальному жилому дому, расположенному на данном земельном участке, находящимся по ул.Новосельской, уч.48 г.Переславля-Залесского, присвоить почтовый адрес: 152021, Россия, Ярославская обл., г.Переславль-Залесский, ул. Новосельская, д.5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/>
        <w:t xml:space="preserve"> В соответствии с ФИАС (Федеральная информационная адресная система):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850"/>
        <w:gridCol w:w="1418"/>
        <w:gridCol w:w="709"/>
        <w:gridCol w:w="1842"/>
        <w:gridCol w:w="993"/>
        <w:gridCol w:w="708"/>
        <w:gridCol w:w="885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ьская 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Саликовой Т.Н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8:30:00Z</dcterms:created>
  <dc:creator>Админ</dc:creator>
  <dc:description/>
  <cp:keywords/>
  <dc:language>en-US</dc:language>
  <cp:lastModifiedBy>Дмитрий А. Зубов</cp:lastModifiedBy>
  <cp:lastPrinted>2014-02-10T12:50:00Z</cp:lastPrinted>
  <dcterms:modified xsi:type="dcterms:W3CDTF">2014-03-15T18:35:00Z</dcterms:modified>
  <cp:revision>3</cp:revision>
  <dc:subject/>
  <dc:title/>
</cp:coreProperties>
</file>