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wmf" ContentType="image/x-wmf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jc w:val="center"/>
        <w:rPr/>
      </w:pPr>
      <w:r>
        <w:rPr/>
        <w:t>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</w:t>
      </w:r>
      <w:r>
        <w:rPr>
          <w:lang w:val="en-US"/>
        </w:rPr>
        <w:t>13</w:t>
      </w:r>
      <w:r>
        <w:rPr/>
        <w:t>.02.2014 №  ПОС.03-02</w:t>
      </w:r>
      <w:r>
        <w:rPr>
          <w:lang w:val="en-US"/>
        </w:rPr>
        <w:t>14</w:t>
      </w:r>
      <w:r>
        <w:rPr/>
        <w:t>/14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г. Переславля-Залесского</w:t>
      </w:r>
    </w:p>
    <w:p>
      <w:pPr>
        <w:pStyle w:val="Normal"/>
        <w:ind w:left="3540" w:hanging="3540"/>
        <w:jc w:val="both"/>
        <w:rPr/>
      </w:pPr>
      <w:r>
        <w:rPr/>
        <w:t xml:space="preserve">от 29.08.2012 № 1209 «Об утверждении </w:t>
      </w:r>
    </w:p>
    <w:p>
      <w:pPr>
        <w:pStyle w:val="Normal"/>
        <w:ind w:left="3540" w:hanging="3540"/>
        <w:jc w:val="both"/>
        <w:rPr/>
      </w:pPr>
      <w:r>
        <w:rPr/>
        <w:t>долгосрочной городской целевой программы</w:t>
      </w:r>
    </w:p>
    <w:p>
      <w:pPr>
        <w:pStyle w:val="Normal"/>
        <w:ind w:left="3540" w:hanging="3540"/>
        <w:jc w:val="both"/>
        <w:rPr/>
      </w:pPr>
      <w:r>
        <w:rPr/>
        <w:t xml:space="preserve">«Развитие субъектов малого и среднего предпринимательства </w:t>
      </w:r>
    </w:p>
    <w:p>
      <w:pPr>
        <w:pStyle w:val="Normal"/>
        <w:ind w:left="3540" w:hanging="3540"/>
        <w:jc w:val="both"/>
        <w:rPr/>
      </w:pPr>
      <w:r>
        <w:rPr/>
        <w:t xml:space="preserve">города Переславля-Залесского на 2013-2017 годы»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С целью оптимизации взаимодействия департамента инвестиционной политики Ярославской области и муниципального образования, в части мероприятий по развитию  малого и среднего предпринимательства, предоставления отчетности по мероприятиям, софинансируемым из средств  областного и федерального бюджетов, на основании п.7.3. постановления Правительства Ярославской области от 09.10.2008 №523 «О формировании, предоставлении и распределении субсидии из областного бюджета местным бюджетам Ярославской области» и в целях оказания поддержки субъектам малого и среднего предпринимательства г.Переславля-Залесского,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both"/>
        <w:rPr/>
      </w:pPr>
      <w:r>
        <w:rPr/>
        <w:t xml:space="preserve">1. Внести в долгосрочную городскую целевую программу «Развитие субъектов малого и среднего предпринимательства города Переславля-Залесского на 2013-2017 годы», утвержденную </w:t>
      </w:r>
      <w:r>
        <w:rPr>
          <w:lang w:eastAsia="ru-RU"/>
        </w:rPr>
        <w:t>постановлением Администрации г. Переславля-Залесского от 29.08.2012  № 1209 (в редакции постановлений Администрации города Переславля-Залесского</w:t>
      </w:r>
      <w:r>
        <w:rPr/>
        <w:t xml:space="preserve"> от 01.03.2013 №228; от 13.06.2013 №944; от 11.10.2013 №ПОС.03-1716/13),</w:t>
      </w:r>
      <w:r>
        <w:rPr>
          <w:lang w:eastAsia="ru-RU"/>
        </w:rPr>
        <w:t xml:space="preserve"> изменения</w:t>
      </w:r>
      <w:r>
        <w:rPr>
          <w:bCs/>
        </w:rPr>
        <w:t xml:space="preserve"> согласно приложению</w:t>
      </w:r>
      <w:r>
        <w:rPr>
          <w:lang w:eastAsia="ru-RU"/>
        </w:rPr>
        <w:t>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 xml:space="preserve">2. </w:t>
      </w:r>
      <w:r>
        <w:rPr>
          <w:bCs/>
        </w:rPr>
        <w:t>Опубликовать данное постановление в газете «Переславская неделя» и разместить на официальном сайте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>3. Контроль за исполнением постановления возложить на заместителя Главы Администрации г. Переславля-Залесского Емельянову Т.Н.</w:t>
      </w:r>
    </w:p>
    <w:p>
      <w:pPr>
        <w:pStyle w:val="Normal"/>
        <w:ind w:left="3540" w:hanging="3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rPr/>
      </w:pPr>
      <w:r>
        <w:rPr/>
        <w:t>Мэр города Переславля-Залесского</w:t>
        <w:tab/>
        <w:tab/>
        <w:tab/>
        <w:t xml:space="preserve">                               Д.В. Кошурников</w:t>
      </w:r>
      <w:r>
        <w:br w:type="page"/>
      </w:r>
    </w:p>
    <w:p>
      <w:pPr>
        <w:pStyle w:val="Normal"/>
        <w:ind w:left="2832" w:firstLine="708"/>
        <w:jc w:val="both"/>
        <w:rPr/>
      </w:pPr>
      <w:r>
        <w:rPr/>
        <w:t>Приложение</w:t>
      </w:r>
    </w:p>
    <w:p>
      <w:pPr>
        <w:pStyle w:val="Normal"/>
        <w:ind w:left="2832" w:firstLine="708"/>
        <w:jc w:val="both"/>
        <w:rPr/>
      </w:pPr>
      <w:r>
        <w:rPr/>
        <w:t>к постановлению Администрации</w:t>
      </w:r>
    </w:p>
    <w:p>
      <w:pPr>
        <w:pStyle w:val="Normal"/>
        <w:ind w:left="2832" w:firstLine="708"/>
        <w:jc w:val="both"/>
        <w:rPr/>
      </w:pPr>
      <w:r>
        <w:rPr/>
        <w:t>г.Переславля-Залесского</w:t>
      </w:r>
    </w:p>
    <w:p>
      <w:pPr>
        <w:pStyle w:val="Normal"/>
        <w:ind w:left="2832" w:firstLine="708"/>
        <w:jc w:val="both"/>
        <w:rPr/>
      </w:pPr>
      <w:r>
        <w:rPr/>
        <w:t xml:space="preserve">от </w:t>
        <w:tab/>
        <w:tab/>
        <w:tab/>
        <w:tab/>
        <w:t xml:space="preserve">№ 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 xml:space="preserve">1. В паспорте программы: </w:t>
      </w:r>
    </w:p>
    <w:p>
      <w:pPr>
        <w:pStyle w:val="Normal"/>
        <w:ind w:left="23" w:firstLine="517"/>
        <w:jc w:val="both"/>
        <w:rPr/>
      </w:pPr>
      <w:r>
        <w:rPr>
          <w:lang w:eastAsia="ru-RU"/>
        </w:rPr>
        <w:t>1.1. В позиции «Разработчик Программы» слова «</w:t>
      </w:r>
      <w:r>
        <w:rPr/>
        <w:t>Управление предпринимательства и инвестиций» заменить словами «Отдел экономического развития и поддержки предпринимательства управления экономики Администрации г. Переславля-Залесского».</w:t>
      </w:r>
    </w:p>
    <w:p>
      <w:pPr>
        <w:pStyle w:val="Normal"/>
        <w:ind w:firstLine="540"/>
        <w:jc w:val="both"/>
        <w:rPr/>
      </w:pPr>
      <w:r>
        <w:rPr/>
        <w:t xml:space="preserve">1.2. </w:t>
      </w:r>
      <w:r>
        <w:rPr>
          <w:lang w:eastAsia="ru-RU"/>
        </w:rPr>
        <w:t>В позиции</w:t>
      </w:r>
      <w:r>
        <w:rPr/>
        <w:t xml:space="preserve"> «Руководитель Программы» слова «Начальник управления предпринимательства и инвестиций Маркова И.А.» заменить словами «Начальник отдела экономического развития и поддержки предпринимательства управления экономики Администрации г. Переславля-Залесского  Маркова И.А.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3. </w:t>
      </w:r>
      <w:r>
        <w:rPr>
          <w:lang w:eastAsia="ru-RU"/>
        </w:rPr>
        <w:t>В позиции</w:t>
      </w:r>
      <w:r>
        <w:rPr/>
        <w:t xml:space="preserve"> «Исполнитель Программы» слова «Управление предпринимательства и инвестиций (далее УПиИ) Администрации г. Переславля-Залесского» заменить словами «Отдел экономического развития и поддержки предпринимательства управления экономики (далее ОЭР и ППУЭ)   Администрации г. Переславля-Залесского».</w:t>
      </w:r>
    </w:p>
    <w:p>
      <w:pPr>
        <w:pStyle w:val="Normal"/>
        <w:shd w:fill="FFFFFF" w:val="clear"/>
        <w:spacing w:lineRule="atLeast" w:line="240"/>
        <w:ind w:firstLine="540"/>
        <w:jc w:val="both"/>
        <w:rPr/>
      </w:pPr>
      <w:r>
        <w:rPr>
          <w:lang w:eastAsia="ru-RU"/>
        </w:rPr>
        <w:t xml:space="preserve">1.4. </w:t>
      </w:r>
      <w:r>
        <w:rPr/>
        <w:t>Позицию «Объемы и источники финансирования Программы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980"/>
      </w:tblGrid>
      <w:tr>
        <w:trPr>
          <w:trHeight w:val="1247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ind w:left="-51" w:hanging="0"/>
              <w:rPr/>
            </w:pPr>
            <w:r>
              <w:rPr/>
              <w:t>Програм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 по программе всего:17011 тыс.руб. , в том числе по годам:</w:t>
            </w:r>
          </w:p>
          <w:p>
            <w:pPr>
              <w:pStyle w:val="Normal"/>
              <w:rPr/>
            </w:pPr>
            <w:r>
              <w:rPr/>
              <w:t>2013 г. – 1311,0 тыс. руб.;</w:t>
            </w:r>
          </w:p>
          <w:p>
            <w:pPr>
              <w:pStyle w:val="Normal"/>
              <w:rPr/>
            </w:pPr>
            <w:r>
              <w:rPr/>
              <w:t>2014 г. – 1900,0 тыс. руб.;</w:t>
            </w:r>
          </w:p>
          <w:p>
            <w:pPr>
              <w:pStyle w:val="Normal"/>
              <w:rPr/>
            </w:pPr>
            <w:r>
              <w:rPr/>
              <w:t>2015 г. – 3700,0 тыс. руб.;</w:t>
            </w:r>
          </w:p>
          <w:p>
            <w:pPr>
              <w:pStyle w:val="Normal"/>
              <w:rPr/>
            </w:pPr>
            <w:r>
              <w:rPr/>
              <w:t>2016 г. – 4600,0 тыс. руб.;</w:t>
            </w:r>
          </w:p>
          <w:p>
            <w:pPr>
              <w:pStyle w:val="Normal"/>
              <w:rPr/>
            </w:pPr>
            <w:r>
              <w:rPr/>
              <w:t>2017г. –  5500,0 тыс. руб.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Объем финансирования городского бюджета всего – 1900,0 тыс. руб., в том числе по годам:</w:t>
            </w:r>
          </w:p>
          <w:p>
            <w:pPr>
              <w:pStyle w:val="Normal"/>
              <w:rPr/>
            </w:pPr>
            <w:r>
              <w:rPr/>
              <w:t>2013 г. – 200,0 тыс. руб.;</w:t>
            </w:r>
          </w:p>
          <w:p>
            <w:pPr>
              <w:pStyle w:val="Normal"/>
              <w:rPr/>
            </w:pPr>
            <w:r>
              <w:rPr/>
              <w:t>2014 г. – 200,0 тыс. руб.;</w:t>
            </w:r>
          </w:p>
          <w:p>
            <w:pPr>
              <w:pStyle w:val="Normal"/>
              <w:rPr/>
            </w:pPr>
            <w:r>
              <w:rPr/>
              <w:t>2015 г. – 400,0 тыс. руб.;</w:t>
            </w:r>
          </w:p>
          <w:p>
            <w:pPr>
              <w:pStyle w:val="Normal"/>
              <w:rPr/>
            </w:pPr>
            <w:r>
              <w:rPr/>
              <w:t>2016 г. – 500,0 тыс. руб.;</w:t>
            </w:r>
          </w:p>
          <w:p>
            <w:pPr>
              <w:pStyle w:val="Normal"/>
              <w:rPr/>
            </w:pPr>
            <w:r>
              <w:rPr/>
              <w:t>2017г. –  600,0 тыс. руб.</w:t>
            </w:r>
          </w:p>
          <w:p>
            <w:pPr>
              <w:pStyle w:val="Normal"/>
              <w:rPr/>
            </w:pPr>
            <w:r>
              <w:rPr/>
              <w:t xml:space="preserve">Планируемый объем финансирования областного бюджета* </w:t>
              <w:br/>
              <w:t>(в том числе за счет субсидии федерального бюджета) всего – 14711,0 тыс. руб., в том числе по годам:</w:t>
            </w:r>
          </w:p>
          <w:p>
            <w:pPr>
              <w:pStyle w:val="Normal"/>
              <w:rPr/>
            </w:pPr>
            <w:r>
              <w:rPr/>
              <w:t>2013 г. – 1111,0 тыс. руб. (в том числе за счет субсидии федерального бюджета – 800 тыс. руб.);</w:t>
            </w:r>
          </w:p>
          <w:p>
            <w:pPr>
              <w:pStyle w:val="Normal"/>
              <w:rPr/>
            </w:pPr>
            <w:r>
              <w:rPr/>
              <w:t>2014 г. – 1600,0 тыс. руб. (в том числе за счет субсидии федерального бюджета – 800 тыс. руб.);</w:t>
            </w:r>
          </w:p>
          <w:p>
            <w:pPr>
              <w:pStyle w:val="Normal"/>
              <w:rPr/>
            </w:pPr>
            <w:r>
              <w:rPr/>
              <w:t>2015 г. – 3200,0 тыс. руб. (в том числе за счет субсидии федерального бюджета – 1600 тыс. руб.);</w:t>
            </w:r>
          </w:p>
          <w:p>
            <w:pPr>
              <w:pStyle w:val="Normal"/>
              <w:rPr/>
            </w:pPr>
            <w:r>
              <w:rPr/>
              <w:t>2016 г. – 4000,0 тыс. руб. (в том числе за счет субсидии федерального бюджета – 2000 тыс. руб.);</w:t>
            </w:r>
          </w:p>
          <w:p>
            <w:pPr>
              <w:pStyle w:val="Normal"/>
              <w:rPr/>
            </w:pPr>
            <w:r>
              <w:rPr/>
              <w:t>2017 г. – 4800,0 тыс. руб. (в том числе за счет субсидии федерального бюджета – 2400 тыс. руб.).</w:t>
            </w:r>
          </w:p>
          <w:p>
            <w:pPr>
              <w:pStyle w:val="Normal"/>
              <w:rPr/>
            </w:pPr>
            <w:r>
              <w:rPr/>
              <w:t>Предполагаемые внебюджетные средства всего – 400,0 тыс. руб.,</w:t>
              <w:b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>2013 г. –  -</w:t>
            </w:r>
          </w:p>
          <w:p>
            <w:pPr>
              <w:pStyle w:val="Normal"/>
              <w:rPr/>
            </w:pPr>
            <w:r>
              <w:rPr/>
              <w:t>2014 г. – 100,0 тыс. руб.;</w:t>
            </w:r>
          </w:p>
          <w:p>
            <w:pPr>
              <w:pStyle w:val="Normal"/>
              <w:rPr/>
            </w:pPr>
            <w:r>
              <w:rPr/>
              <w:t>2015 г. – 100,0  тыс. руб.;</w:t>
            </w:r>
          </w:p>
          <w:p>
            <w:pPr>
              <w:pStyle w:val="Normal"/>
              <w:rPr/>
            </w:pPr>
            <w:r>
              <w:rPr/>
              <w:t>2016 г. – 100,0 тыс. руб.;</w:t>
            </w:r>
          </w:p>
          <w:p>
            <w:pPr>
              <w:pStyle w:val="Normal"/>
              <w:rPr/>
            </w:pPr>
            <w:r>
              <w:rPr/>
              <w:t>2017 г. – 100,0 тыс. руб.</w:t>
            </w:r>
          </w:p>
          <w:p>
            <w:pPr>
              <w:pStyle w:val="Normal"/>
              <w:jc w:val="both"/>
              <w:rPr/>
            </w:pPr>
            <w:r>
              <w:rPr/>
              <w:t>*- по результатам конкурсного отбора муниципальных образований области, бюджетам</w:t>
            </w:r>
            <w:r>
              <w:rPr>
                <w:bCs/>
              </w:rPr>
              <w:t xml:space="preserve"> которых предоставляется субсидии на реализацию городских программ развития субъектов малого и среднего предпринимательства.</w:t>
            </w:r>
          </w:p>
        </w:tc>
      </w:tr>
    </w:tbl>
    <w:p>
      <w:pPr>
        <w:pStyle w:val="TextBodyIndent"/>
        <w:numPr>
          <w:ilvl w:val="0"/>
          <w:numId w:val="0"/>
        </w:numPr>
        <w:autoSpaceDE w:val="false"/>
        <w:ind w:left="283" w:hanging="0"/>
        <w:jc w:val="center"/>
        <w:outlineLvl w:val="1"/>
        <w:rPr/>
      </w:pPr>
      <w:r>
        <w:rPr/>
        <w:t>ОБЪЕМЫ И ИСТОЧНИКИ ФИНАНСИРОВАНИЯ ПРОГРАММЫ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 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1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объем финансирования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 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1,0</w:t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объем финансирования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 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е 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 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 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1,0</w:t>
            </w:r>
          </w:p>
        </w:tc>
      </w:tr>
    </w:tbl>
    <w:p>
      <w:pPr>
        <w:pStyle w:val="Style25"/>
        <w:spacing w:before="0" w:after="0"/>
        <w:ind w:firstLine="708"/>
        <w:jc w:val="both"/>
        <w:rPr/>
      </w:pPr>
      <w:r>
        <w:rPr/>
        <w:t>2. В разделе 2 «Цель и задачи программы» «Задача 2</w:t>
      </w:r>
      <w:r>
        <w:rPr>
          <w:b/>
        </w:rPr>
        <w:t xml:space="preserve"> </w:t>
      </w:r>
      <w:r>
        <w:rPr/>
        <w:t>Финансовая  и имущественная поддержка СМиСП и организаций, образующих инфраструктуру поддержки СМиСП городского округа» слова «Предоставление стартовых пособий, (грантов) начинающим предпринимателям на создание собственного дела. Предоставление СМиСП и организациям, образующим инфраструктуру поддержки СМиСП, субсидий на компенсацию части затрат, связанных с продвижением продукции, товаров, услуг на региональные и международные рынки»,  заменить словами «Предоставление грантов начинающим субъектам малого предпринимательства г. Переславля-Залесского. Предоставление субъектам малого и среднего предпринимательства  г. Переславля-Залесского и организациям инфраструктуры поддержки субъектов малого и среднего предпринимательства  г. Переславля-Залесского субсидий на возмещение затрат, связанных с продвижением продукции (товаров, работ, услуг) на региональные и международные рынки»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lang w:eastAsia="ru-RU"/>
        </w:rPr>
        <w:t>3. В разделе 3 «Сроки реализации программы, общая потребность в финансовых ресурсах и возможные источники их обеспечения» в п.2 цифры  «17911,0 тыс. руб.» заменить на «17011,0 тыс. руб.». Таблицу 1 изложить в следующей редакции.</w:t>
      </w:r>
    </w:p>
    <w:p>
      <w:pPr>
        <w:pStyle w:val="TextBodyIndent"/>
        <w:numPr>
          <w:ilvl w:val="0"/>
          <w:numId w:val="0"/>
        </w:numPr>
        <w:autoSpaceDE w:val="false"/>
        <w:ind w:left="7787" w:firstLine="1"/>
        <w:outlineLvl w:val="1"/>
        <w:rPr/>
      </w:pPr>
      <w:r>
        <w:rPr/>
        <w:t>Таблица 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080"/>
        <w:gridCol w:w="1080"/>
        <w:gridCol w:w="1080"/>
        <w:gridCol w:w="1080"/>
        <w:gridCol w:w="108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 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</w:tr>
      <w:tr>
        <w:trPr>
          <w:trHeight w:val="1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объем финансирования обла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 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1,0</w:t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й объем финансирования федераль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 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мые внебюджет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 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ыс. 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11,0</w:t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rPr>
          <w:lang w:eastAsia="ru-RU"/>
        </w:rPr>
      </w:pPr>
      <w:r>
        <w:rPr>
          <w:lang w:eastAsia="ru-RU"/>
        </w:rPr>
        <w:t>4. Раздел 5 Программы «Обоснование потребности в ресурсах для достижения цели и результатов программы»  изложить в следующей редакции:</w:t>
      </w:r>
    </w:p>
    <w:p>
      <w:pPr>
        <w:pStyle w:val="Normal"/>
        <w:ind w:left="-60" w:firstLine="6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left="-60" w:firstLine="60"/>
        <w:jc w:val="center"/>
        <w:rPr/>
      </w:pPr>
      <w:r>
        <w:rPr/>
        <w:t>«5. ОБОСНОВАНИЕ ПОТРЕБНОСТИ В РЕСУРСАХ ДЛЯ ДОСТИЖЕНИЯ ЦЕЛИ</w:t>
        <w:br/>
        <w:t xml:space="preserve"> И РЕЗУЛЬТАТОВ ПРОГРАММЫ. </w:t>
      </w:r>
    </w:p>
    <w:p>
      <w:pPr>
        <w:pStyle w:val="Normal"/>
        <w:ind w:firstLine="709"/>
        <w:jc w:val="both"/>
        <w:rPr/>
      </w:pPr>
      <w:r>
        <w:rPr/>
        <w:t>Мероприятия Программы предусматривают различные формы поддержки субъектов малого и среднего предпринимательства, а также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/>
        <w:t>В деятельности Администрации г. Переславля-Залесского находят применение практически все формы и виды поддержки, установленные Федеральным законом от 24.07.2007 г. № 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/>
        <w:t>К формам поддержки субъектов малого и среднего предпринимательства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900" w:hanging="216"/>
        <w:jc w:val="both"/>
        <w:rPr/>
      </w:pPr>
      <w:r>
        <w:rPr/>
        <w:t>финансовая поддер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900" w:hanging="216"/>
        <w:jc w:val="both"/>
        <w:rPr/>
      </w:pPr>
      <w:r>
        <w:rPr/>
        <w:t>имущественная поддер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900" w:hanging="216"/>
        <w:jc w:val="both"/>
        <w:rPr/>
      </w:pPr>
      <w:r>
        <w:rPr/>
        <w:t>информационная поддерж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900" w:hanging="216"/>
        <w:jc w:val="both"/>
        <w:rPr/>
      </w:pPr>
      <w:r>
        <w:rPr/>
        <w:t>консультационная поддерж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900" w:hanging="216"/>
        <w:jc w:val="both"/>
        <w:rPr/>
      </w:pPr>
      <w:r>
        <w:rPr/>
        <w:t>поддержка в области подготовки и переподготовки, повышения квалификации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ind w:left="900" w:hanging="216"/>
        <w:jc w:val="both"/>
        <w:rPr/>
      </w:pPr>
      <w:r>
        <w:rPr/>
        <w:t>поддержка в области инноваций и промышленного производства, ремесленничества.</w:t>
      </w:r>
    </w:p>
    <w:p>
      <w:pPr>
        <w:pStyle w:val="Normal"/>
        <w:ind w:firstLine="709"/>
        <w:jc w:val="both"/>
        <w:rPr/>
      </w:pPr>
      <w:r>
        <w:rPr/>
        <w:t>Указанные виды поддержки оказываются категориям субъектов малого и среднего предпринимательства путем организации соответствующих мероприятий структурными подразделениями Администрации города и организациями инфраструктуры поддержки субъектов малого и среднего предпринимательства, а также путем применения механизмов индивидуальной финансовой поддержки субъектов в соответствии с приложением №1 и №2 к Программе «Развитие субъектов малого и среднего предпринимательства города Переславля-Залесского на 2013-2017 годы», по решению комиссии по предоставлению поддержки субъектам малого и среднего предпринимательства (далее – Комиссия). В соответствии с п.5 ст. 14 Федерального закона от 24.07.2007 №209-ФЗ «О развитии малого и среднего предпринимательства в Российской Федерации» в оказании поддержки субъекту малого и среднего предпринимательства будет отказано в случае, если ранее в отношении заявителя СМиСП было принято решение об оказании и аналогичной поддержки и сроки ее оказания не истекли. Понятие «аналогичная поддержка» применяется в случае, если поддержка оказана в отношении одного и того же СМиСП и совпадает по форме, виду, сроку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лучае, если в соответствии с условиями поддержки субъектов малого и среднего предпринимательства предполагается оказание поддержки, связанной с предоставлением субъектам малого и среднего предпринимательства средств из бюджета города Переславля-Залесского, передачей имущества и (или) иных объектов гражданских прав, указанная поддержка оказывается в соответствии с требованиями Федерального закона «О развитии малого и среднего предпринимательства в Российской Федерации», Федерального закона «О защите конкуренции».</w:t>
      </w:r>
    </w:p>
    <w:p>
      <w:pPr>
        <w:pStyle w:val="Style25"/>
        <w:spacing w:before="0" w:after="0"/>
        <w:ind w:firstLine="708"/>
        <w:jc w:val="both"/>
        <w:rPr>
          <w:b/>
          <w:b/>
        </w:rPr>
      </w:pPr>
      <w:r>
        <w:rPr/>
        <w:t xml:space="preserve">Субъекты малого и среднего предпринимательства, претендующие на предоставление финансовой поддержки, не позднее 01 декабря текущего года, обращаются в </w:t>
      </w:r>
      <w:r>
        <w:rPr>
          <w:b/>
        </w:rPr>
        <w:t xml:space="preserve"> </w:t>
      </w:r>
      <w:r>
        <w:rPr/>
        <w:t xml:space="preserve">ОЭР и ППУЭ  Администрации г. Переславля-Залесского (далее уполномоченный орган)  за предоставлением финансовой поддержки. В блок-схеме </w:t>
      </w:r>
      <w:r>
        <w:rPr>
          <w:spacing w:val="2"/>
        </w:rPr>
        <w:t>последовательности действий по предоставлению финансовой поддержки СМиСП оказываемой Администрацией г. Переславля-Залесского (</w:t>
      </w:r>
      <w:r>
        <w:rPr/>
        <w:t>приложение 3 к Программе «Развитие субъектов малого и среднего предпринимательства города Переславля-Залесского на 2013-2017 годы») указана последовательность действий по предоставлению финансовой поддержки СМиСП предусмотренной приложениями 1-2 к Программе «Развитие субъектов малого и среднего предпринимательства города Переславля-Залесского на 2013-2017 годы»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дним из условий оказания финансовой поддержки </w:t>
      </w:r>
      <w:r>
        <w:rPr>
          <w:spacing w:val="2"/>
        </w:rPr>
        <w:t>СМиСП</w:t>
      </w:r>
      <w:r>
        <w:rPr/>
        <w:t xml:space="preserve"> является наличие согласия получателя поддержки (за исключением государственных (муниципальных) унитарных предприятий, хозяйственных товариществ и обществ с участием  публично-правовых образований в их уставных (складочных) капиталах) на осуществление уполномоченным органом проверок соблюдения получателем субсидии условий, целей и порядка её предоставления.</w:t>
      </w:r>
    </w:p>
    <w:p>
      <w:pPr>
        <w:pStyle w:val="Normal"/>
        <w:ind w:firstLine="709"/>
        <w:jc w:val="both"/>
        <w:rPr/>
      </w:pPr>
      <w:r>
        <w:rPr/>
        <w:t>Контроль за соблюдением условий, целей и порядков предоставления субсидий в соответствии с Программой, осуществляет уполномоченный орган. В случае выявления нарушений, связанных с невыполнением получателем субсидии (гранта) требований  соответствующего порядка предоставления субсидии (гранта), условий оказания финансовой поддержки и заключенного с уполномоченным органом соглашения, субсидия (грант) подлежит возврату в областной и городской бюджеты в полном объеме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Уполномоченный орган направляет получателю субсидии (гранта), допустившему нарушения, письменное уведомление с указанием причин возврата денежных средств в областной и городской бюджеты и размера субсидии, подлежащей возврату. Субсидия подлежит возврату в срок не позднее 60 календарных дней с момента получения указанного уведом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 </w:t>
      </w:r>
      <w:r>
        <w:rPr/>
        <w:t>Физические и юридические лица, индивидуальные предприниматели, представившие недостоверные сведения в целях получения финансовой поддержки в соответствии с Положением</w:t>
      </w:r>
      <w:r>
        <w:rPr>
          <w:b/>
        </w:rPr>
        <w:t xml:space="preserve"> </w:t>
      </w:r>
      <w:r>
        <w:rPr/>
        <w:t>утвержденным постановлением Администрации г. Переславля-Залесского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Для получения финансовой поддержки ( в отношении мероприятий Программы на которые предусмотрено федеральное софинансирование) СМиСП- получатели финансовой поддержки - представляют в уполномоченный орган заполненную анкету получателя финансовой поддержки по форме согласно приложению 4 к Программе «Развитие субъектов малого и среднего предпринимательства города Переславля-Залесского на 2013-2017 годы»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Анкета получателя финансовой поддержки представляется в уполномоченный орган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первый раз на момент оказания финансовой поддержки;</w:t>
      </w:r>
    </w:p>
    <w:p>
      <w:pPr>
        <w:pStyle w:val="Normal"/>
        <w:ind w:firstLine="709"/>
        <w:jc w:val="both"/>
        <w:rPr/>
      </w:pPr>
      <w:r>
        <w:rPr/>
        <w:t>- ежегодно, в течение двух последующих календарных лет за соответствующий отчётный период (январь-декабрь) до 05 апреля года, следующего за отчётным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Обращения СМиСП рассматриваются комиссией не чаще 1 раза в две недели и не реже 1 раза в квартал (при наличии заявок) по критериям, установленным соответствующим порядком предоставления финансовой помощи субъектам малого и среднего предпринимательств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Решение комиссии о предоставлении (не предоставлении) финансовой поддержки в виде субсидии (гранта) оформляется протоколом. Размещение протокола заседания комиссии на официальном сайте органов местного самоуправления  осуществляется в течение 5 рабочих дней с даты проведения заседания комисси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 xml:space="preserve">При отрицательном решении комиссии уполномоченный орган готовит мотивированный отказ и направляет его заявителю (соискателю) в течение 30 рабочих дней с момента размещения протокола на официальном сайте органов местного самоуправления. 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При положительном решении комиссии уполномоченный орган готовит проект соглашения о предоставлении субъекту малого (среднего) предпринимательства г. Переславля-Залесского финансовой поддержки в виде субсидии (гранта) по форме, приведённой в соответствующем порядке предоставления субсидии (гранта) (далее - соглашение), с указанием получателей и обязательств, возникающих после получения субсидии (гранта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Специалисты уполномоченного органа по телефону или с помощью электронной почты извещают субъекта малого (среднего) предпринимательства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о готовности проекта соглаше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о необходимости подписания и представления в уполномоченный орган подписанного соглаше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При непредставлении субъектом малого (среднего) предпринимательства в уполномоченный орган проекта подписанного соглашения в течение 30 рабочих дней с момента размещения протокола заседания комиссии  на официальном сайте органов местного самоуправления   финансовая поддержка не оказываетс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Заявление и прилагаемые к нему документы заявителю (соискателю) не возвращают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нформация о сроках, порядке и условиях участия СМиСП в мероприятиях Программы доводится Администрацией города Переславля-Залесского до указанных лиц через средства массовой информации и (или) размещается на официальном сайте органов городского самоуправления.</w:t>
      </w:r>
    </w:p>
    <w:p>
      <w:pPr>
        <w:pStyle w:val="Normal"/>
        <w:ind w:firstLine="709"/>
        <w:jc w:val="both"/>
        <w:rPr/>
      </w:pPr>
      <w:r>
        <w:rPr/>
        <w:t>Меры поддержки, предусмотренные Программой, распространяются и на организации, образующие инфраструктуру поддержки СМиСП города Переславля-Залесского. Инфраструктура поддержки СМиСП г. Переславля-Залесского – это система коммерческих и некоммерческих организаций, зарегистрированных в установленном порядке и включенных в реестр организаций инфраструктуры поддержки субъектов малого и среднего предпринимательства, оказывающие консультационные, методические, информационные и др. формы поддержки СМиСП, и организациям иных форм собственности.</w:t>
      </w:r>
    </w:p>
    <w:p>
      <w:pPr>
        <w:pStyle w:val="Normal"/>
        <w:ind w:firstLine="709"/>
        <w:jc w:val="both"/>
        <w:rPr/>
      </w:pPr>
      <w:r>
        <w:rPr/>
        <w:t>Оказание поддержки организациям, образующих инфраструктуру поддержки СМиСП, осуществляется на заявительной основе. Условия и порядок поддержки организаций, образующих инфраструктуру поддержки СМиСП, осуществляется на условиях и в порядке, установленных для СМиС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сновные направления реализации Программы и программные мероприятия объединены в разделы в соответствии с формами поддержки, предусмотренными Федеральным законом от 24.07.2007 г. N 209-ФЗ «О развитии малого и среднего предпринимательства в Российской Федерации.»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5. Раздел 6 Программы «Механизм реализации программы» изложить в следующей редакции:</w:t>
      </w:r>
    </w:p>
    <w:p>
      <w:pPr>
        <w:pStyle w:val="Normal"/>
        <w:ind w:left="-3" w:firstLine="711"/>
        <w:jc w:val="center"/>
        <w:rPr>
          <w:b/>
          <w:b/>
        </w:rPr>
      </w:pPr>
      <w:r>
        <w:rPr>
          <w:b/>
        </w:rPr>
        <w:t>«6. МЕХАНИЗМ РЕАЛИЗАЦИИ ПРОГРАММЫ.</w:t>
      </w:r>
    </w:p>
    <w:p>
      <w:pPr>
        <w:pStyle w:val="Normal"/>
        <w:ind w:firstLine="708"/>
        <w:jc w:val="both"/>
        <w:rPr/>
      </w:pPr>
      <w:r>
        <w:rPr/>
        <w:t xml:space="preserve">Ответственный разработчик и исполнитель Программы – Отдел экономического развития и поддержки предпринимательства управления экономики Администрации г. Переславля-Залесского. </w:t>
      </w:r>
    </w:p>
    <w:p>
      <w:pPr>
        <w:pStyle w:val="Normal"/>
        <w:ind w:left="-60" w:firstLine="768"/>
        <w:jc w:val="both"/>
        <w:rPr/>
      </w:pPr>
      <w:r>
        <w:rPr/>
        <w:t xml:space="preserve"> </w:t>
      </w:r>
      <w:r>
        <w:rPr/>
        <w:t>ОЭРи ПП УЭ осуществляет организацию, координацию и контроль за ходом работ по выполнению мероприятий Программы, вносит изменения в нее, с учетом складывающейся социально-экономической ситуации.</w:t>
      </w:r>
    </w:p>
    <w:p>
      <w:pPr>
        <w:pStyle w:val="Normal"/>
        <w:ind w:left="-60" w:firstLine="768"/>
        <w:jc w:val="both"/>
        <w:rPr/>
      </w:pPr>
      <w:r>
        <w:rPr/>
        <w:t>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Normal"/>
        <w:ind w:left="-60" w:firstLine="768"/>
        <w:jc w:val="both"/>
        <w:rPr/>
      </w:pPr>
      <w:r>
        <w:rPr/>
        <w:t>ОЭРиПП УЭ готовит сводный отчет о выполнении мероприятий Программы.</w:t>
      </w:r>
    </w:p>
    <w:p>
      <w:pPr>
        <w:pStyle w:val="Normal"/>
        <w:jc w:val="both"/>
        <w:rPr/>
      </w:pPr>
      <w:r>
        <w:rPr/>
        <w:t xml:space="preserve">Меры поддержки, предусмотренные Программой, распространяются на СМиСП, зарегистрированные и осуществляющие деятельность на территории г. Переславля-Залесского. </w:t>
      </w:r>
    </w:p>
    <w:p>
      <w:pPr>
        <w:pStyle w:val="Normal"/>
        <w:ind w:firstLine="708"/>
        <w:jc w:val="both"/>
        <w:rPr/>
      </w:pPr>
      <w:r>
        <w:rPr/>
        <w:t xml:space="preserve">Соисполнители программных мероприятий: </w:t>
      </w:r>
    </w:p>
    <w:p>
      <w:pPr>
        <w:pStyle w:val="Normal"/>
        <w:jc w:val="both"/>
        <w:rPr/>
      </w:pPr>
      <w:r>
        <w:rPr/>
        <w:t xml:space="preserve">- управление муниципальной собственности Администрации г. Переславля-Залесского; </w:t>
      </w:r>
    </w:p>
    <w:p>
      <w:pPr>
        <w:pStyle w:val="Normal"/>
        <w:jc w:val="both"/>
        <w:rPr/>
      </w:pPr>
      <w:r>
        <w:rPr/>
        <w:t>- ГУ ЯО ЦЗН г. Переславля-Залесского.</w:t>
      </w:r>
    </w:p>
    <w:p>
      <w:pPr>
        <w:pStyle w:val="Normal"/>
        <w:ind w:firstLine="708"/>
        <w:jc w:val="both"/>
        <w:rPr/>
      </w:pPr>
      <w:r>
        <w:rPr/>
        <w:t>Участники Программы:</w:t>
      </w:r>
    </w:p>
    <w:p>
      <w:pPr>
        <w:pStyle w:val="Normal"/>
        <w:rPr/>
      </w:pPr>
      <w:r>
        <w:rPr/>
        <w:t xml:space="preserve">- организации инфраструктуры поддержки субъектов малого и среднего предпринимательства; </w:t>
      </w:r>
    </w:p>
    <w:p>
      <w:pPr>
        <w:pStyle w:val="Normal"/>
        <w:jc w:val="both"/>
        <w:rPr/>
      </w:pPr>
      <w:r>
        <w:rPr/>
        <w:t>- юридические лица, индивидуальные предприниматели и физические лица;</w:t>
      </w:r>
    </w:p>
    <w:p>
      <w:pPr>
        <w:pStyle w:val="Normal"/>
        <w:jc w:val="both"/>
        <w:rPr/>
      </w:pPr>
      <w:r>
        <w:rPr/>
        <w:t>- Координационный Совет по малому и среднему предпринимательству при Мэре города;</w:t>
      </w:r>
    </w:p>
    <w:p>
      <w:pPr>
        <w:pStyle w:val="Normal"/>
        <w:jc w:val="both"/>
        <w:rPr/>
      </w:pPr>
      <w:r>
        <w:rPr/>
        <w:t>- Координационный Совет городских и районных мастеров народных художественных промыслов</w:t>
      </w:r>
    </w:p>
    <w:p>
      <w:pPr>
        <w:pStyle w:val="Normal"/>
        <w:jc w:val="both"/>
        <w:rPr/>
      </w:pPr>
      <w:r>
        <w:rPr/>
        <w:t>- Переславское отделение общественной организации «Опора России»;</w:t>
      </w:r>
    </w:p>
    <w:p>
      <w:pPr>
        <w:pStyle w:val="Normal"/>
        <w:jc w:val="both"/>
        <w:rPr/>
      </w:pPr>
      <w:r>
        <w:rPr/>
        <w:t>- Некоммерческое партнерство Переславских предпринимателей.»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6. Раздел 7 Программы «Перечень и описание программных мероприятий по решению задач и достижению цели программы» изложить  в следующей редакции: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tLeast" w:line="240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tLeast" w:line="240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 7. ПЕРЕЧЕНЬ И ОПИСАНИЕ ПРОГРАММНЫХ МЕРОПРИЯТИЙ ПО РЕШЕНИЮ ЗАДАЧ</w:t>
        <w:br/>
        <w:t xml:space="preserve"> И ДОСТИЖЕНИЮ ЦЕЛИ ПРОГРАММЫ</w:t>
      </w:r>
    </w:p>
    <w:tbl>
      <w:tblPr>
        <w:tblW w:w="1592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59"/>
        <w:gridCol w:w="1805"/>
        <w:gridCol w:w="369"/>
        <w:gridCol w:w="1268"/>
        <w:gridCol w:w="21"/>
        <w:gridCol w:w="1959"/>
        <w:gridCol w:w="21"/>
        <w:gridCol w:w="1008"/>
        <w:gridCol w:w="12"/>
        <w:gridCol w:w="995"/>
        <w:gridCol w:w="6"/>
        <w:gridCol w:w="884"/>
        <w:gridCol w:w="10"/>
        <w:gridCol w:w="11"/>
        <w:gridCol w:w="6"/>
        <w:gridCol w:w="913"/>
        <w:gridCol w:w="6"/>
        <w:gridCol w:w="157"/>
        <w:gridCol w:w="7"/>
        <w:gridCol w:w="6"/>
        <w:gridCol w:w="882"/>
        <w:gridCol w:w="11"/>
        <w:gridCol w:w="6"/>
        <w:gridCol w:w="1050"/>
        <w:gridCol w:w="11"/>
        <w:gridCol w:w="6"/>
        <w:gridCol w:w="893"/>
        <w:gridCol w:w="11"/>
        <w:gridCol w:w="9"/>
      </w:tblGrid>
      <w:tr>
        <w:trPr>
          <w:trHeight w:val="54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 выполнения мероприятия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(в единицах измерения) выполнения мероприятий программы  софинансируемых из средствобластного и (или) федерального бюджетов *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 мероприяти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 (по годам)</w:t>
            </w:r>
          </w:p>
        </w:tc>
      </w:tr>
      <w:tr>
        <w:trPr>
          <w:trHeight w:val="3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150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равовое, организационное и аналитическое обеспечение деятельности субъектов малого и среднего предпринимательств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едложений по совершенствованию нормативно-правовой базы развития малого и среднего предпринимательств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 и среднего бизнеса г. Переславля-Залесско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ПП УЭ, инфраструктура поддержки субъектов малого и среднего предприниматель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нормативно-правовых документов с целью совершенствования реализации мероприятий долгосрочной  городской целевой Программы «Развития субъектов  малого и среднего предпринимательства в г. Переславле-Залесском 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-2017 годы»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авового поля, позволяющего эффективно поддерживать предпринимательство и позиционировать г. Переславля-Залесского ка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рриторию, благоприятную для развития малого и среднего бизнеса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ПП УЭ, структурные подразделения Администрации г. Переславля-Залесског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работы и взаимодействие с инфраструктур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 СМиСП,  Координационным Советом по малому и среднему предпринимательству при Мэре г.Переславля-Залесского и Координационным Советом городских и районных мастеров народно-художественных промысл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действий и согласование позиций Администрации и представителей инфрастру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 субъектов малого и среднего предпринимательства в целях осуществления единой общественно-муниципальной политик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ПП УЭ, инфраструктура поддержки субъектов малого и среднего предпринимательств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едение реестра СМиСП – получателей поддержк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предоставлением поддержки и учета получателей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ПП У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едение реестра по размещению нестационарных торговых объект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 и среднего бизнеса г. Переславля-Залесско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ПП У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едение реестра мастеров в сфере народных художественных промыслов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родных художественных промыслов  г. Переславля-Залесского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ПП У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25"/>
              <w:ind w:left="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едение базы данных СМиСП по отраслям и сферам экономической деятельност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упорядочения предприятий СМиСП по отраслям и сферам экономической деятельности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ПП У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нкетирования руководителей СМиСП и анализ условий деятельности СМиСП для подготовки предложений по устранению административных барьеров. 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лемных вопросов развития малого бизнеса в городе и определение путей их реше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ПП У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Финансовая и имущественная поддержка субъектов малого и среднего предпринимательства и организац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ующих инфраструктуру поддержки субъектов малого и среднего предпринимательства городского округа.</w:t>
            </w:r>
          </w:p>
        </w:tc>
      </w:tr>
      <w:tr>
        <w:trPr>
          <w:trHeight w:val="172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25"/>
              <w:jc w:val="both"/>
              <w:rPr/>
            </w:pPr>
            <w:r>
              <w:rPr>
                <w:sz w:val="20"/>
                <w:szCs w:val="20"/>
              </w:rPr>
              <w:t>Предоставление субъектам малого и среднего предпринимательства  г. Переславля-Залесского и организациям инфраструктуры поддержки субъектов малого и среднего предпринимательства г. Переславля-Залесского субсидий на возмещение затрат, связанных с продвижением продукции (товаров, работ, услуг) на региональные и международные рынк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вижение товаров, работ и услуг, производителей г. Переславля-Залесского на российском рынке, возрождение народных художественных промыслов, увеличение количества договоров, соглашений СМиСП, позиционирование г. Переславля-Залесского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2 субси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4 субси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5 субси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6 субси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 6 субсидии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ПП УЭ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17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60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53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25"/>
              <w:ind w:left="72" w:hanging="0"/>
              <w:rPr/>
            </w:pPr>
            <w:r>
              <w:rPr>
                <w:sz w:val="20"/>
                <w:szCs w:val="20"/>
              </w:rPr>
              <w:t>Предоставление грантов начинающим субъектам малого предпринимательства г.Переславля-Залесского.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МП в целях формирования конкурентной среды, увеличение количества СМиСП, обеспечение занятости населения и развитие самозанятости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4 гра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 5 гра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-  6 гра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8 грантов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017 -  11 гра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ПП УЭ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24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918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мущества в собственность СМиСП без проведения торгов, находящегося у них в аренде, в порядке и на условиях предусмотренных действующим законодательство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мущественной поддержки субъектам бизнеса и организациям инфраструктур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ы по передаче имущества в аренду путем пролонгации действующих договоров с СМиСП до 01.07.2015г.  в соответствии с Федеральным законом  «О защите конкуренции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имущественной поддержки субъектам бизнеса и организациям инфраструктур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МиСП в поиске свободных площадей, необходимых для создания или развития бизнеса (собственного дела).</w:t>
              <w:br/>
              <w:t>Размещение на сайте Администрации города информации об объектах муниципальной собственности, предлагаемых для сдачи в аренду,  объектов, подлежащих приватизаци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дпосылок для образования новых малых предприятий или новых подразделений в уже существующих комп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и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 3. Создание и развитие инфраструктуры поддержки СМиСП</w:t>
            </w:r>
          </w:p>
        </w:tc>
      </w:tr>
      <w:tr>
        <w:trPr>
          <w:trHeight w:val="117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деятельности информационно-консультационного центра по поддержки СМиСП в г. Переславле-Залесском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 и среднего предпринимательства г. Переславля-Залесског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 планируются направить на создание и обеспечение деятельности информационно-консультационного центра по поддержки СМиСП в г. Переславле-Залесском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ПП УЭ; структурные подразделения Администрации г. Переславля-Залесского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6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82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созданию и осуществлению деятельности  организаций, выражающих интересы субъектов малого и среднего предпринимательства.</w:t>
            </w:r>
          </w:p>
          <w:p>
            <w:pPr>
              <w:pStyle w:val="Style25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 инфраструктуры поддержки СМиСП г. Переславля-Залесског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ПП УЭ; структурные подразделения Администрации г. Переславля-Залесско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ведение реестра организаций, составляющих инфраструктуру поддержки малого и среднего бизне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перечня инфраструктуры поддержки СМиСП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ПП УЭ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59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4. Информационная и консультационная поддержка СМиСП</w:t>
            </w:r>
          </w:p>
        </w:tc>
      </w:tr>
      <w:tr>
        <w:trPr>
          <w:trHeight w:val="64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нформационных консультационных материалов, направленных на информирование субъектов малого и среднего предпринимательства об основных направлениях, формах и видах поддержки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 и среднего бизнеса г. Переславля-Залесского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3 и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3 и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3 и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3 и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 3 издания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ПП УЭ;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83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9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16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мониторинга и анализа ситуации в малом и среднем бизнесе (для подготовки рекомендаций СМиСП по приоритетным направлениям деятельности в городе Переславле-Залесском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лого  и среднего бизнеса г. Переславля-Залесского, создание дополнительных рабочих мест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ПП УЭ; инфраструктура поддержки субъектов малого и среднего предпринимательств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общественных и деловых мероприятий предпринимателей, предпринимательских объединений с привлечением органов исполнительной власти различных уровней и структур поддержки малого бизнес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образа предпринимателя, распространение передового опыта предпринимательств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ПП УЭ; инфраструктура поддержки субъектов малого и среднего предпринимательств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а о реализации городской  программы развития субъектов малого и среднего предпринимательств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заинтересованных структур, СМиСП, о ходе реализации программы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ЭРиПП УЭ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раструктура поддержки субъектов малого и среднего предпринимательств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в средствах массовой информации статей о СМиСП и мерах его поддержки. Освещение деятельности Координационного Совета по малому и среднему предпринимательству при Мэре г. Переславля-Залесского и Координационного Совета городских и районных мастеров народно-художественных промыслов, направленных на пропаганду и создание благоприятного предпринимательского климата и положительного имиджа предпринимател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ложительного общественного мнения о СМиСП. 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ПП УЭ; инфраструктура поддержки субъектов малого и среднего предпринимательств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и размещение на сайте Администрации г. Переславля-Залесского информации, касающейся сферы предпринимательств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доступа СМиСП к информации касающейся сферы предпринимательств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иПП У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ъектам малого и среднего предпринимательства консультаций по различным вопросам их деятельности, в том числе на специализированных Интернет-ресурса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доступа СМиСП к информации, касающейся сферы предпринимательств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иПП У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оказание содействия в участии предпринимателей города в ежегодных «Днях предпринимателя Ярославской области», в профессиональном празднике –«День российского предпринимательства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молодежи и наиболее активного населения в предпринимательскую деятельност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ЭРиПП У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«горячей линии» для предпринимателей по вопросам организации торговли, предоставлению услуг населению, защиты прав потребителей, работе городского транспорта и организации туристической деятельности, входящим в компетенцию органов местного самоуправл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деятельности СМиСП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ПП УЭ; структурные подразделения Администрации г. Переславля-Залесского; инфраструктура поддержки субъектов малого и среднего предпринимательств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5. Поддержка в области подготовки, переподготовки и повышения квалификации работников  сферы малого и среднего предпринимательства, организаций, </w:t>
              <w:br/>
              <w:t>образующих инфраструктуру поддержки СМиСП, и лиц, вовлекаемых в предпринимательскую деятельност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безработным гражданам, желающим организовать предпринимательскую деятельность: консультации, участие в комиссии по оценке бизнес-планов с последующими рекомендациями по их внедрению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в предпринимательскую деятельность наиболее активных, предприимчивых  граждан город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 ЯО ЦЗН г. Переславля-Залесского; ОЭРиПП У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работа по привлечению к обучению, повышению уровня квалификации руководителей, специалистов сферы СМиСП и начинающих предпринимателе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овышение квалификации кадров в малом и среднем предпринимательстве, повышение эффективности деятельности руководителей и специалистов МиСП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ПП УЭ; инфраструктура поддержки субъектов малого и среднего предпринимательств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городских фестивалей (конкурс поваров, официантов; конкурс продавцов; отборочный тур регионального тура международного конкурса портных-любителей и профессионалов «Серебряная нить»; отборочный тур регионального конкурса парикмахерского искусства;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городской фотоконкурс;</w:t>
            </w:r>
          </w:p>
          <w:p>
            <w:pPr>
              <w:pStyle w:val="Normal"/>
              <w:ind w:left="3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флористов и т.п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профессий и профессионального мастерства для сферы потребительского рынка, приток квалифицированных кадров в сферу малого бизнес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ПП УЭ; инфраструктура поддержки субъектов малого и среднего предпринимательства, учебные заведения город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uppressAutoHyphens w:val="false"/>
              <w:ind w:left="-5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стер-классов для предприятий общественного питания и сферы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uppressAutoHyphens w:val="false"/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 и консультационных семинаров, тренингов, круглых столов для СМиСП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uppressAutoHyphens w:val="false"/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х уроков по основам предпринимательской деятельности для учащихся общеобразовательных школ и профессиональных учили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5" w:leader="none"/>
              </w:tabs>
              <w:suppressAutoHyphens w:val="false"/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мастеров, занятых в сфере бытовых услуг и НХП (в т.ч. и для людей с ограниченными возможностями)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молодежного предпринимательства и вовлечение молодежи в предпринимательство. Способствовать решению вопроса занятости людей с ограниченными возможностями и реабилитации их посредством привлечения этой категории населения к традиционным промыслам и декоративно-прикладному искусству и в сфере бытового обслуживания населения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– 4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– 5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– 6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– 7 меропри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– 8 мероприятий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ПП УЭ; инфраструктура поддержки субъектов малого и среднего предпринимательства</w:t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круглых столов» по актуальным вопросам: развития малого предпринимательства, устранению административных барьеров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ой предпринимательской сре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ПП УЭ; инфраструктура поддержки субъектов малого и среднего предпринимательств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. Содействие продвижению и росту конкурентоспособности продукции СМиСП в том числе и в сфере народно-художественных промыслов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и консультационная помощь СМиСП по участию в региональных, межрегиональных, международных выставочно-ярмарочных мероприятиях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участии региональных, межрегиональных, международных выставочно-ярмарочных мероприятиях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ПП У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25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содействия в организации и проведении  городских и областных фестивалей народных художественных промысло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ремесленничества, сохранение народных традиций. Привлечение инвестиций для совместной деятельности в сфере ремесленничества и туризма, увеличение количества мастеров в сфере народных художественных промыслов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ПП УЭ; инфраструктура поддержки субъектов малого и среднего предпринимательств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в кооперации малых предприятий между собой и с крупными предприятиями, развитие аутсорсинга и др. с целью расширения сферы деятельности, в т.ч. в ЖКХ, сервисе и д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МиСП,  возможность замещения импортной продукции товарами местных производителей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ПП УЭ, инфраструктура поддержки субъектов малого и среднего предпринимательств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расширению участия СМиСП в решении проблем городского хозяйства, в т.ч. путем выполнения муниципальных заказо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разработок СМиСП в городское хозяйство, увеличение доли муниципальных заказов, размещенных у СМиСП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ПП УЭ; структурные подразделения Администрации г. Переславля-Залесско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7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7. Стимулирование вовлечения молодежи в предпринимательскую деятельность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225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нформации о наличии вакантных рабочих мест (в том числе временных для учащейся молодежи) в организациях малого и среднего бизнеса путем проведения анкетирования СМиС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молодежи в предпринимательскую деятельност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ПП УЭ; инфраструктура поддержки субъектов малого и среднего предпринимательства; ГУ ЯО ЦЗН г. Переславля-Залесского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информационно-образовательных семинаров для старшеклассников и студентов учебных заведений города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молодого предпринимательства и вовлечение молодежи в предпринимательств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ЭРиПП УЭ; инфраструктура поддержки субъектов малого и среднего предпринимательства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left="360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едпринимательских способностей у молодежи путем проведения деловой игры «Мой бизнес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молодого предпринимательства и вовлечение молодежи в предпринимательств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ПП УЭ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 период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«круглых столов» по вовлечению молодежи в малый бизне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лагоприятной предпринимательской среды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ЭРиПП УЭ; инфраструктура поддержки субъектов малого и среднего предпринимательства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0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,0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,0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,0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</w:t>
            </w:r>
          </w:p>
        </w:tc>
      </w:tr>
    </w:tbl>
    <w:p>
      <w:pPr>
        <w:pStyle w:val="Normal"/>
        <w:rPr/>
      </w:pPr>
      <w:r>
        <w:rPr/>
        <w:t xml:space="preserve">ОЭРиПП УЭ – отдел экономического развития и поддержки предпринимательства управления экономики </w:t>
      </w:r>
    </w:p>
    <w:p>
      <w:pPr>
        <w:pStyle w:val="Normal"/>
        <w:rPr/>
      </w:pPr>
      <w:r>
        <w:rPr/>
        <w:t>ГБ – городской бюджет</w:t>
      </w:r>
    </w:p>
    <w:p>
      <w:pPr>
        <w:pStyle w:val="Normal"/>
        <w:rPr>
          <w:lang w:eastAsia="ru-RU"/>
        </w:rPr>
      </w:pPr>
      <w:r>
        <w:rPr/>
        <w:t>ОБ – областной бюджет</w:t>
      </w:r>
    </w:p>
    <w:p>
      <w:pPr>
        <w:pStyle w:val="Normal"/>
        <w:rPr/>
      </w:pPr>
      <w:r>
        <w:rPr/>
        <w:t>ФБ – федеральный бюджет</w:t>
      </w:r>
    </w:p>
    <w:p>
      <w:pPr>
        <w:pStyle w:val="Normal"/>
        <w:rPr/>
      </w:pPr>
      <w:r>
        <w:rPr/>
        <w:t>ВС – внебюджетные средства</w:t>
      </w:r>
    </w:p>
    <w:p>
      <w:pPr>
        <w:pStyle w:val="Normal"/>
        <w:rPr/>
      </w:pPr>
      <w:r>
        <w:rPr/>
        <w:t>* - Заполняется при софинансировании мероприятий за счет средств областного и (или) федерального бюджетов.»</w:t>
      </w:r>
    </w:p>
    <w:p>
      <w:pPr>
        <w:pStyle w:val="Normal"/>
        <w:shd w:fill="FFFFFF" w:val="clear"/>
        <w:spacing w:lineRule="atLeast" w:line="240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tLeast" w:line="240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Style25"/>
        <w:spacing w:before="0" w:after="0"/>
        <w:ind w:firstLine="708"/>
        <w:jc w:val="both"/>
        <w:rPr/>
      </w:pPr>
      <w:r>
        <w:rPr/>
        <w:t>7. Приложение 1 к Программе изложить в следующей редакции согласно  приложению 1 к Программе «Развитие субъектов малого и среднего предпринимательства города Переславля-Залесского на 2013-2017 годы».</w:t>
      </w:r>
    </w:p>
    <w:p>
      <w:pPr>
        <w:pStyle w:val="Normal"/>
        <w:ind w:left="30" w:firstLine="678"/>
        <w:jc w:val="both"/>
        <w:rPr/>
      </w:pPr>
      <w:r>
        <w:rPr>
          <w:lang w:eastAsia="ru-RU"/>
        </w:rPr>
        <w:t>8.</w:t>
      </w:r>
      <w:r>
        <w:rPr/>
        <w:t xml:space="preserve"> Приложения 2 к Программе к изложить в следующей редакции согласно  приложению 2 к Программе «Развитие субъектов малого и среднего предпринимательства города Переславля-Залесского на 2013-2017 годы».</w:t>
      </w:r>
    </w:p>
    <w:p>
      <w:pPr>
        <w:pStyle w:val="Normal"/>
        <w:ind w:left="30" w:firstLine="678"/>
        <w:jc w:val="both"/>
        <w:rPr/>
      </w:pPr>
      <w:r>
        <w:rPr/>
        <w:t>9. Дополнить Программу «Развитие субъектов малого и среднего предпринимательства города Переславля-Залесского на 2013-2017 годы» следующими приложениями:</w:t>
      </w:r>
    </w:p>
    <w:p>
      <w:pPr>
        <w:pStyle w:val="Style25"/>
        <w:spacing w:before="0" w:after="0"/>
        <w:ind w:firstLine="708"/>
        <w:jc w:val="both"/>
        <w:rPr>
          <w:spacing w:val="2"/>
        </w:rPr>
      </w:pPr>
      <w:r>
        <w:rPr/>
        <w:t>-</w:t>
        <w:tab/>
        <w:t xml:space="preserve">«Блок-схема </w:t>
      </w:r>
      <w:r>
        <w:rPr>
          <w:spacing w:val="2"/>
        </w:rPr>
        <w:t xml:space="preserve">последовательности действий по предоставлению финансовой поддержки СМиСП оказываемой Администрацией г. Переславля-Залесского» согласно </w:t>
      </w:r>
      <w:r>
        <w:rPr/>
        <w:t>Приложения 3 к Программе «Развитие субъектов малого и среднего предпринимательства города Переславля-Залесского на 2013-2017 годы»;</w:t>
      </w:r>
    </w:p>
    <w:p>
      <w:pPr>
        <w:pStyle w:val="Style25"/>
        <w:spacing w:before="0" w:after="0"/>
        <w:ind w:firstLine="708"/>
        <w:jc w:val="both"/>
        <w:rPr>
          <w:spacing w:val="2"/>
        </w:rPr>
      </w:pPr>
      <w:r>
        <w:rPr>
          <w:spacing w:val="2"/>
        </w:rPr>
        <w:t>-</w:t>
        <w:tab/>
        <w:t>«</w:t>
      </w:r>
      <w:r>
        <w:rPr/>
        <w:t xml:space="preserve">Анкета получателя финансовой поддержки» </w:t>
      </w:r>
      <w:r>
        <w:rPr>
          <w:spacing w:val="2"/>
        </w:rPr>
        <w:t xml:space="preserve">согласно </w:t>
      </w:r>
      <w:r>
        <w:rPr/>
        <w:t>Приложения 4 к Программе «Развитие субъектов малого и среднего предпринимательства города Переславля-Залесского на 2013-2017 годы».</w:t>
      </w:r>
    </w:p>
    <w:p>
      <w:pPr>
        <w:pStyle w:val="Style25"/>
        <w:spacing w:before="0" w:after="0"/>
        <w:ind w:firstLine="708"/>
        <w:jc w:val="both"/>
        <w:rPr>
          <w:spacing w:val="2"/>
        </w:rPr>
      </w:pPr>
      <w:r>
        <w:rPr>
          <w:spacing w:val="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firstLine="709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hd w:fill="FFFFFF" w:val="clear"/>
              <w:spacing w:lineRule="atLeast" w:line="240"/>
              <w:ind w:firstLine="7"/>
              <w:jc w:val="both"/>
              <w:rPr/>
            </w:pPr>
            <w:r>
              <w:rPr/>
              <w:t>Приложение 1 к Программе «Развитие субъектов малого и среднего предпринимательства города Переславля-Залесского на 2013-2017 годы».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ПОРЯДОК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предоставления субъектам малого и среднего предпринимательства  г. Переславля-Залесского и организациям инфраструктуры поддержки субъектов малого и среднего предпринимательства  г. Переславля-Залесского субсидий на возмещение затрат, связанных с продвижением продукции (товаров, работ, услуг) на региональные и международные рынки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1.1. Порядок предоставления субъектам малого и среднего предпринимательства  г. Переславля-Залесского и организациям инфраструктуры поддержки субъектов малого и среднего предпринимательства  г. Переславля-Залесского субсидий на возмещение затрат, связанных с продвижением продукции (товаров, работ, услуг) на региональные и международные рынки (далее - Порядок), устанавливает цели, условия и порядок предоставления субъектам малого и среднего предпринимательства  г. Переславля-Залесского (далее - СМиСП) и организациям инфраструктуры поддержки СМиСП  г. Переславля-Залесского (далее – организации инфраструктуры) субсидий на возмещение затрат, связанных с продвижением продукции (товаров, работ, услуг) на региональные и международные рынк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1.2. </w:t>
      </w:r>
      <w:r>
        <w:rPr>
          <w:spacing w:val="2"/>
        </w:rPr>
        <w:t>Для целей Порядка используются следующие основные поняти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pacing w:val="2"/>
        </w:rPr>
        <w:t xml:space="preserve">- заявитель – </w:t>
      </w:r>
      <w:r>
        <w:rPr/>
        <w:t>субъект малого (среднего) предпринимательства, организация инфраструктуры,</w:t>
      </w:r>
      <w:r>
        <w:rPr>
          <w:spacing w:val="2"/>
        </w:rPr>
        <w:t xml:space="preserve"> претендующий(ая) на получение субсиди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pacing w:val="2"/>
        </w:rPr>
      </w:pPr>
      <w:r>
        <w:rPr>
          <w:spacing w:val="2"/>
        </w:rPr>
        <w:t>- заявка – полный комплект документов, указанных в разделе 3 Порядк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pacing w:val="2"/>
        </w:rPr>
      </w:pPr>
      <w:r>
        <w:rPr>
          <w:spacing w:val="2"/>
        </w:rPr>
        <w:t>- комиссия - комиссия по предоставлению финансовой поддержки субъектам малого и среднего предпринимательства   г. Переславля - Залесского- утверждена постановлением Администрации г. Переславля-Залесского, осуществляет свою деятельность в соответствии с «Положением о комиссии по предоставлению поддержки субъектов малого и среднего предпринимательства в г. Переславле-Залесском»;</w:t>
      </w:r>
    </w:p>
    <w:p>
      <w:pPr>
        <w:pStyle w:val="Normal"/>
        <w:ind w:firstLine="540"/>
        <w:jc w:val="both"/>
        <w:rPr/>
      </w:pPr>
      <w:r>
        <w:rPr>
          <w:spacing w:val="2"/>
        </w:rPr>
        <w:t>-</w:t>
      </w:r>
      <w:r>
        <w:rPr/>
        <w:t xml:space="preserve"> уполномоченная рабочая группа- </w:t>
      </w:r>
      <w:r>
        <w:rPr>
          <w:lang w:eastAsia="ru-RU"/>
        </w:rPr>
        <w:t>уполномочена на проведение проверки состава и формы документов соискателей, в том числе</w:t>
      </w:r>
      <w:r>
        <w:rPr/>
        <w:t xml:space="preserve"> осуществляют выездные проверки СМиСП по определению целевого (нецелевого) расходования средств финансовой поддержки и достоверности (недостоверности) предоставляемой получателем финансовой поддержки информации о его финансово-хозяйственной деятельности. С</w:t>
      </w:r>
      <w:r>
        <w:rPr>
          <w:lang w:eastAsia="ru-RU"/>
        </w:rPr>
        <w:t xml:space="preserve">вою деятельность, уполномоченная рабочая группа осуществляет </w:t>
      </w:r>
      <w:r>
        <w:rPr/>
        <w:t>в соответствии с Положением утвержденным постановлением Администрации г. Переславля-Залесского</w:t>
      </w:r>
      <w:r>
        <w:rPr>
          <w:lang w:eastAsia="ru-RU"/>
        </w:rPr>
        <w:t>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pacing w:val="2"/>
        </w:rPr>
      </w:pPr>
      <w:r>
        <w:rPr/>
        <w:t>- уполномоченный орган – отдел экономического развития и поддержки предпринимательства управления экономики Администрации г. Переславля-Залесского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1.3. Целью предоставления субсидии является финансовая поддержка СМиСП и организаций инфраструктуры, участвующих в международных, межрегиональных и областных выставках и ярмарках, проводимых на территории Российской Федерации и за её пределам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1.4. Реализация Порядка направлена на решение следующих задач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оптимизация затрат субъектов малого и среднего предпринимательства и организаций инфраструктуры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создание условий для продвижения продукции, товаров, услуг субъектов малого и среднего предпринимательства и организаций инфраструктуры на региональные и международные рынк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 xml:space="preserve">2. Условия и форма предоставления субсидии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2.1. Субсидии предоставляются на основании документов, подтверждающих фактическое проведение мероприятия, при соблюдении следующих условий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регистрация и осуществление хозяйственной деятельности заявителя на территории  г. Переславля-Залесского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уровень заработной платы, выплачиваемой наёмным работникам заявителя, не ниже прожиточного минимума для трудоспособного населения, установленного на территории  Ярославской области на момент подачи заяв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отсутствие у заявителя просроченной задолженности по заработной плате перед работниками на момент подачи заявле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отсутствие у заявителя просроченной задолженности перед бюджетами всех уровней и внебюджетными фондами и (или) отсутствие её реструктуризаци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включение заявителя в реестр организаций инфраструктуры поддержки субъектов малого и среднего предпринимательства  г. Переславля-Залесского (для организаций инфраструктуры)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представление заявителем комплекта документов в соответствии с разделом 3 Порядк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2.2. Субсидия предоставляется на безвозмездной и безвозвратной основе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2.3. Субсидии предоставляются на возмещение части фактически произведённых затрат субъектов малого и среднего предпринимательства и организаций инфраструктуры, связанных с продвижением продукции (товаров, работ, услуг) на региональные и международные рынки, а именно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расходов на уплату регистрационного сбора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расходов на изготовление полиграфической продукции рекламно-информационного характера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транспортных расходов на доставку экспонато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 xml:space="preserve">- расходов на аренду выставочных площадей и оборудование выставочного стенда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 xml:space="preserve">2.4. Размер субсидии не превышает 50 процентов от суммы фактически произведённых затрат (без учёта налога на добавленную стоимость), связанных с мероприятием по продвижению продукции, товаров, услуг на региональные и международные рынки. При этом размер субсидии не может превышать 40 тыс. рублей. Субсидия предоставляется на возмещение затрат, произведённых на финансирование участия одного мероприятия в течение финансового года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2.5. Перечисление субсидии заявителям осуществляется Администрацией г. Переславля-Залесского в пределах средств, городского бюджета и планируемых средств областного бюджетов, предусмотренных  на соответствующий финансовый год на данные цел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2.6. Субсидия не предоставляется заявителям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имеющим просроченную задолженность перед бюджетами всех уровней и внебюджетными фондами и (или) её реструктуризацию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 xml:space="preserve">- имеющим уровень заработной платы, выплачиваемой наёмным работникам, ниже прожиточного минимума для трудоспособного населения, установленного на территории  Ярославской области на момент подачи заявки;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представившим неполный пакет документов в соответствии с разделом 3 Порядка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получившим аналогичный вид финансовой поддержки  (сроки ее оказания не истекли)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находящимся в стадии реорганизации, ликвидации, несостоятельности (банкротства)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деятельность которых приостановлена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В целях данного Порядка под аналогичным видом поддержки понимается субсидия на возмещение части фактически произведённых затрат, связанных с продвижением продукции, товаров, услуг СМиСП и организаций инфраструктуры на региональные и международные рынки, полученная из средств  консолидированного бюджета г. Переславль-Залесского на возмещение тех же затрат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 xml:space="preserve">3. Требования к форме и составу документов, представляемых заявителями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3.1. Для получения субсидии заявитель представляет в уполномоченный орган следующие документы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заявление о предоставлении субсидии по форме согласно приложению 1 к Порядку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информацию о мероприятии и заявителе по форме согласно приложению 2 к Порядку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расчёт размера субсидии по форме согласно приложению 3 к Порядку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копию документа о назначении руководителя и главного бухгалтера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справку о средней численности работников, среднемесячной заработной плате работников и об отсутствии у заявителя просроченной задолженности по заработной плате перед работниками за последний отчётный период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копии договоров, заключённых между заявителем и организатором мероприятия, об участии заявителя в международных, межрегиональных и областных выставках и ярмарках, проводимых на территории Российской Федерации, и документов, подтверждающих выполнение работ (оказание услуг)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копии платёжных документов, подтверждающих фактически произведённые затраты, связанные с участием заявителя в мероприяти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отчёт о проделанной работе с указанием количества СМиСП, которым оказана финансовая поддержка (для организаций инфраструктуры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/>
        <w:t>4. Порядок предоставления субсидии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/>
        <w:t>4.1. Последовательность действий по предоставлению финансовой поддержки в виде субсидий на возмещение затрат, связанных с продвижением продукции (товаров, работ, услуг) на региональные и международные рынки, приведена в блок-схеме последовательности действий по предоставлению финансовой поддержки субъектам малого и среднего предпринимательства   г. Переславля-Залесского, являющейся Приложением 3 к Программе «Развитие субъектов малого и среднего предпринимательства города Переславля-Залесского на 2013-2017 годы»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4.2. Предоставление СМиСП г. Переславля-Залесского и организациям инфраструктуры поддержки СМиСП г. Переславля-Залесского субсидий на возмещение затрат, связанных с продвижением продукции (товаров, работ, услуг) на региональные и международные рынки, предусмотренной городской целевой программой, осуществляется в следующем порядке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4.2.1. Уполномоченный орган производит приём и регистрацию заявлений о получении финансовой поддержки в виде субсидии и документов к ним ежедневно, в рабочие дни, по адресу: г. Переславль-Залесский,  Народная площадь, д. 1, кабинет 16.</w:t>
      </w:r>
    </w:p>
    <w:p>
      <w:pPr>
        <w:pStyle w:val="Normal"/>
        <w:shd w:fill="FFFFFF" w:val="clear"/>
        <w:ind w:firstLine="709"/>
        <w:jc w:val="both"/>
        <w:rPr/>
      </w:pPr>
      <w:r>
        <w:rPr/>
        <w:t>4.2.2. Уполномоченный орган  запрашива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писку из Единого государственного реестра юридических лиц или Единого государственного реестра индивидуальных предпринимателей в отношении заявителя  (соискателя)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копию свидетельства о постановке на налоговый учёт (для юридических лиц) или свидетельство (уведомление) о государственной регистрации в качестве индивидуального предпринимателя (для индивидуальных предпринимателей);</w:t>
      </w:r>
    </w:p>
    <w:p>
      <w:pPr>
        <w:pStyle w:val="Normal"/>
        <w:shd w:fill="FFFFFF" w:val="clear"/>
        <w:ind w:firstLine="709"/>
        <w:jc w:val="both"/>
        <w:rPr/>
      </w:pPr>
      <w:r>
        <w:rPr/>
        <w:t>- справку налогового органа об отсутствии просроченной задолженности перед бюджетами всех уровней и государственными внебюджетными фондами, выданную не ранее чем за 1 месяц до дня представления заяв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копию уведомления налогового органа о применяемом заявителем специальном налоговом режиме в текущем финансовом году (при наличии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ля организаций, использующих общую систему налогообложения, - бухгалтерскую отчётность по форме 1 «Бухгалтерский баланс», форме 2 «Отчёт о прибылях и убытках» за последний отчётный период с отметкой налогового орга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для организаций, использующих упрощённую систему налогообложения, - копию налоговой декларации по налогу, уплачиваемому в связи с применением упрощённой системы налогообложения за последний отчётный период, с отметкой налогового орга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при наличии недоимки по налогам, сборам и взносам – копии платёжных поручений с отметкой банка, подтверждающих факт погашения задолжен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пию свидетельства о государственной регистрации юридического лица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явитель (соискатель) вправе по собственной инициативе  представить  в уполномоченный орган указанные выше документы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 </w:t>
      </w:r>
      <w:r>
        <w:rPr/>
        <w:t>4.3. Уполномоченный орган составляет реестр зарегистрированных заявлений и передаёт его вместе с приложенными документами заявителей (соискателей) в уполномоченную рабочую группу деятельность и состав которой регламентируется постановлением Мэра г. Переславля-Залесского,  на проведение проверки документов заявителей (соискателей) (в течение 5 рабочих дней с момента регистрации заявления уполномоченным органом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4.4. Уполномоченная рабочая группа в течение 20 рабочих дней, с даты поступления к ней заявки, состоящей из заявления и приложенных к нему документов (далее – заявка)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проверяет соответствие заявителя (соискателя) условиям предоставления субсидии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проверяет документы заявителя (соискателя) на комплектность, полноту сведений и соответствие требованиям соответствующего порядка предоставления финансовой поддержки, на получение которой претендует заявитель (соискатель)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проверяет факт наличия  или отсутствия сведений о заявителе (соискателе) в реестре Ярославской области или реестре г. Переславля-Залесского СМиСП, получивших финансовую поддержку (сведения о заявителе (соискателе), имеющиеся в областном или муниципальном реестрах, отражаются в заключении)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оформляет результаты проверки в виде заключе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формирует реестр проверенных заявок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- передаёт реестр проверенных заявок и заявки в уполномоченный орган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/>
        <w:t>Уполномоченная рабочая группа</w:t>
      </w:r>
      <w:r>
        <w:rPr>
          <w:lang w:eastAsia="ru-RU"/>
        </w:rPr>
        <w:t xml:space="preserve"> </w:t>
      </w:r>
      <w:r>
        <w:rPr>
          <w:spacing w:val="2"/>
          <w:lang w:eastAsia="ru-RU"/>
        </w:rPr>
        <w:t>по каждой поступившей заявке</w:t>
      </w:r>
      <w:r>
        <w:rPr>
          <w:lang w:eastAsia="ru-RU"/>
        </w:rPr>
        <w:t xml:space="preserve"> готовит и передаёт в уполномоченный орган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spacing w:val="2"/>
          <w:lang w:eastAsia="ru-RU"/>
        </w:rPr>
        <w:t xml:space="preserve">- информационный лист о результатах проверки комплекта документов соискателя по </w:t>
      </w:r>
      <w:hyperlink r:id="rId7">
        <w:r>
          <w:rPr>
            <w:rStyle w:val="InternetLink"/>
            <w:rFonts w:cs="Times New Roman"/>
            <w:spacing w:val="2"/>
            <w:sz w:val="24"/>
            <w:szCs w:val="24"/>
            <w:lang w:eastAsia="ru-RU"/>
          </w:rPr>
          <w:t>форме</w:t>
        </w:r>
      </w:hyperlink>
      <w:r>
        <w:rPr>
          <w:spacing w:val="2"/>
          <w:lang w:eastAsia="ru-RU"/>
        </w:rPr>
        <w:t xml:space="preserve"> согласно приложению 4 к Порядку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spacing w:val="2"/>
          <w:lang w:eastAsia="ru-RU"/>
        </w:rPr>
        <w:t xml:space="preserve">- сводную информацию о </w:t>
      </w:r>
      <w:r>
        <w:rPr/>
        <w:t>субъекте малого предпринимательства, претендующем на получение субсидий на возмещение затрат, связанных с продвижением продукции (товаров, работ, услуг) на региональные и международные рынки,</w:t>
      </w:r>
      <w:r>
        <w:rPr>
          <w:spacing w:val="2"/>
          <w:lang w:eastAsia="ru-RU"/>
        </w:rPr>
        <w:t xml:space="preserve"> по </w:t>
      </w:r>
      <w:hyperlink r:id="rId8">
        <w:r>
          <w:rPr>
            <w:rStyle w:val="InternetLink"/>
            <w:rFonts w:cs="Times New Roman"/>
            <w:spacing w:val="2"/>
            <w:sz w:val="24"/>
            <w:szCs w:val="24"/>
            <w:lang w:eastAsia="ru-RU"/>
          </w:rPr>
          <w:t>форме</w:t>
        </w:r>
      </w:hyperlink>
      <w:r>
        <w:rPr>
          <w:spacing w:val="2"/>
          <w:lang w:eastAsia="ru-RU"/>
        </w:rPr>
        <w:t xml:space="preserve"> согласно приложению 5 к Порядку по заявкам, поданным в соответствии с требованиями </w:t>
      </w:r>
      <w:hyperlink r:id="rId9">
        <w:r>
          <w:rPr>
            <w:rStyle w:val="InternetLink"/>
            <w:rFonts w:cs="Times New Roman"/>
            <w:spacing w:val="2"/>
            <w:sz w:val="24"/>
            <w:szCs w:val="24"/>
            <w:lang w:eastAsia="ru-RU"/>
          </w:rPr>
          <w:t>раздела 3</w:t>
        </w:r>
      </w:hyperlink>
      <w:r>
        <w:rPr>
          <w:spacing w:val="2"/>
          <w:lang w:eastAsia="ru-RU"/>
        </w:rPr>
        <w:t xml:space="preserve"> Порядк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4.5. При отрицательном заключении уполномоченной рабочей группы  уполномоченный орган в течение 5 рабочих дней с момента возвращения заявки уполномоченной рабочей группы готовит мотивированный отказ и направляет его заявителю (соискателю)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 xml:space="preserve"> </w:t>
      </w:r>
      <w:r>
        <w:rPr/>
        <w:t>4.6. При положительном заключении уполномоченной рабочей группы  уполномоченный орган в течение 5 рабочих дней с момента поступления заключения проверки документов уполномоченной рабочей группы направляет заявку (с представленным пакетом документов)  на рассмотрение комиссии по предоставлению  поддержки СМиСП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4.7. Уполномоченный орган на основании протокола заседания комиссии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при отрицательном заключении готовит мотивированный отказ заявителю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при положительном решении готовит проект соглашения о предоставлении субсидии по форме согласно приложению 5 к Порядку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Специалисты уполномоченного органа по телефону или с помощью электронной почты извещают СМиСП и организацию инфраструктуры поддержки СМиСП г. Переславль-Залесский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о готовности проекта соглаше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о необходимости подписания и представления в уполномоченный орган подписанного соглаше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При непредставлении СМиСП и организацией инфраструктуры поддержки СМиСП в уполномоченный орган проекта подписанного соглашения в течение 30 рабочих дней с момента размещения протокола заседания комиссии  на официальном сайте органов местного самоуправления   финансовая поддержка не оказывается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49" w:gutter="0" w:header="709" w:top="993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Заявление и прилагаемые к нему документы заявителю (соискателю) не возвращаются. 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440"/>
        <w:gridCol w:w="5040"/>
      </w:tblGrid>
      <w:tr>
        <w:trPr/>
        <w:tc>
          <w:tcPr>
            <w:tcW w:w="444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hd w:fill="FFFFFF" w:val="clear"/>
              <w:spacing w:lineRule="atLeast" w:line="240"/>
              <w:ind w:left="-135" w:right="-135" w:hanging="0"/>
              <w:jc w:val="both"/>
              <w:rPr>
                <w:rFonts w:eastAsia="Calibri"/>
                <w:lang w:eastAsia="en-US"/>
              </w:rPr>
            </w:pPr>
            <w:bookmarkStart w:id="0" w:name="Приложение_1_продвижение_продукции"/>
            <w:r>
              <w:rPr/>
              <w:t>Приложение 1</w:t>
            </w:r>
            <w:bookmarkEnd w:id="0"/>
          </w:p>
          <w:p>
            <w:pPr>
              <w:pStyle w:val="Normal"/>
              <w:shd w:fill="FFFFFF" w:val="clear"/>
              <w:tabs>
                <w:tab w:val="clear" w:pos="708"/>
                <w:tab w:val="left" w:pos="4401" w:leader="none"/>
              </w:tabs>
              <w:spacing w:lineRule="atLeast" w:line="240"/>
              <w:ind w:left="-135" w:right="-135" w:hanging="0"/>
              <w:rPr/>
            </w:pPr>
            <w:r>
              <w:rPr/>
              <w:t xml:space="preserve">к Порядку предоставления субъектам малого и среднего предпринимательства  г. Переславля-Залесского и организациям инфраструктуры поддержки субъектов малого и среднего предпринимательства  г. Переславля-Залесского субсидий на возмещение затрат, связанных с продвижением продукции (товаров, работ, услуг) на региональные и международные рынки </w:t>
            </w:r>
          </w:p>
          <w:p>
            <w:pPr>
              <w:pStyle w:val="Normal"/>
              <w:shd w:fill="FFFFFF" w:val="clear"/>
              <w:spacing w:lineRule="atLeast" w:line="240"/>
              <w:ind w:left="-135" w:right="-1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ind w:left="-135" w:right="-135" w:hanging="0"/>
              <w:rPr>
                <w:rFonts w:eastAsia="Calibri"/>
                <w:lang w:eastAsia="en-US"/>
              </w:rPr>
            </w:pPr>
            <w:r>
              <w:rPr/>
              <w:t>Форма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39"/>
        <w:gridCol w:w="4958"/>
      </w:tblGrid>
      <w:tr>
        <w:trPr/>
        <w:tc>
          <w:tcPr>
            <w:tcW w:w="44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4111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>(полное наименование субъекта малого (среднего) предпринимательств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411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дата, исх. №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4111" w:leader="none"/>
              </w:tabs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70" w:leader="none"/>
              </w:tabs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В_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411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0" w:leader="none"/>
              </w:tabs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</w:rPr>
        <w:t>о предоставлении субсидии на возмещение затрат, связанных с продвижением продукции (товаров, работ, услуг)</w:t>
      </w:r>
      <w:r>
        <w:rPr/>
        <w:t xml:space="preserve"> </w:t>
      </w:r>
      <w:r>
        <w:rPr>
          <w:b/>
        </w:rPr>
        <w:t>на региональные и международные рынк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z w:val="28"/>
          <w:szCs w:val="28"/>
          <w:lang w:eastAsia="ru-RU"/>
        </w:rPr>
      </w:pPr>
      <w:r>
        <w:rPr>
          <w:lang w:eastAsia="ru-RU"/>
        </w:rPr>
        <w:t xml:space="preserve">1. Ознакомившись с Порядком предоставления </w:t>
      </w:r>
      <w:r>
        <w:rPr/>
        <w:t>субъектам малого и среднего предпринимательства  г. Переславль-Залесский и организациям инфраструктуры поддержки субъектов малого и среднего предпринимательства  г. Переславль-Залесский, субсидий на возмещение затрат, связанных с продвижением продукции (товаров, работ, услуг) на региональные и международные рынки</w:t>
      </w:r>
      <w:r>
        <w:rPr>
          <w:lang w:eastAsia="ru-RU"/>
        </w:rPr>
        <w:t>, являющимся приложением 1 к долгосрочной городской целевой программе «Развития субъектов малого и среднего предпринимательства  города Переславль-Залесский на 2013-2017 годы», утверждённой постановлением Администрации г.Переславля-Залесского от_____________№____ (далее Порядок),</w:t>
      </w:r>
      <w:r>
        <w:rPr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олное наименование заявителя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lang w:eastAsia="ru-RU"/>
        </w:rPr>
        <w:t>в лице</w:t>
      </w:r>
      <w:r>
        <w:rPr>
          <w:sz w:val="28"/>
          <w:szCs w:val="28"/>
          <w:lang w:eastAsia="ru-RU"/>
        </w:rPr>
        <w:t xml:space="preserve"> 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(должность, Ф.И.О. уполномоченного лица заявителя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lang w:eastAsia="ru-RU"/>
        </w:rPr>
      </w:pPr>
      <w:r>
        <w:rPr>
          <w:lang w:eastAsia="ru-RU"/>
        </w:rPr>
        <w:t>сообщает о согласии с условиями Порядка и представляет данное заявление и комплект документов в соответствии с Порядк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lang w:eastAsia="ru-RU"/>
        </w:rPr>
        <w:t xml:space="preserve">2. Прошу принять заявление и предоставить </w:t>
      </w:r>
      <w:r>
        <w:rPr/>
        <w:t>субсидию на возмещение затрат на продвижение продукции (товаров, работ, услуг), связанных с участием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наименование субъекта малого (среднего) предпринимательства или организации инфраструктуры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в</w:t>
      </w:r>
      <w:r>
        <w:rPr>
          <w:sz w:val="28"/>
          <w:szCs w:val="28"/>
        </w:rPr>
        <w:t xml:space="preserve"> ________________________________________________________________,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выставки и (или) ярмарки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проводившейся в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место проведения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с «____»____________ 20__ года по «____»____________ 20__ год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lang w:eastAsia="ru-RU"/>
        </w:rPr>
        <w:t>3. Настоящим подтверждаем, что на дату подачи заявления в уполномоченный орган ___________________________________________________________________</w:t>
      </w:r>
      <w:r>
        <w:rPr>
          <w:sz w:val="28"/>
          <w:szCs w:val="28"/>
          <w:lang w:eastAsia="ru-RU"/>
        </w:rPr>
        <w:t xml:space="preserve"> 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</w:t>
      </w:r>
      <w:r>
        <w:rPr>
          <w:sz w:val="20"/>
          <w:szCs w:val="20"/>
          <w:lang w:eastAsia="ru-RU"/>
        </w:rPr>
        <w:t>(полное наименование заявителя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 не является кредитной или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- не является участником соглашений о разделе продук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 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 не является нерезидентом Российской Федерации в порядке, установленном законодательством Российской Федерации о валютном регулировании и валютном контрол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 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 не находится в процедуре реорганизации, ликвидации и банкрот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 не имеет просроченной задолженности перед налоговыми органами по налоговым платежам и иным обязательным платежам в бюджетную систему Российской Федер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 обеспечивает уровень заработной платы, выплачиваемой наёмным работникам, не ниже прожиточного минимума для трудоспособного населения, установленного на территории  г. Переславль-Залесский на момент подачи заявл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а также подтверждаю, что деятельность предприятия не приостановлена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/>
        <w:t>4. Подтверждаю достоверность представленной в заявлении информации и право уполномоченного органа и комиссии</w:t>
      </w:r>
      <w:r>
        <w:rPr>
          <w:spacing w:val="2"/>
        </w:rPr>
        <w:t xml:space="preserve"> по предоставлению финансовой поддержки </w:t>
      </w:r>
      <w:r>
        <w:rPr/>
        <w:t>СМиСП</w:t>
      </w:r>
      <w:r>
        <w:rPr>
          <w:spacing w:val="2"/>
        </w:rPr>
        <w:t xml:space="preserve"> г. Переславль-Залесский</w:t>
      </w:r>
      <w:r>
        <w:rPr/>
        <w:t xml:space="preserve"> запрашивать у нас, а также в уполномоченных органах власти и иных организациях (учреждениях) информацию, уточняющую представленные нами све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5. Даю согласие на осуществление уполномоченным органом и уполномоченной рабочей группой проверок соблюдения условий, целей и порядка предоставления субсиди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395"/>
        <w:gridCol w:w="2410"/>
        <w:gridCol w:w="2732"/>
      </w:tblGrid>
      <w:tr>
        <w:trPr/>
        <w:tc>
          <w:tcPr>
            <w:tcW w:w="6805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left="-135" w:hanging="0"/>
              <w:rPr>
                <w:rFonts w:eastAsia="Calibri"/>
                <w:lang w:eastAsia="en-US"/>
              </w:rPr>
            </w:pPr>
            <w:r>
              <w:rPr/>
              <w:t>«____»__________________ 20___г.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1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-135" w:hanging="0"/>
              <w:rPr>
                <w:rFonts w:eastAsia="Calibri"/>
                <w:lang w:eastAsia="en-US"/>
              </w:rPr>
            </w:pPr>
            <w:r>
              <w:rPr/>
              <w:t xml:space="preserve">Руководитель субъекта малого (среднего) предпринимательства (организации инфраструктуры поддержки субъектов малого и среднего предпринимательства  г. Переславль-Залесский)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-1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-13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/>
              <w:ind w:left="-1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ind w:left="-1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ind w:left="-1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ind w:left="-13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ind w:left="-135" w:hanging="0"/>
              <w:rPr>
                <w:rFonts w:eastAsia="Calibri"/>
                <w:lang w:eastAsia="en-US"/>
              </w:rPr>
            </w:pPr>
            <w:r>
              <w:rPr/>
              <w:t>_____________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_________________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/>
        <w:t xml:space="preserve">Дата регистрации заявления: «_____»_________ 20____ г. </w:t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/>
        <w:t>Регистрационный № ________</w:t>
      </w:r>
    </w:p>
    <w:p>
      <w:pPr>
        <w:pStyle w:val="TextBodyIndent"/>
        <w:shd w:fill="FFFFFF" w:val="clear"/>
        <w:spacing w:before="0" w:after="0"/>
        <w:ind w:left="0" w:hanging="0"/>
        <w:jc w:val="center"/>
        <w:rPr/>
      </w:pPr>
      <w:r>
        <w:rPr/>
        <w:t>(заполняется ответственным лицом уполномоченного органа, принявшим заявление)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693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Должность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тветственного лица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>уполномоченного орган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lineRule="atLeast" w:line="240"/>
              <w:ind w:right="-135" w:hanging="0"/>
              <w:jc w:val="both"/>
              <w:rPr>
                <w:rFonts w:eastAsia="Calibri"/>
                <w:lang w:eastAsia="en-US"/>
              </w:rPr>
            </w:pPr>
            <w:bookmarkStart w:id="1" w:name="Приложение_2_продвижение_продукции"/>
            <w:r>
              <w:rPr/>
              <w:t>Приложение 2</w:t>
            </w:r>
            <w:bookmarkEnd w:id="1"/>
          </w:p>
          <w:p>
            <w:pPr>
              <w:pStyle w:val="Normal"/>
              <w:shd w:fill="FFFFFF" w:val="clear"/>
              <w:tabs>
                <w:tab w:val="clear" w:pos="708"/>
                <w:tab w:val="left" w:pos="4401" w:leader="none"/>
              </w:tabs>
              <w:spacing w:lineRule="atLeast" w:line="240"/>
              <w:ind w:left="-135" w:right="-135" w:hanging="0"/>
              <w:rPr/>
            </w:pPr>
            <w:r>
              <w:rPr/>
              <w:t xml:space="preserve">к Порядку предоставления субъектам малого и среднего предпринимательства  г. Переславля-Залесского и организациям инфраструктуры поддержки субъектов малого и среднего предпринимательства  г. Переславля-Залесского субсидий на возмещение затрат, связанных с продвижением продукции (товаров, работ, услуг) на региональные и международные рынки </w:t>
            </w:r>
          </w:p>
          <w:p>
            <w:pPr>
              <w:pStyle w:val="Normal"/>
              <w:shd w:fill="FFFFFF" w:val="clear"/>
              <w:spacing w:lineRule="atLeast" w:line="240"/>
              <w:ind w:right="-135" w:hanging="0"/>
              <w:rPr>
                <w:rFonts w:eastAsia="Calibri"/>
                <w:lang w:eastAsia="en-US"/>
              </w:rPr>
            </w:pPr>
            <w:r>
              <w:rPr/>
              <w:t>Форма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В _______________________________ </w:t>
            </w:r>
            <w:r>
              <w:rPr>
                <w:sz w:val="20"/>
                <w:szCs w:val="20"/>
              </w:rPr>
              <w:t>(наименование уполномоченного органа)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о мероприятии и заявителе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245"/>
        <w:gridCol w:w="4111"/>
      </w:tblGrid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1. Информация о мероприятии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Наименование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Место проведения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Срок проведения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Статус (областное, межрегиональное, международное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Наименование организации-устроителя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Сумма затрат (с указанием статей затрат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Цель участия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2. Информация о заявителе по состоянию на «____» _________ 20___ года 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Полное наименование организации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(индивидуального предпринимателя)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Номер телефон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Номер факс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Адрес электронной почты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Почтовый адрес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ИНН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Расчётный счёт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Наименование банк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БИК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Корреспондентский счёт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Вид деятельности по ОКВЭД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Средняя численность работников (человек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Среднемесячная заработная плата (тыс.рублей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Выручка от реализации товаров (работ, услуг) без учё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Для юридических лиц: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доля участия, принадлежащая одному или нескольким юридическим лицам, не являющимся субъектами малого и среднего предпринимательства 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Достоверность представленных сведений подтверждаю.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678"/>
        <w:gridCol w:w="1984"/>
        <w:gridCol w:w="2835"/>
      </w:tblGrid>
      <w:tr>
        <w:trPr/>
        <w:tc>
          <w:tcPr>
            <w:tcW w:w="666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«____»__________________ 20___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Руководитель субъекта малого (среднего) предпринимательства  (организации инфраструктуры поддержки субъектов малого и среднего предпринимательства  г. Переславль-Залесский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_________________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0"/>
      </w:tblGrid>
      <w:tr>
        <w:trPr/>
        <w:tc>
          <w:tcPr>
            <w:tcW w:w="90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70" w:leader="none"/>
              </w:tabs>
              <w:snapToGrid w:val="false"/>
              <w:spacing w:lineRule="atLeast" w:line="24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lang w:eastAsia="en-US"/>
              </w:rPr>
            </w:pPr>
            <w:bookmarkStart w:id="2" w:name="Приложение_3_продвижение_продукции"/>
            <w:r>
              <w:rPr/>
              <w:t>Приложение 3</w:t>
            </w:r>
            <w:bookmarkEnd w:id="2"/>
          </w:p>
          <w:p>
            <w:pPr>
              <w:pStyle w:val="Normal"/>
              <w:shd w:fill="FFFFFF" w:val="clear"/>
              <w:tabs>
                <w:tab w:val="clear" w:pos="708"/>
                <w:tab w:val="left" w:pos="4401" w:leader="none"/>
              </w:tabs>
              <w:spacing w:lineRule="atLeast" w:line="240"/>
              <w:ind w:left="-135" w:right="-135" w:hanging="0"/>
              <w:rPr/>
            </w:pPr>
            <w:r>
              <w:rPr/>
              <w:t xml:space="preserve">к Порядку предоставления субъектам малого и среднего предпринимательства  г. Переславля-Залесского и организациям инфраструктуры поддержки субъектов малого и среднего предпринимательства  г. Переславля-Залесского субсидий на возмещение затрат, связанных с продвижением продукции (товаров, работ, услуг) на региональные и международные рын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0" w:leader="none"/>
              </w:tabs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Форма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РАСЧЁТ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размера субсидии на возмещение затрат,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</w:rPr>
        <w:t>связанных с продвижением продукции (товаров, работ, услуг)</w:t>
      </w:r>
      <w:r>
        <w:rPr/>
        <w:t xml:space="preserve"> </w:t>
      </w:r>
      <w:r>
        <w:rPr>
          <w:b/>
        </w:rPr>
        <w:t>на региональные и международные рынки</w:t>
      </w:r>
    </w:p>
    <w:p>
      <w:pPr>
        <w:pStyle w:val="ConsPlusNonformat"/>
        <w:widowControl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</w:t>
      </w:r>
    </w:p>
    <w:p>
      <w:pPr>
        <w:pStyle w:val="ConsPlusNonformat"/>
        <w:widowControl/>
        <w:shd w:fill="FFFFFF" w:val="clear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полное наименование субъекта малого и среднего предпринимательства (организации, образующей инфраструктуру поддержки субъектов малого и среднего предпринимательства)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1912"/>
        <w:gridCol w:w="923"/>
        <w:gridCol w:w="1134"/>
        <w:gridCol w:w="1276"/>
        <w:gridCol w:w="2552"/>
        <w:gridCol w:w="2126"/>
      </w:tblGrid>
      <w:tr>
        <w:trPr>
          <w:tblHeader w:val="true"/>
          <w:trHeight w:val="14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Наименование затрат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Платёжный докумен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50% фактически произведённых затрат без учета НДС (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Запрашиваемая субсидия (рублей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сумма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(рублей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1899"/>
        <w:gridCol w:w="936"/>
        <w:gridCol w:w="1134"/>
        <w:gridCol w:w="1276"/>
        <w:gridCol w:w="2552"/>
        <w:gridCol w:w="2126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Уплата регистрационного сбо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Аренда выставочных площадей и оборудования выставочного стенд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Изготовление полиграфической продукции рекламно-информационного характер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Транспортные расходы на доставку экспонатов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Итого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Максимальный размер субсидии,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40000</w:t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lang w:eastAsia="en-US"/>
        </w:rPr>
      </w:pPr>
      <w:r>
        <w:rPr/>
        <w:t>Документы, подтверждающие затраты в соответствии с требованиями пункта 2.3 раздела 2 Порядка предоставления субъектам малого и среднего предпринимательства  г. Переславль-Залесский и организациям инфраструктуры поддержки субъектов малого и среднего предпринимательства  г. Переславль-Залесский субсидий на возмещение затрат, связанных с продвижением продукции (товаров, работ, услуг) на региональные и международные рынки  (договоры, акты выполненных работ, товарно-транспортные накладные, акты приема-передачи, счета, счета-фактуры и т.п.), прилагаются на __________ л. в количестве ______ экз.</w:t>
      </w:r>
    </w:p>
    <w:p>
      <w:pPr>
        <w:pStyle w:val="ConsPlusNonformat"/>
        <w:widowControl/>
        <w:shd w:fill="FFFFFF" w:val="clear"/>
        <w:spacing w:lineRule="atLeast" w:line="240"/>
        <w:ind w:right="196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запрашиваемой субсидии  ______________________________________________________________ рублей.</w:t>
      </w:r>
    </w:p>
    <w:p>
      <w:pPr>
        <w:pStyle w:val="ConsPlusNonformat"/>
        <w:widowControl/>
        <w:shd w:fill="FFFFFF" w:val="clear"/>
        <w:spacing w:lineRule="atLeast" w:line="240"/>
        <w:ind w:right="196" w:hanging="0"/>
        <w:jc w:val="center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(сумма прописью)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843"/>
        <w:gridCol w:w="2976"/>
      </w:tblGrid>
      <w:tr>
        <w:trPr>
          <w:trHeight w:val="345" w:hRule="atLeast"/>
        </w:trPr>
        <w:tc>
          <w:tcPr>
            <w:tcW w:w="11449" w:type="dxa"/>
            <w:gridSpan w:val="2"/>
            <w:tcBorders/>
          </w:tcPr>
          <w:p>
            <w:pPr>
              <w:pStyle w:val="Normal"/>
              <w:shd w:fill="FFFFFF" w:val="clear"/>
              <w:spacing w:lineRule="atLeast" w:line="240"/>
              <w:ind w:right="196" w:hanging="0"/>
              <w:jc w:val="both"/>
              <w:rPr>
                <w:rFonts w:eastAsia="Calibri"/>
                <w:lang w:eastAsia="en-US"/>
              </w:rPr>
            </w:pPr>
            <w:r>
              <w:rPr/>
              <w:t>«____»__________________ 20___г.</w:t>
            </w:r>
          </w:p>
          <w:p>
            <w:pPr>
              <w:pStyle w:val="Normal"/>
              <w:shd w:fill="FFFFFF" w:val="clear"/>
              <w:spacing w:lineRule="atLeast" w:line="240"/>
              <w:ind w:right="196" w:hanging="0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shd w:fill="FFFFFF" w:val="clear"/>
              <w:spacing w:lineRule="atLeast" w:line="240"/>
              <w:ind w:right="196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19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Должность руководителя субъекта малого (среднего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предпринимательства (организации инфраструктуры поддержки субъектов малого и среднего предпринимательства  г. Переславль-Залесск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Главный бухгалтер субъекта малого (среднего)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предпринимательства (организации инфраструктуры поддержки субъектов малого и среднего предпринимательства  г. Переславль-Залесски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___________________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624" w:gutter="0" w:header="709" w:top="765" w:footer="284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520"/>
        <w:gridCol w:w="5160"/>
      </w:tblGrid>
      <w:tr>
        <w:trPr/>
        <w:tc>
          <w:tcPr>
            <w:tcW w:w="55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риложение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1" w:leader="none"/>
              </w:tabs>
              <w:spacing w:lineRule="atLeast" w:line="240"/>
              <w:ind w:left="-135" w:right="-135" w:hanging="0"/>
              <w:rPr/>
            </w:pPr>
            <w:r>
              <w:rPr/>
              <w:t xml:space="preserve">к Порядку предоставления субъектам малого и среднего предпринимательства  г. Переславля-Залесского и организациям инфраструктуры поддержки субъектов малого и среднего предпринимательства  г. Переславля-Залесского субсидий на возмещение затрат, связанных с продвижением продукции (товаров, работ, услуг) на региональные и международные рынк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Форма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АЦИОННЫЙ ЛИСТ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о результатах проверки комплекта документов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  <w:lang w:eastAsia="ru-RU"/>
        </w:rPr>
        <w:t xml:space="preserve">соискателя </w:t>
      </w:r>
      <w:r>
        <w:rPr>
          <w:b/>
        </w:rPr>
        <w:t xml:space="preserve"> по предоставлению субсидии на возмещение затрат, связанных с продвижением продукции (товаров, работ, услуг)</w:t>
      </w:r>
      <w:r>
        <w:rPr/>
        <w:t xml:space="preserve"> </w:t>
      </w:r>
      <w:r>
        <w:rPr>
          <w:b/>
        </w:rPr>
        <w:t>на региональные и международные рынки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г. Переславль-Залесский________________________________________________ заявка № ____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(полное наименование соискателя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68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828"/>
        <w:gridCol w:w="1842"/>
        <w:gridCol w:w="1842"/>
        <w:gridCol w:w="3168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еречень представленных документов 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тметка о представл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(представлено/отсутствует)</w:t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01" w:leader="none"/>
        </w:tabs>
        <w:spacing w:lineRule="atLeast" w:line="240"/>
        <w:ind w:left="-135" w:right="-135" w:hanging="0"/>
        <w:jc w:val="both"/>
        <w:rPr/>
      </w:pPr>
      <w:r>
        <w:rPr>
          <w:lang w:eastAsia="ru-RU"/>
        </w:rPr>
        <w:t xml:space="preserve">Заключение: представленный соискателем комплект документов соответствует (не соответствует) требованиям Порядка </w:t>
      </w:r>
      <w:r>
        <w:rPr/>
        <w:t xml:space="preserve">предоставления субъектам малого и среднего предпринимательства  г. Переславля-Залесского и организациям инфраструктуры поддержки субъектов малого и среднего предпринимательства  г. Переславля-Залесского субсидий на возмещение затрат, связанных с продвижением продукции (товаров, работ, услуг) на региональные и международные рынки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lang w:eastAsia="ru-RU"/>
        </w:rPr>
      </w:pPr>
      <w:r>
        <w:rPr>
          <w:lang w:eastAsia="ru-RU"/>
        </w:rPr>
        <w:t>«____»__________________ 20___г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lang w:eastAsia="ru-RU"/>
        </w:rPr>
      </w:pPr>
      <w:r>
        <w:rPr>
          <w:lang w:eastAsia="ru-RU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  <w:gridCol w:w="1275"/>
        <w:gridCol w:w="360"/>
        <w:gridCol w:w="4225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редседатель уполномоченной рабочей группы</w:t>
            </w:r>
          </w:p>
        </w:tc>
        <w:tc>
          <w:tcPr>
            <w:tcW w:w="12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2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left="-135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2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екретарь уполномоченной рабочей группы</w:t>
            </w:r>
          </w:p>
        </w:tc>
        <w:tc>
          <w:tcPr>
            <w:tcW w:w="12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2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2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567" w:right="567" w:gutter="0" w:header="709" w:top="765" w:footer="284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lang w:eastAsia="en-US"/>
              </w:rPr>
            </w:pPr>
            <w:bookmarkStart w:id="3" w:name="Приложение_4_продвижение_продукции"/>
            <w:r>
              <w:rPr/>
              <w:t xml:space="preserve">Приложение </w:t>
            </w:r>
            <w:bookmarkEnd w:id="3"/>
            <w:r>
              <w:rPr/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1" w:leader="none"/>
              </w:tabs>
              <w:spacing w:lineRule="atLeast" w:line="240"/>
              <w:ind w:left="-135" w:right="-135" w:hanging="0"/>
              <w:rPr/>
            </w:pPr>
            <w:r>
              <w:rPr/>
              <w:t xml:space="preserve">к Порядку предоставления субъектам малого и среднего предпринимательства  г. Переславля-Залесского и организациям инфраструктуры поддержки субъектов малого и среднего предпринимательства  г. Переславля-Залесского субсидий на возмещение затрат, связанных с продвижением продукции (товаров, работ, услуг) на региональные и международные рынки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/>
              <w:t>Форма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ВОДНАЯ ИНФОРМАЦИЯ</w:t>
      </w:r>
    </w:p>
    <w:p>
      <w:pPr>
        <w:pStyle w:val="Normal"/>
        <w:shd w:fill="FFFFFF" w:val="clear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уполномоченного органа)</w:t>
      </w:r>
    </w:p>
    <w:p>
      <w:pPr>
        <w:pStyle w:val="Normal"/>
        <w:shd w:fill="FFFFFF" w:val="clear"/>
        <w:rPr/>
      </w:pPr>
      <w:r>
        <w:rPr>
          <w:b/>
        </w:rPr>
        <w:t xml:space="preserve">о </w:t>
      </w:r>
      <w:r>
        <w:rPr/>
        <w:t>___________________________________________________________________________,</w:t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</w:rPr>
        <w:t>(наименование субъекта малого (среднего) предпринимательства (Ф.И.О. индивидуального предпринимателя)) претендующем на получение субсидии на возмещение затрат, связанных с продвижением продукции (товаров, работ, услуг) на региональные и международные рынки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 Общая информация</w:t>
      </w:r>
    </w:p>
    <w:p>
      <w:pPr>
        <w:pStyle w:val="Normal"/>
        <w:shd w:fill="FFFFFF" w:val="clear"/>
        <w:spacing w:lineRule="atLeast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954"/>
        <w:gridCol w:w="3544"/>
      </w:tblGrid>
      <w:tr>
        <w:trPr>
          <w:trHeight w:val="782" w:hRule="atLeast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Наименование субъекта малого (среднего) предпринимательства  г. Переславль-Залесский (далее - СМиСП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Дата регистрации СМиСП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Дата обращения СМиСП с заявкой в уполномоченный орган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Основание предоставление субсидии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eastAsia="Calibri"/>
                <w:lang w:eastAsia="en-US"/>
              </w:rPr>
            </w:pPr>
            <w:r>
              <w:rPr/>
              <w:t>Название мероприят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eastAsia="Calibri"/>
                <w:lang w:eastAsia="en-US"/>
              </w:rPr>
            </w:pPr>
            <w:r>
              <w:rPr/>
              <w:t>Место провед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eastAsia="Calibri"/>
                <w:lang w:eastAsia="en-US"/>
              </w:rPr>
            </w:pPr>
            <w:r>
              <w:rPr/>
              <w:t>Дата проведен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200"/>
              <w:rPr>
                <w:rFonts w:eastAsia="Calibri"/>
                <w:lang w:eastAsia="en-US"/>
              </w:rPr>
            </w:pPr>
            <w:r>
              <w:rPr/>
              <w:t>Сумма затра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 Требуемый объём субсидии (тыс. рублей)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Затраты всего, в том числе: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за счёт собственных средств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за счёт средств субсидии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Показатели по труду и заработной плате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9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529"/>
        <w:gridCol w:w="1843"/>
        <w:gridCol w:w="2127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Текущий год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Последующий год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>Средняя численность работников (человек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реднемесячная заработная плата (рублей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5. Соответствие СМиСП и представленных СМиСП документов требованиям Порядка предоставления субъектам малого и среднего предпринимательства  г. Переславль-Залесский и организациям инфраструктуры поддержки субъектов малого и среднего предпринимательства  г. Переславль-Залесский субсидий на возмещение затрат, связанных с продвижением продукции (товаров, работ, услуг) на региональные и международные рынки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Соответствие заявителя понятию субъекта малого (среднего) предпринимательств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соответствует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(не соответствует)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СМиСП зарегистрирован на территории  г. Переславль-Залесский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зарегистрирован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(не зарегистрирован)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Комплект документов СМиСП представлен в полном объёме в соответствии с разделом 3 Порядка предоставления субъектам малого и среднего предпринимательства  г. Переславль-Залесский и организациям инфраструктуры поддержки субъектов малого и среднего предпринимательства  г. Переславль-Залесский субсидий на возмещение затрат, связанных с продвижением продукции (товаров, работ, услуг) на региональные и международные рынки (далее – Порядок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представлен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(не представлен)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Просроченная задолженность по налоговым и иным обязательным платежам в бюджеты всех уровней и внебюджетные фонды на дату обращения в уполномоченный орган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есть (нет)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>Средняя заработная плата наёмных работников СМиСП не ниже прожиточного минимума, установленного для трудоспособного населения в Ярославской области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да (нет)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>Наличие или отсутствие сведений о заявителе в областном  реестре  или реестре г. Переславля-Залесского СМиСП, получивших финансовую поддержку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наличие (отсутствие)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едставлено заключение уполномоченной рабочей группой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Вывод: ______________________________________________________________________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принятия окончательного решения о предоставлении субсидии заявка ____________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субъекта малого (среднего) предпринимательства)</w:t>
      </w:r>
    </w:p>
    <w:p>
      <w:pPr>
        <w:pStyle w:val="Normal"/>
        <w:shd w:fill="FFFFFF" w:val="clear"/>
        <w:jc w:val="both"/>
        <w:rPr/>
      </w:pPr>
      <w:r>
        <w:rPr/>
        <w:t>выносится на рассмотрение комиссии</w:t>
      </w:r>
      <w:r>
        <w:rPr>
          <w:spacing w:val="2"/>
        </w:rPr>
        <w:t xml:space="preserve"> по предоставлению финансовой поддержки субъектам малого и среднего предпринимательства  г. Переславль-Залесский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«____»__________________ 20___г.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111"/>
        <w:gridCol w:w="1984"/>
        <w:gridCol w:w="293"/>
        <w:gridCol w:w="2825"/>
      </w:tblGrid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ind w:left="-13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ind w:left="-135" w:hanging="0"/>
              <w:jc w:val="both"/>
              <w:rPr/>
            </w:pPr>
            <w:r>
              <w:rPr/>
              <w:t>Должность</w:t>
            </w:r>
          </w:p>
          <w:p>
            <w:pPr>
              <w:pStyle w:val="Normal"/>
              <w:shd w:fill="FFFFFF" w:val="clear"/>
              <w:ind w:left="-135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уполномоченного представителя уполномоченной рабочей группы  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5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ind w:left="-13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5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ind w:left="-135" w:hanging="0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Должность исполнителя 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5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25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tLeast" w:line="240"/>
              <w:ind w:right="-135" w:hanging="0"/>
              <w:jc w:val="both"/>
              <w:rPr>
                <w:rFonts w:eastAsia="Calibri"/>
                <w:lang w:eastAsia="en-US"/>
              </w:rPr>
            </w:pPr>
            <w:bookmarkStart w:id="4" w:name="Приложение_5_продвижение_продукции"/>
            <w:r>
              <w:rPr/>
              <w:t xml:space="preserve">Приложение </w:t>
            </w:r>
            <w:bookmarkEnd w:id="4"/>
            <w:r>
              <w:rPr/>
              <w:t>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01" w:leader="none"/>
              </w:tabs>
              <w:spacing w:lineRule="atLeast" w:line="240"/>
              <w:ind w:left="-135" w:right="-135" w:hanging="0"/>
              <w:rPr/>
            </w:pPr>
            <w:r>
              <w:rPr/>
              <w:t xml:space="preserve">к Порядку предоставления субъектам малого и среднего предпринимательства  г. Переславля-Залесского и организациям инфраструктуры поддержки субъектов малого и среднего предпринимательства  г. Переславля-Залесского субсидий на возмещение затрат, связанных с продвижением продукции (товаров, работ, услуг) на региональные и международные рынки 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Форма 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/>
        </w:rPr>
        <w:t xml:space="preserve">о предоставлении субсидии на возмещение затрат, связанных с продвижением продукции (товаров, работ, услуг) </w:t>
      </w:r>
      <w:r>
        <w:rPr/>
        <w:t xml:space="preserve">на региональные и международные рынки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985"/>
        <w:gridCol w:w="3513"/>
      </w:tblGrid>
      <w:tr>
        <w:trPr/>
        <w:tc>
          <w:tcPr>
            <w:tcW w:w="5985" w:type="dxa"/>
            <w:tcBorders/>
          </w:tcPr>
          <w:p>
            <w:pPr>
              <w:pStyle w:val="Normal"/>
              <w:shd w:fill="FFFFFF" w:val="clear"/>
              <w:spacing w:lineRule="atLeast" w:line="240"/>
              <w:ind w:hanging="135"/>
              <w:rPr>
                <w:rFonts w:eastAsia="Calibri"/>
                <w:lang w:eastAsia="en-US"/>
              </w:rPr>
            </w:pPr>
            <w:r>
              <w:rPr/>
              <w:t>г. Переславль-Залесский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right"/>
              <w:rPr>
                <w:rFonts w:eastAsia="Calibri"/>
                <w:lang w:eastAsia="en-US"/>
              </w:rPr>
            </w:pPr>
            <w:r>
              <w:rPr/>
              <w:t>«_____»__________20__г.</w:t>
            </w:r>
          </w:p>
        </w:tc>
      </w:tr>
    </w:tbl>
    <w:p>
      <w:pPr>
        <w:pStyle w:val="Normal"/>
        <w:shd w:fill="FFFFFF" w:val="clear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Администрация г. Переславля-Залесского, в лице ____________________________</w:t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наименование должности и ФИО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действующего на основании ___________________________________________________,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>(наименование нормативного(ых) правового(ых) акта(ов)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именуемый в дальнейшем «Администрация», с одной стороны, и 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малого (среднего) предпринимательства, организации инфраструктуры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в лице ______________________________________________________________________, </w:t>
      </w:r>
    </w:p>
    <w:p>
      <w:pPr>
        <w:pStyle w:val="Normal"/>
        <w:shd w:fill="FFFFFF" w:val="clear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лжности и Ф.И.О. руководителя субъекта малого (среднего) предпринимательства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действующего на основании ___________________________________________________,</w:t>
      </w:r>
    </w:p>
    <w:p>
      <w:pPr>
        <w:pStyle w:val="Normal"/>
        <w:shd w:fill="FFFFFF" w:val="clear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нормативного(ых) правового(ых) акта(ов))</w:t>
      </w:r>
    </w:p>
    <w:p>
      <w:pPr>
        <w:pStyle w:val="Normal"/>
        <w:shd w:fill="FFFFFF" w:val="clear"/>
        <w:jc w:val="both"/>
        <w:rPr/>
      </w:pPr>
      <w:r>
        <w:rPr/>
        <w:t>именуемый в дальнейшем «Получатель», с другой стороны, совместно именуемые в дальнейшем «Стороны», заключили настоящее Соглашение о нижеследующем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 xml:space="preserve">1. Предмет Соглашения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1.1. На основании _____________________________________________________,</w:t>
      </w:r>
    </w:p>
    <w:p>
      <w:pPr>
        <w:pStyle w:val="Normal"/>
        <w:shd w:fill="FFFFFF" w:val="clear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нормативного(ых) правового(ых) акта(ов)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протокола заседания </w:t>
      </w:r>
      <w:r>
        <w:rPr>
          <w:spacing w:val="2"/>
        </w:rPr>
        <w:t xml:space="preserve">комиссии по предоставлению финансовой поддержки субъектам малого и среднего предпринимательства  г. Переславль-Залесский (далее – комиссия) </w:t>
      </w:r>
      <w:r>
        <w:rPr/>
        <w:t>от  __ ____________ 20__ года №_____ Получателю из городского бюджета и планируемых средств областного (федерального) бюджетов предоставляется субсидия на возмещение затрат, связанных с продвижением продукции (товаров, работ, услуг) на региональные и международные рынки (далее - субсидия), в размере _______________________________________________________ руб.</w:t>
      </w:r>
    </w:p>
    <w:p>
      <w:pPr>
        <w:pStyle w:val="Normal"/>
        <w:shd w:fill="FFFFFF" w:val="clear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сумма цифрами и прописью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 xml:space="preserve">1.2. Субсидия предоставляется Получателю в размере, определённом протоколом заседания </w:t>
      </w:r>
      <w:r>
        <w:rPr>
          <w:spacing w:val="2"/>
        </w:rPr>
        <w:t xml:space="preserve">комиссии </w:t>
      </w:r>
      <w:r>
        <w:rPr/>
        <w:t>от ____ ____________ 20__ года №_____, на безвозвратной и безвозмездной основе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1.3. Предоставление субсидии не ведёт к изменению формы собственности финансируемых объекто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1.4. В соответствии с данным Соглашением субсидия предоставляется в целях возмещения расходов, связанных с участием в: ____________________________________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роприятия)</w:t>
      </w:r>
    </w:p>
    <w:p>
      <w:pPr>
        <w:pStyle w:val="Normal"/>
        <w:shd w:fill="FFFFFF" w:val="clear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2. Ответственность Сторон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2.1. Стороны несут ответственность за неисполнение или ненадлежащее исполнение возложенных на них обязанностей на основании и в порядке, определённом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2.2. Средства субсидии подлежат возврату в бюджет в бесспорном порядке в случаях несоблюдения условий предоставления государственной поддержки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2.3. Получатель обязуетс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lang w:eastAsia="ru-RU"/>
        </w:rPr>
        <w:t>- предоставить Уполномоченному органу возможность осуществления проверок соблюдения Получателем условий, целей и порядка предоставления</w:t>
      </w:r>
      <w:r>
        <w:rPr/>
        <w:t xml:space="preserve"> </w:t>
      </w:r>
      <w:r>
        <w:rPr>
          <w:lang w:eastAsia="ru-RU"/>
        </w:rPr>
        <w:t>субсидии, в том числе осуществления непосредственного и документального контроля за её использованием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оказывать Уполномоченному органу содействие при проведении проверок исполнения условий данного Соглашения, в том числе предоставлять информацию и документы, необходимые для проведения проверок по их запросам и в установленные ими сроки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3. Прочие условия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3.1. Споры и разногласия по данному Соглашению решаются путём переговоров, а в случае не достижения соглашения по спорным вопросам - в соответствии с действующим законодательством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3.2. В случае изменения юридических адресов и банковских реквизитов Стороны обязуются сообщить об этом друг другу в трёхдневный срок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3.3. Данное Соглашение составлено в двух экземплярах, имеющих одинаковую юридическую силу, один из которых выдаётся Получателю, а другой хранится в Уполномоченном органе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3.4. Контроль за целевым использованием субсидии осуществ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 xml:space="preserve">4. Срок действия данного Соглашения и порядок его расторжения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Данное Соглашение вступает в силу с момента его подписания Сторонами и действует до «_____» ________________ год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5. Адреса, банковские реквизиты и подписи Сторон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-135" w:hanging="0"/>
              <w:rPr>
                <w:rFonts w:eastAsia="Calibri"/>
                <w:lang w:eastAsia="en-US"/>
              </w:rPr>
            </w:pPr>
            <w:r>
              <w:rPr/>
              <w:t>Уполномоченный орган:</w:t>
            </w:r>
          </w:p>
          <w:p>
            <w:pPr>
              <w:pStyle w:val="Normal"/>
              <w:shd w:fill="FFFFFF" w:val="clear"/>
              <w:ind w:left="-135" w:hanging="0"/>
              <w:rPr/>
            </w:pPr>
            <w:r>
              <w:rPr/>
              <w:t>Наименование:</w:t>
            </w:r>
          </w:p>
          <w:p>
            <w:pPr>
              <w:pStyle w:val="Normal"/>
              <w:shd w:fill="FFFFFF" w:val="clear"/>
              <w:ind w:left="-135" w:hanging="0"/>
              <w:rPr/>
            </w:pPr>
            <w:r>
              <w:rPr/>
              <w:t>Адрес:</w:t>
            </w:r>
          </w:p>
          <w:p>
            <w:pPr>
              <w:pStyle w:val="Normal"/>
              <w:shd w:fill="FFFFFF" w:val="clear"/>
              <w:ind w:left="-135" w:hanging="0"/>
              <w:rPr/>
            </w:pPr>
            <w:r>
              <w:rPr/>
              <w:t>Телефон /факс:</w:t>
            </w:r>
          </w:p>
          <w:p>
            <w:pPr>
              <w:pStyle w:val="Normal"/>
              <w:shd w:fill="FFFFFF" w:val="clear"/>
              <w:ind w:left="-135" w:hanging="0"/>
              <w:rPr/>
            </w:pPr>
            <w:r>
              <w:rPr/>
              <w:t>ИНН/КПП</w:t>
            </w:r>
          </w:p>
          <w:p>
            <w:pPr>
              <w:pStyle w:val="Normal"/>
              <w:shd w:fill="FFFFFF" w:val="clear"/>
              <w:ind w:left="-135" w:hanging="0"/>
              <w:rPr/>
            </w:pPr>
            <w:r>
              <w:rPr/>
              <w:t>Банк:</w:t>
            </w:r>
          </w:p>
          <w:p>
            <w:pPr>
              <w:pStyle w:val="Normal"/>
              <w:shd w:fill="FFFFFF" w:val="clear"/>
              <w:ind w:left="-135" w:hanging="0"/>
              <w:rPr/>
            </w:pPr>
            <w:r>
              <w:rPr/>
              <w:t>Лицевой счёт:</w:t>
            </w:r>
          </w:p>
          <w:p>
            <w:pPr>
              <w:pStyle w:val="Normal"/>
              <w:shd w:fill="FFFFFF" w:val="clear"/>
              <w:ind w:left="-135" w:hanging="0"/>
              <w:rPr/>
            </w:pPr>
            <w:r>
              <w:rPr/>
              <w:t>Расчётный счёт:</w:t>
            </w:r>
          </w:p>
          <w:p>
            <w:pPr>
              <w:pStyle w:val="Normal"/>
              <w:shd w:fill="FFFFFF" w:val="clear"/>
              <w:ind w:left="-135" w:hanging="0"/>
              <w:rPr/>
            </w:pPr>
            <w:r>
              <w:rPr/>
              <w:t>Корреспондентский счёт:</w:t>
            </w:r>
          </w:p>
          <w:p>
            <w:pPr>
              <w:pStyle w:val="Normal"/>
              <w:shd w:fill="FFFFFF" w:val="clear"/>
              <w:ind w:left="-135" w:hanging="0"/>
              <w:rPr/>
            </w:pPr>
            <w:r>
              <w:rPr/>
              <w:t>БИК:</w:t>
            </w:r>
          </w:p>
          <w:p>
            <w:pPr>
              <w:pStyle w:val="Normal"/>
              <w:shd w:fill="FFFFFF" w:val="clear"/>
              <w:ind w:left="-135" w:hanging="0"/>
              <w:rPr/>
            </w:pPr>
            <w:r>
              <w:rPr/>
              <w:t xml:space="preserve">Наименование должности руководителя </w:t>
            </w:r>
          </w:p>
          <w:p>
            <w:pPr>
              <w:pStyle w:val="Normal"/>
              <w:shd w:fill="FFFFFF" w:val="clear"/>
              <w:ind w:left="-135" w:hanging="0"/>
              <w:rPr/>
            </w:pPr>
            <w:r>
              <w:rPr/>
              <w:t>Уполномоченного органа</w:t>
            </w:r>
          </w:p>
          <w:p>
            <w:pPr>
              <w:pStyle w:val="Normal"/>
              <w:shd w:fill="FFFFFF" w:val="clear"/>
              <w:ind w:left="-135" w:hanging="0"/>
              <w:jc w:val="both"/>
              <w:rPr/>
            </w:pPr>
            <w:r>
              <w:rPr/>
              <w:t>_________  _____________________</w:t>
            </w:r>
          </w:p>
          <w:p>
            <w:pPr>
              <w:pStyle w:val="Normal"/>
              <w:shd w:fill="FFFFFF" w:val="clear"/>
              <w:ind w:left="-1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       (расшифровка подписи)</w:t>
            </w:r>
          </w:p>
          <w:p>
            <w:pPr>
              <w:pStyle w:val="Normal"/>
              <w:shd w:fill="FFFFFF" w:val="clear"/>
              <w:ind w:left="-135" w:hanging="0"/>
              <w:jc w:val="both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Получате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именова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рес: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ефон /факс: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Н/КПП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нк: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цевой счёт: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чётный счёт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респондентский счёт: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К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именование должности уполномоченного лиц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уча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  ___________________</w:t>
            </w:r>
          </w:p>
          <w:p>
            <w:pPr>
              <w:pStyle w:val="Normal"/>
              <w:shd w:fill="FFFFFF" w:val="clear"/>
              <w:ind w:left="-1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подпись)      (расшифровка подписи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ложение 2 к Программе «Развитие субъектов малого и среднего предпринимательства города Переславля-Залесского на 2013-2017 годы»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ОК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предоставления грантов начинающим субъектам малого предпринимательства   г. Переславля-Залесского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  <w:t>1. Общие положени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lang w:eastAsia="ru-RU"/>
        </w:rPr>
        <w:t xml:space="preserve">1.1. Порядок предоставления грантов начинающим субъектам малого предпринимательства   г. Переславля-Залесского (далее - Порядок) устанавливает цели, условия и порядок предоставления субъектам малого предпринимательства   г. Переславля-Залесского </w:t>
      </w:r>
      <w:r>
        <w:rPr>
          <w:spacing w:val="2"/>
        </w:rPr>
        <w:t xml:space="preserve">(далее – субъекты малого предпринимательства) </w:t>
      </w:r>
      <w:r>
        <w:rPr>
          <w:lang w:eastAsia="ru-RU"/>
        </w:rPr>
        <w:t>грантов начинающим субъектам малого предпринимательств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1.2. Для целей Порядка используются следующие основные понятия: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eastAsia="en-US"/>
        </w:rPr>
      </w:pPr>
      <w:r>
        <w:rPr/>
        <w:t>- бизнес-план - технико-экономическое обоснование целесообразности, объёмов и сроков производства продукции (товаров, работ, услуг), включающее в себя маркетинговую стратегию, расчёты ключевых экономических и финансовых показателей, а также описание практических действий соискателя, подтверждающих наличие потенциала к коммерциализаци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грант начинающим субъектам малого предпринимательства   г. Переславля-Залесского (далее - грант) - субсидия индивидуальным предпринимателям и юридическим лицам - производителям товаров, работ, услуг, предоставляемая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и расходов, связанных с началом предпринимательской деятельности, выплат по передаче прав на франшизу (паушальный взнос) и приобретение оборудования при заключении договора коммерческой концесси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pacing w:val="2"/>
          <w:lang w:eastAsia="en-US"/>
        </w:rPr>
      </w:pPr>
      <w:r>
        <w:rPr>
          <w:spacing w:val="2"/>
        </w:rPr>
        <w:t>- заявка – полный комплект документов, указанных в разделе 3 Порядка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pacing w:val="2"/>
        </w:rPr>
        <w:t>- комиссия - комиссия по предоставлению финансовой поддержки субъектам малого и среднего предпринимательства   г. Переславля - Залесского- утверждена постановлением Администрации г. Переславля-Залесского, осуществляет свою деятельность в соответствии с «Положением о комиссии по предоставлению поддержки субъектов малого и среднего предпринимательства в г. Переславле-Залесском»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соискатель - начинающий предприниматель (начинающее малое предприятие), претендующий(ее) на получение гранта;</w:t>
      </w:r>
    </w:p>
    <w:p>
      <w:pPr>
        <w:pStyle w:val="Normal"/>
        <w:ind w:firstLine="540"/>
        <w:jc w:val="both"/>
        <w:rPr/>
      </w:pPr>
      <w:r>
        <w:rPr>
          <w:lang w:eastAsia="ru-RU"/>
        </w:rPr>
        <w:t>- уполномоченная рабочая группа  – уполномочена на проведение проверки состава и формы документов соискателей, в том числе</w:t>
      </w:r>
      <w:r>
        <w:rPr/>
        <w:t xml:space="preserve"> осуществляют выездные проверки СМиСП по определению целевого (нецелевого) расходования средств финансовой поддержки и достоверности (недостоверности) предоставляемой получателем финансовой поддержки информации о его финансово-хозяйственной деятельности. С</w:t>
      </w:r>
      <w:r>
        <w:rPr>
          <w:lang w:eastAsia="ru-RU"/>
        </w:rPr>
        <w:t xml:space="preserve">вою деятельность уполномоченная рабочая группа осуществляет </w:t>
      </w:r>
      <w:r>
        <w:rPr/>
        <w:t>в соответствии с Положением утвержденным постановлением Администрации г. Переславля-Залесского</w:t>
      </w:r>
      <w:r>
        <w:rPr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- уполномоченный орган – отдел экономического развития и поддержки предпринимательства   управления экономики администрации   г. Переславля-Залесского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1.3. Целью предоставления гранта является финансовая поддержка начинающих субъектов малого предпринимательств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1.4. Реализация Порядка направлена на решение следующих задач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увеличение количества субъектов малого предпринимательства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развитие субъектов малого предпринимательства в целях формирования конкурентной среды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обеспечение занятости населения и развитие самозанятости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  <w:t xml:space="preserve">2. Форма и условия предоставления гранта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2.1. Грант предоставляется начинающему субъекту малого предпринимательства в форме субсидии единовременно, на безвозвратной и безвозмездной основе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2.2. Сумма гранта составляет не более 300 000 (трехсот тысяч) рублей на одного начинающего предпринимателя (начинающее малое предприятие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Если учредителями юридического лица являются несколько физических лиц, включенных в приоритетную целевую группу (в соответствии с подпунктом 4.1.1 пункта 4.1 раздела 4 Порядка), сумма гранта, предоставляемого такому юридическому лицу не может превышать размер, равный произведению числа учредителей, включенных в приоритетную целевую группу, на максимальную сумму гранта, причём доля каждого учредителя в уставном капитале организации должна составлять не менее 25 проценто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lang w:eastAsia="ru-RU"/>
        </w:rPr>
        <w:t>2.3.</w:t>
      </w:r>
      <w:r>
        <w:rPr/>
        <w:t xml:space="preserve"> </w:t>
      </w:r>
      <w:r>
        <w:rPr>
          <w:lang w:eastAsia="ru-RU"/>
        </w:rPr>
        <w:t>Расходы на предоставление грантов осуществляются Администрацией г. Переславля-Залесского в соответствии с порядком исполнения сводной бюджетной росписи в пределах лимитов бюджетных обязательст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2.4. Гранты предоставляются начинающим предпринимателям (начинающим малым предприятиям) - внесённым в Единый государственный реестр юридических лиц потребительским кооперативам и коммерческим организациям (за исключением государственных и муниципальных унитарных предприятий), а также физическим лицам, внесённым в Единый государственный реестр индивидуальных предпринимателей и осуществляющим предпринимательскую деятельность без образования юридического лица (далее - индивидуальные предприниматели), крестьянским (фермерским) хозяйствам, соответствующим критериям субъекта малого предпринимательства, определенным статьей 4 Федерального закона от 24 июля 2007 года № 209-ФЗ «О развитии малого и среднего предпринимательства в Российской Федерации» (включая ранее осуществлявших предпринимательскую деятельность индивидуальных предпринимателей, если они с момента снятия с регистрационного учёта в качестве индивидуального предпринимателя до даты последней регистрации в качестве индивидуального предпринимателя не осуществляли предпринимательскую деятельность в течение не менее трёх лет), заявки которых прошли конкурсный отбор в соответствии с требованиями Порядка при соблюдении следующих условий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2.4.1. Начинающее малое предприятие зарегистрировано на территории   г. Переславля-Залесского и осуществляет предпринимательскую деятельность на территории   г. Переславля-Залесского менее 12 календарных месяцев с момента государственной регистрации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2.4.2. Начинающее малое предприятие создано гражданами, достигшими 18-летнего возраста на день обращения с заявлением в уполномоченный орган, зарегистрированными и проживающими на территории   г. Переславля-Залесского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2.4.3. Один из учредителей начинающего малого предприятия (индивидуальный предприниматель) прошел курсы обучения основам предпринимательской деятельности (в объеме не менее 72 часов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Прохождение соискателем или учредителем(ями) юридического лица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2.4.4. Начинающее малое предприятие имеет документы, составленные в соответствии с требованиями гражданского законодательства Российской Федерации, в соответствии с которыми произвело и документально подтвердило расходы в соответствии с бизнес-планом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на государственную регистрацию юридического лица (индивидуального предпринимателя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на приобретение основных средств и производственного оборудования (кроме зданий, сооружений, легковых автомобилей), непосредственно используемого начинающим малым предприятием в своей предпринимательской деятельности в рамках реализации бизнес-плана, которое относится к понятию основных средств, указанному в Положении по бухгалтерскому учету «Учет основных средств» ПБУ 6/01, утверждённом приказом Министерства финансов Российской Федерации от 30 марта 2001 г. № 26н «Об утверждении Положения по бухгалтерскому учету "Учет основных средств" ПБУ 6/01»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на приобретение лицензионного программного обеспече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 на разработку, согласование и экспертизу проектно-сметной документ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pacing w:val="2"/>
          <w:lang w:eastAsia="ru-RU"/>
        </w:rPr>
      </w:pPr>
      <w:r>
        <w:rPr>
          <w:spacing w:val="2"/>
          <w:lang w:eastAsia="ru-RU"/>
        </w:rPr>
        <w:t>- на приобретение сельскохозяйственных животных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на выплаты по передаче прав на франшизу (паушальный взнос) и приобретение оборудования при заключении договора коммерческой концессии;</w:t>
      </w:r>
    </w:p>
    <w:p>
      <w:pPr>
        <w:pStyle w:val="Normal"/>
        <w:shd w:fill="FFFFFF" w:val="clear"/>
        <w:ind w:firstLine="709"/>
        <w:jc w:val="both"/>
        <w:rPr>
          <w:lang w:eastAsia="en-US"/>
        </w:rPr>
      </w:pPr>
      <w:r>
        <w:rPr/>
        <w:t>- на уплату арендных платежей по договорам аренды нежилых помещений, за исключением аренды нежилых помещений объектов инфраструктуры поддержки субъектов малого и среднего предпринимательства   г. Переславля-Залесского, созданных при участии Правительства   Ярославской области и Администрации г. Переславля-Залесского, на срок не более 6 месяцев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 xml:space="preserve">2.4.5. Начинающее малое предприятие в качестве основного вида экономической деятельности в соответствии с Общероссийским классификатором видов экономической  деятельности, продукции и услуг ОК 029-2001, утверждённым постановлением Государственного комитета Российской Федерации по стандартизации и метрологии от 06.11.2001 </w:t>
        <w:br/>
        <w:t>№ 454-ст «О принятии и введении в действие ОКВЭД», зарегистрировало следующий код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 01 Сельское хозяйство, охота и предоставление услуг в этих областях (подклассы 01.1-01.5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 02 Лесное хозяйство и предоставление услуг в этой области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05 Рыболовство, рыбоводство и предоставление услуг в этих областях (вид 05.01.21; подкласс 05.02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 xml:space="preserve">- 15 Производство пищевых продуктов, включая напитки </w:t>
        <w:br/>
        <w:t>(подклассы 15.1-15.8; группа 15.98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17 Текстильное производство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18 Производство одежды, выделка и крашение меха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19 Производство кожи, изделий из кожи и производство обуви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20 Обработка древесины и производство изделий из дерева и пробки, кроме мебели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21 Производство целлюлозы, древесной массы, бумаги, картона и изделий из них (подклассы 21.11-21.12, 21.2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22 Издательская и полиграфическая деятельность, тиражирование записанных носителей информации (подклассы 22.1-22.2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24 Химическое производство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25 Производство резиновых и пластмассовых изделий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26 Производство прочих неметаллических минеральных продуктов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28 Производство готовых металлических изделий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lang w:eastAsia="ru-RU"/>
        </w:rPr>
        <w:t>- 29 Производство машин и оборудования (группы 29.12-29.14; подклассы 29.1-29.5, 29.7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30 Производство офисного оборудования и вычислительной техники (группы 30.01-30.02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31 Производство электрических машин и электрооборудования (подклассы 31.1-31.6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32 Производство аппаратуры для радио, телевидения и связи (подкласс 32.2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33 Производство изделий медицинской техники, средств измерений, оптических приборов и аппаратуры, часов (подклассы 33.1-33.2; 33.5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 xml:space="preserve">- 34 Производство автомобилей, прицепов и полуприцепов </w:t>
        <w:br/>
        <w:t>(подкласс 34.3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35 Производство судов, летательных и космических аппаратов и прочих транспортных средств (подклассы 35.1; 35.4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36 Производство мебели и прочей продукции, не включённой в другие группировки (подклассы 36.1; 36.4-36.6; вид 36.21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37 Обработка вторичного сырья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40 Производство, передача и распределение электроэнергии, газа, пара и горячей воды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41 Сбор, очистка и распределение воды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45 Строительство (подклассы 45.1-45.4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spacing w:val="2"/>
          <w:lang w:eastAsia="ru-RU"/>
        </w:rPr>
      </w:pPr>
      <w:r>
        <w:rPr>
          <w:spacing w:val="2"/>
          <w:lang w:eastAsia="ru-RU"/>
        </w:rPr>
        <w:t>- 50.2 Техническое обслуживание и ремонт автотранспортных средств (подклассы 50.20.1-50.20.3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spacing w:val="2"/>
          <w:lang w:eastAsia="ru-RU"/>
        </w:rPr>
      </w:pPr>
      <w:r>
        <w:rPr>
          <w:spacing w:val="2"/>
          <w:lang w:eastAsia="ru-RU"/>
        </w:rPr>
        <w:t>- 52.7 Ремонт бытовых изделий и предметов личного пользования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spacing w:val="2"/>
          <w:lang w:eastAsia="ru-RU"/>
        </w:rPr>
      </w:pPr>
      <w:r>
        <w:rPr>
          <w:spacing w:val="2"/>
          <w:lang w:eastAsia="ru-RU"/>
        </w:rPr>
        <w:t>- 55 Деятельность гостиниц и ресторанов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spacing w:val="2"/>
          <w:lang w:eastAsia="ru-RU"/>
        </w:rPr>
      </w:pPr>
      <w:r>
        <w:rPr>
          <w:spacing w:val="2"/>
          <w:lang w:eastAsia="ru-RU"/>
        </w:rPr>
        <w:t>- 63.3 Деятельность туристических агентст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spacing w:val="2"/>
          <w:lang w:eastAsia="ru-RU"/>
        </w:rPr>
      </w:pPr>
      <w:r>
        <w:rPr>
          <w:spacing w:val="2"/>
          <w:lang w:eastAsia="ru-RU"/>
        </w:rPr>
        <w:t>- 63.4 Организация перевозок груз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spacing w:val="2"/>
          <w:lang w:eastAsia="ru-RU"/>
        </w:rPr>
      </w:pPr>
      <w:r>
        <w:rPr>
          <w:spacing w:val="2"/>
          <w:lang w:eastAsia="ru-RU"/>
        </w:rPr>
        <w:t>- 71.4 Прокат бытовых изделий и предметов личного пользования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72 Деятельность, связанная с использованием вычислительной техники и информационных технологий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73 Научные исследования и разработки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74.3 Технические испытания, исследования и сертификация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74.7 Чистка и уборка производственных и жилых помещений, оборудования и транспортных средст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spacing w:val="2"/>
          <w:lang w:eastAsia="ru-RU"/>
        </w:rPr>
      </w:pPr>
      <w:r>
        <w:rPr>
          <w:spacing w:val="2"/>
          <w:lang w:eastAsia="ru-RU"/>
        </w:rPr>
        <w:t xml:space="preserve">- 74.8 Предоставление различных видов услуг </w:t>
        <w:br/>
        <w:t>(подклассы 74.81-74.82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spacing w:val="2"/>
          <w:lang w:eastAsia="ru-RU"/>
        </w:rPr>
        <w:t>- 80 Образование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85 Здравоохранение и предоставление социальных услуг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90 Удаление сточных вод, отходов и аналогичная деятельность (все виды экономической деятельности, входящие в данный класс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92.32 Деятельность концертных и театральных залов (деятельность концертных и театральных залов и других учреждений культуры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92.52 Деятельность музеев и охрана исторических мест и зданий (деятельность музеев всех видов включая исторические дома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93 Предоставление персональных услуг (группы 93.01-93.02; 93.04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spacing w:val="2"/>
          <w:lang w:eastAsia="ru-RU"/>
        </w:rPr>
      </w:pPr>
      <w:r>
        <w:rPr>
          <w:lang w:eastAsia="ru-RU"/>
        </w:rPr>
        <w:t xml:space="preserve">2.5. Гранты предоставляются начинающим малым предприятиям на возмещение части затрат, связанных с началом коммерческой деятельности, но не более 85 процентов затрат, указанных в подпункте 2.4.4 пункта 2.4 данного раздела Порядка.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2.6. Грант не предоставляется соискателям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находящимся в стадии реорганизации, ликвидации или в состоянии банкротства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деятельность которых приостановлена в порядке, установленном Кодексом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2.7. Единовременно соискателем может быть подана только одна заявк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  <w:t>3. Требования к составу и форме документов, представляемых соискателями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Соискатель лично представляет в уполномоченный орган следующие документы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3.1. Заявление об участии в конкурсном отборе на предоставление гранта по форме согласно приложению 1 к Порядку и опись представленных документов, подписанную руководителем начинающего малого предприятия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3.2. Анкету соискателя на получение гранта по форме согласно приложению 2 к Порядку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3.3. Расчёт размера гранта по форме согласно приложению 3 к Порядку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4. Копии следующих документов индивидуального предпринимателя (каждого из учредителей юридического лица, претендующих на получение гранта), в том числе подтверждающих наличие профессионального образования, практический опыт работы и соответствие приоритетным целевым группам, указанным в подпункте 4.1.1 пункта 4.1 раздела 4 Порядка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 паспор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 трудовой книж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 военного билета (для военнослужащих, уволенных в запас в связи с сокращением Вооруженных Сил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eastAsia="ru-RU"/>
        </w:rPr>
        <w:t>-</w:t>
      </w:r>
      <w:r>
        <w:rPr/>
        <w:t> </w:t>
      </w:r>
      <w:r>
        <w:rPr>
          <w:lang w:eastAsia="ru-RU"/>
        </w:rPr>
        <w:t>справки с места работы о нахождении лица в отпуске по уходу за ребенком (для лиц, находящихся в отпуске по уходу за ребенком до достижения им возраста 3 лет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eastAsia="ru-RU"/>
        </w:rPr>
        <w:t>-</w:t>
      </w:r>
      <w:r>
        <w:rPr/>
        <w:t> </w:t>
      </w:r>
      <w:r>
        <w:rPr>
          <w:lang w:eastAsia="ru-RU"/>
        </w:rPr>
        <w:t>справки, подтверждающей факт установления инвалидности, выдаваемой федеральными государственными учреждениями медико-социальной экспертизы (для инвалидов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 документа(ов) о профессиональном образован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 документов (свидетельства (диплома), выписки из свидетельства (диплома)), подтверждающих прохождение курсов обучения основам предпринимательской деятельности в образовательных учреждениях, имеющих лицензию на оказание образовательных услуг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lang w:eastAsia="ru-RU"/>
        </w:rPr>
        <w:t>3.5. Бизнес-план начинающего субъекта малого предпринимательства по форме согласно приложению 4 к Порядку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lang w:eastAsia="ru-RU"/>
        </w:rPr>
        <w:t>3.6. Документы, подтверждающие фактические затраты начинающего малого предприятия на государственную регистрацию юридического лица (индивидуального предпринимателя)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копия квитанции на оплату государственной пошлины за регистрацию юридического лица (индивидуального предпринимателя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копия квитанции (справки) на оплату государственной пошлины за совершение нотариальных действий при регистрации юридического лица (индивидуального предпринимателя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lang w:eastAsia="ru-RU"/>
        </w:rPr>
        <w:t>3.7. Документы, подтверждающие фактические затраты начинающего малого предприятия на  выплаты  по передаче прав на франшизу (паушальный взнос) и приобретение оборудования при заключении договора коммерческой концессии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копия зарегистрированного в установленном порядке договора коммерческой концесси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копии платёжных поручений с отметкой банка, подтверждающих оплату по данным договорам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spacing w:val="2"/>
          <w:lang w:eastAsia="ru-RU"/>
        </w:rPr>
        <w:t>- </w:t>
      </w:r>
      <w:r>
        <w:rPr>
          <w:lang w:eastAsia="ru-RU"/>
        </w:rPr>
        <w:t>документы, подтверждающие фактические затраты начинающего малого предприятия на выплаты по передаче прав на франшизу (паушальный взнос) и приобретение оборудования при заключении договора коммерческой концессии</w:t>
      </w:r>
      <w:r>
        <w:rPr>
          <w:spacing w:val="2"/>
          <w:lang w:eastAsia="ru-RU"/>
        </w:rPr>
        <w:t>, составленные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lang w:eastAsia="ru-RU"/>
        </w:rPr>
        <w:t>3.8. Документы, подтверждающие фактически понесённые затраты начинающего малого предприятия на приобретение основных средств, производственного оборудования и лицензионного программного обеспечения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копии договоров на приобретение основных средств,  производственного оборудования и лицензионного программного обеспечения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копии накладных по договорам на приобретение основных средств, производственного оборудования и лицензионного программного обеспечения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 xml:space="preserve">- копии актов приема-передачи объекта основных средств и (или) копии актов приема-передачи групп объектов основных средств </w:t>
        <w:br/>
        <w:t>по формам № ОС-1, № ОС-1б, утверждённым постановлением Государственного комитета статистики Российской Федерации от 21.01.2003 № 7 «Об утверждении унифицированных форм первичной учётной документации по учёту основных средств», на принятые к бухгалтерскому учёту основные средства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копии платёжных поручений с отметкой банка, подтверждающие оплату указанного оборудования, лицензионного программного обеспечения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кассовые чеки и (или) товарные чеки, и (или) приходные кассовые ордера, и (или) иные документы, подтверждающие оплату основных средств, лицензионного программного обеспечения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lang w:eastAsia="ru-RU"/>
        </w:rPr>
        <w:t>- копия отчёта об оценке основных средств, программного обеспечения, в случае если на момент приобретения они находились в эксплуатации, в соответствии с требованиями статьи 11 Федерального закона от 29 июля 1998 года № 135-ФЗ «Об оценочной деятельности в Российской Федерации»</w:t>
      </w:r>
      <w:r>
        <w:rPr>
          <w:spacing w:val="2"/>
          <w:lang w:eastAsia="ru-RU"/>
        </w:rPr>
        <w:t>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trike/>
          <w:spacing w:val="2"/>
          <w:lang w:eastAsia="ru-RU"/>
        </w:rPr>
      </w:pPr>
      <w:r>
        <w:rPr>
          <w:spacing w:val="2"/>
          <w:lang w:eastAsia="ru-RU"/>
        </w:rPr>
        <w:t>- документы, подтверждающие фактически понесенные затраты начинающего малого предприятия на приобретение основных средств и производственного оборудования и лицензионного программного обеспечения, составленные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lang w:eastAsia="ru-RU"/>
        </w:rPr>
        <w:t>3.9. Документы, подтверждающие фактически понесенные затраты начинающего малого предприятия на разработку и согласование проектно-сметной документации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копии договоров, заключённых на разработку и согласование проектно-сметной документации, счетов-фактур, актов выполненных работ (услуг) по данным договорам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копии договоров о проведении экспертизы проектно-сметной документации, счетов-фактур, актов выполненных услуг по данному договору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копии платёжных поручений с отметкой банка, подтверждающих оплату по данным договорам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pacing w:val="2"/>
          <w:lang w:eastAsia="ru-RU"/>
        </w:rPr>
      </w:pPr>
      <w:r>
        <w:rPr>
          <w:spacing w:val="2"/>
          <w:lang w:eastAsia="ru-RU"/>
        </w:rPr>
        <w:t xml:space="preserve">- документы, подтверждающие фактически понесенные затраты начинающего малого предприятия на разработку и согласование проектно-сметной документации, составленные в соответствии с действующим законодательством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pacing w:val="2"/>
          <w:lang w:eastAsia="ru-RU"/>
        </w:rPr>
        <w:t>3.10. Д</w:t>
      </w:r>
      <w:r>
        <w:rPr>
          <w:lang w:eastAsia="ru-RU"/>
        </w:rPr>
        <w:t>окументы, подтверждающие фактически понесенные затраты начинающего малого предприятия</w:t>
      </w:r>
      <w:r>
        <w:rPr>
          <w:spacing w:val="2"/>
          <w:lang w:eastAsia="ru-RU"/>
        </w:rPr>
        <w:t xml:space="preserve"> на приобретение сельскохозяйственных животных</w:t>
      </w:r>
      <w:r>
        <w:rPr>
          <w:lang w:eastAsia="ru-RU"/>
        </w:rPr>
        <w:t>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lang w:eastAsia="ru-RU"/>
        </w:rPr>
        <w:t xml:space="preserve">- копии платёжных документов (платёжных поручений, кассовых чеков, товарных чеков, приходных кассовых ордеров, иных документов подтверждающих оплату </w:t>
      </w:r>
      <w:r>
        <w:rPr>
          <w:spacing w:val="2"/>
          <w:lang w:eastAsia="ru-RU"/>
        </w:rPr>
        <w:t>сельскохозяйственных животных)</w:t>
      </w:r>
      <w:r>
        <w:rPr>
          <w:lang w:eastAsia="ru-RU"/>
        </w:rPr>
        <w:t>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копии договоров купли-продажи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spacing w:val="2"/>
          <w:lang w:eastAsia="ru-RU"/>
        </w:rPr>
      </w:pPr>
      <w:r>
        <w:rPr>
          <w:spacing w:val="2"/>
          <w:lang w:eastAsia="ru-RU"/>
        </w:rPr>
        <w:t>- копии актов приёма-передачи сельскохозяйственных животных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pacing w:val="2"/>
          <w:lang w:eastAsia="ru-RU"/>
        </w:rPr>
        <w:t>- д</w:t>
      </w:r>
      <w:r>
        <w:rPr>
          <w:lang w:eastAsia="ru-RU"/>
        </w:rPr>
        <w:t>окументы, подтверждающие фактически понесенные затраты начинающего малого предприятия</w:t>
      </w:r>
      <w:r>
        <w:rPr>
          <w:spacing w:val="2"/>
          <w:lang w:eastAsia="ru-RU"/>
        </w:rPr>
        <w:t xml:space="preserve"> на приобретение сельскохозяйственных животных, составленные в соответствии с действующим законодательством.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eastAsia="en-US"/>
        </w:rPr>
      </w:pPr>
      <w:r>
        <w:rPr>
          <w:spacing w:val="2"/>
          <w:lang w:eastAsia="ru-RU"/>
        </w:rPr>
        <w:t>3.11. Д</w:t>
      </w:r>
      <w:r>
        <w:rPr>
          <w:lang w:eastAsia="ru-RU"/>
        </w:rPr>
        <w:t>окументы, подтверждающие фактически понесенные затраты начинающего малого предприятия</w:t>
      </w:r>
      <w:r>
        <w:rPr>
          <w:spacing w:val="2"/>
          <w:lang w:eastAsia="ru-RU"/>
        </w:rPr>
        <w:t xml:space="preserve"> на</w:t>
      </w:r>
      <w:r>
        <w:rPr/>
        <w:t xml:space="preserve"> уплату арендных платежей по договорам аренды нежилых помещений, за исключением аренды нежилых помещений объектов инфраструктуры поддержки субъектов малого и среднего предпринимательства, созданных при участии Правительства   Ярославской области и Администрации г. Переславля-Залесского, на срок не более 6 месяцев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копии договоров аренды нежилых помещений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</w:t>
      </w:r>
      <w:r>
        <w:rPr>
          <w:lang w:eastAsia="ru-RU"/>
        </w:rPr>
        <w:t>копии платёжных документов (платёжных поручений, приходных кассовых ордеров, иных документов, подтверждающих оплату</w:t>
      </w:r>
      <w:r>
        <w:rPr>
          <w:spacing w:val="2"/>
          <w:lang w:eastAsia="ru-RU"/>
        </w:rPr>
        <w:t>)</w:t>
      </w:r>
      <w:r>
        <w:rPr>
          <w:lang w:eastAsia="ru-RU"/>
        </w:rPr>
        <w:t>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spacing w:val="2"/>
          <w:lang w:eastAsia="ru-RU"/>
        </w:rPr>
        <w:t>- д</w:t>
      </w:r>
      <w:r>
        <w:rPr>
          <w:lang w:eastAsia="ru-RU"/>
        </w:rPr>
        <w:t>окументы, подтверждающие фактически понесенные затраты начинающего малого предприятия</w:t>
      </w:r>
      <w:r>
        <w:rPr>
          <w:spacing w:val="2"/>
          <w:lang w:eastAsia="ru-RU"/>
        </w:rPr>
        <w:t xml:space="preserve"> на</w:t>
      </w:r>
      <w:r>
        <w:rPr/>
        <w:t xml:space="preserve"> уплату арендных платежей по договорам аренды нежилых помещений, за исключением аренды нежилых помещений объектов инфраструктуры поддержки субъектов малого и среднего предпринимательства, созданных при участии Правительства   Ярославской области и Администрации г. Переславля-Залесского, на срок не более 6 месяцев</w:t>
      </w:r>
      <w:r>
        <w:rPr>
          <w:spacing w:val="2"/>
          <w:lang w:eastAsia="ru-RU"/>
        </w:rPr>
        <w:t>, составленные в соответствии с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lang w:eastAsia="ru-RU"/>
        </w:rPr>
        <w:t>3.12. Копии патентов, лицензионных соглашений (при наличии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lang w:eastAsia="ru-RU"/>
        </w:rPr>
        <w:t>3.13. Экспертное заключение независимых экспертов, подтверждающее наличие инновационной составляющей (при наличии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eastAsia="ru-RU"/>
        </w:rPr>
        <w:t xml:space="preserve">3.14. Копии документов, подтверждающих инвестирование соискателем в проект собственных средств в размере не менее 15 процентов от общей суммы инвестиций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Соискатель по своему усмотрению, кроме вышеперечисленных документов, может предоставить документы, подтверждающие право на получение грант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strike/>
          <w:lang w:eastAsia="ru-RU"/>
        </w:rPr>
      </w:pPr>
      <w:r>
        <w:rPr>
          <w:strike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  <w:t xml:space="preserve">4. Основные критерии, применяемые при отборе заявок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4.1. Отбор заявок производится комиссией на основании оценки по балльной системе с применением следующей системы оценки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4.1.1. Индивидуальный предприниматель, а также учредители юридического лица до государственной регистрации относились к следующим приоритетным целевым группам либо к одной из них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lang w:eastAsia="ru-RU"/>
        </w:rPr>
        <w:t xml:space="preserve">- состоявшие на учёте в государственном казенном учреждении </w:t>
      </w:r>
      <w:r>
        <w:rPr/>
        <w:t>Ярославской области</w:t>
      </w:r>
      <w:r>
        <w:rPr>
          <w:lang w:eastAsia="ru-RU"/>
        </w:rPr>
        <w:t xml:space="preserve">  центре занятости населения г. Переславля-Залесского - 5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молодёжь в возрасте до 30 лет - 4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лица, находящиеся в отпуске по уходу за ребенком до достижения им возраста 3 лет, – 4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инвалиды – 4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 xml:space="preserve">- военнослужащие, уволенные в запас в связи с сокращением Вооруженных Сил, с момента увольнения которых прошло не более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12 месяцев, - 4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субъекты малого предпринимательства, относящиеся к социальному предпринимательству, осуществляющие деятельность в следующих сферах (30 баллов)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 xml:space="preserve">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обеспечение культурно-просветительской деятельности (театры, школы-студии, музыкальные учреждения, творческие мастерские и т.п.)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предоставление образовательных услуг группам граждан, имеющих ограниченный доступ к образовательным услугам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содействие вовлечению в социально активную деятельность социально незащищенных групп граждан (инвалидов, сирот, выпускников детских домов, пожилых людей, людей, страдающих наркоманией и алкоголизмом)  - 30 балло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 xml:space="preserve">4.1.2. При подаче заявки юридическим лицом, учрежденным несколькими физическими лицами, оценка показателя производится по максимальному баллу, соответствующему категории одного из учредителей, при условии, что среднесписочная численность граждан, относящихся к категории социально незащищенных (инвалиды; матери, имеющие детей в возрасте до трех лет; выпускники детских домов), среди их работников составляет не менее 50 процентов; а доля в фонде оплаты труда - не менее </w:t>
        <w:br/>
        <w:t>25 проценто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lang w:eastAsia="ru-RU"/>
        </w:rPr>
        <w:t>4.1.3. Осуществление предпринимательской деятельности в соответствии со Стратегией социально-экономического развития   г. Переславля-Залесского до 2020 года, утверждённой  Решением Переславль-Залесской городской Думой пятого созыва от 23.04.2009 № 57 «Об утверждении Стратегии социально-экономического развития городского округа город Переславль-Залесский на 2009-2020 годы», в следующих приоритетных направлениях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lang w:eastAsia="ru-RU"/>
        </w:rPr>
      </w:pPr>
      <w:r>
        <w:rPr>
          <w:lang w:eastAsia="ru-RU"/>
        </w:rPr>
        <w:t>-</w:t>
        <w:tab/>
        <w:t>инновационные, наукоемкие, энергосберегающие экологически безопасные предприятия- 10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lang w:eastAsia="ru-RU"/>
        </w:rPr>
        <w:t>-</w:t>
        <w:tab/>
        <w:t>производство социально значимых товаров (работ, услуг) - 10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lang w:eastAsia="ru-RU"/>
        </w:rPr>
      </w:pPr>
      <w:r>
        <w:rPr>
          <w:lang w:eastAsia="ru-RU"/>
        </w:rPr>
        <w:t>-</w:t>
        <w:tab/>
        <w:t>въездной туризм - 10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lang w:eastAsia="ru-RU"/>
        </w:rPr>
        <w:t>-</w:t>
        <w:tab/>
        <w:t>жилищно-коммунальное хозяйство - 10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lang w:eastAsia="ru-RU"/>
        </w:rPr>
        <w:t>-</w:t>
        <w:tab/>
        <w:t>здравоохранение - 7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lang w:eastAsia="ru-RU"/>
        </w:rPr>
        <w:t>-</w:t>
        <w:tab/>
        <w:t>народные художественные промыслы - 5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>
          <w:lang w:eastAsia="ru-RU"/>
        </w:rPr>
        <w:t>-</w:t>
        <w:tab/>
        <w:t>другие направления - 30 балло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4.1.4. Наличие опыта деятельности по профилю реализуемого бизнес-плана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более 10 лет - 5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от 5 до 10 лет - 4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от 1 года до 5 лет - 3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до 1 года - 2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отсутствие опыта по профилю - 0 балло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4.1.5. Наличие образования по профилю реализуемого бизнес-плана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наличие профессионального образования по профилю (возможно приложение научно-исследовательских  статей, исследований и патентов) - 5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отсутствие профессионального образования - 0 балло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4.1.6. Создание новых рабочих мест в период реализации бизнес-плана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создание 5 и более рабочих мест - 15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создание 4 рабочих мест - 12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создание 3 рабочих мест - 9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создание 2 рабочих мест - 6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создание 1 рабочего места - 30 балло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 xml:space="preserve">4.1.7. Наличие инновационной и (или) экспортной составляющей -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50 балло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 xml:space="preserve">Отсутствие инновационной и (или) экспортной составляющей -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0 балло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4.1.8. Срок окупаемости бизнес-плана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менее 3 лет - 5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от 3 до 5 лет - 3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более 5 лет - 10 балло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4.1.9. Конкурентоспособность продукции (работ, услуг) по бизнес-плану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высокая – 150 - 20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средняя – 50 - 15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низкая - до 50 балло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4.1.10. Готовность бизнес-плана к реализации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бизнес-план готов к реализации полностью - 20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бизнес-план требует незначительной доработки - 10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бизнес-план требует значительной доработки - 0 балло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4.1.11. Степень владения соискателем основными разделами бизнес-плана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высокая - 10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средняя - 50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низкая - 0 балло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4.2. Не допускаются к участию в конкурсном отборе начинающие малые предприятия, в случае, если на момент подачи заявления в уполномоченный орган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представлен неполный комплект документов, указанных в разделе 3 Порядка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не выполнены условия оказания финансовой поддержк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ранее в отношении соискателя было принято решение об оказании аналогичной финансовой поддержки и сроки ее оказания не истекли. Сроком оказания финансовой поддержки в виде предоставления грантов начинающим субъектам малого предпринимательства следует считать заявленный соискателем срок реализации бизнес-плана, но не менее двух лет с момента перечисления средств гранта на расчётный счёт соискателя. В Порядке под аналогичным видом финансовой поддержки понимаются гранты начинающим субъектам малого (среднего) предпринимательства, полученные на те же цели из средств консолидированного бюджета    г. Переславля-Залесского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с момента признания субъекта малого (среднего) предпринимательства допустившим нарушение порядка и условий оказания финансовой поддержки, в том числе не обеспечившим целевого использования средств финансовой поддержки, прошло менее чем три года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имеется просроченная задолженность перед бюджетом любого уровня и (или) внебюджетными фондами и (или) ее реструктуризация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lang w:eastAsia="ru-RU"/>
        </w:rPr>
        <w:t>- уровень заработной платы, выплачиваемой наёмным работникам, ниже прожиточного минимума для трудоспособного населения, установленного на территории   Ярославской области на момент подачи заявления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  <w:t>5. Порядок предоставления грантов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/>
        <w:t>5.1. Последовательность действий по предоставлению финансовой поддержки в виде гранта приведена в блок-схеме последовательности действий по предоставлению финансовой поддержки субъектам малого и среднего предпринимательства   г. Переславля-Залесского, являющейся приложением 3 к Программе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5.2. Предоставление финансовой поддержки начинающим субъектам малого предпринимательства г. Переславля-Залесского, предусмотренной городской целевой программой, осуществляется в следующем порядке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5.2.1. Уполномоченный орган производит приём и регистрацию заявлений о получении финансовой поддержки в виде гранта и документов к ним ежедневно, в рабочие дни, по адресу: г. Переславль-Залесский,  Народная площадь, д. 1, кабинет 16.</w:t>
      </w:r>
    </w:p>
    <w:p>
      <w:pPr>
        <w:pStyle w:val="Normal"/>
        <w:shd w:fill="FFFFFF" w:val="clear"/>
        <w:ind w:firstLine="709"/>
        <w:jc w:val="both"/>
        <w:rPr/>
      </w:pPr>
      <w:r>
        <w:rPr/>
        <w:t>5.2.2. Уполномоченный орган  запрашивает:</w:t>
      </w:r>
    </w:p>
    <w:p>
      <w:pPr>
        <w:pStyle w:val="Normal"/>
        <w:shd w:fill="FFFFFF" w:val="clear"/>
        <w:ind w:firstLine="709"/>
        <w:jc w:val="both"/>
        <w:rPr/>
      </w:pPr>
      <w:r>
        <w:rPr/>
        <w:t>- выписку из Единого государственного реестра юридических лиц или Единого государственного реестра индивидуальных предпринимателей в отношении заявителя  (соискателя)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копию свидетельства о постановке на налоговый учёт (для юридических лиц) или свидетельство (уведомление) о государственной регистрации в качестве индивидуального предпринимателя (для индивидуальных предпринимателей);</w:t>
      </w:r>
    </w:p>
    <w:p>
      <w:pPr>
        <w:pStyle w:val="Normal"/>
        <w:shd w:fill="FFFFFF" w:val="clear"/>
        <w:ind w:firstLine="709"/>
        <w:jc w:val="both"/>
        <w:rPr/>
      </w:pPr>
      <w:r>
        <w:rPr/>
        <w:t>- справку налогового органа об отсутствии просроченной задолженности перед бюджетами всех уровней и государственными внебюджетными фондами, выданную не ранее чем за 1 месяц до дня представления заявк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копию уведомления налогового органа о применяемом заявителем специальном налоговом режиме в текущем финансовом году (при наличии);</w:t>
      </w:r>
    </w:p>
    <w:p>
      <w:pPr>
        <w:pStyle w:val="Normal"/>
        <w:shd w:fill="FFFFFF" w:val="clear"/>
        <w:ind w:firstLine="709"/>
        <w:jc w:val="both"/>
        <w:rPr/>
      </w:pPr>
      <w:r>
        <w:rPr/>
        <w:t>- справку о регистрации в качестве безработного в Ярославской области и её копию - для граждан, являющихся официально зарегистрированными безработными или состоявших на учёте в государственном учреждении Ярославской области центре занятости населения соответствующего муниципального образования обла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ля организаций, использующих общую систему налогообложения, - бухгалтерскую отчётность по форме 1 «Бухгалтерский баланс», форме 2 «Отчёт о прибылях и убытках» за последний отчётный период с отметкой налогового орга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для организаций, использующих упрощённую систему налогообложения, - копию налоговой декларации по налогу, уплачиваемому в связи с применением упрощённой системы налогообложения за последний отчётный период, с отметкой налогового органа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при наличии недоимки по налогам, сборам и взносам – копии платёжных поручений с отметкой банка, подтверждающих факт погашения задолженности;</w:t>
      </w:r>
    </w:p>
    <w:p>
      <w:pPr>
        <w:pStyle w:val="Normal"/>
        <w:shd w:fill="FFFFFF" w:val="clear"/>
        <w:ind w:firstLine="709"/>
        <w:jc w:val="both"/>
        <w:rPr/>
      </w:pPr>
      <w:r>
        <w:rPr/>
        <w:t>- копию свидетельства о государственной регистрации права собственности резидента промышленного парка на указанный земельный участок (объект недвижимости);</w:t>
      </w:r>
    </w:p>
    <w:p>
      <w:pPr>
        <w:pStyle w:val="Normal"/>
        <w:shd w:fill="FFFFFF" w:val="clear"/>
        <w:ind w:firstLine="709"/>
        <w:jc w:val="both"/>
        <w:rPr/>
      </w:pPr>
      <w:r>
        <w:rPr/>
        <w:t>- копию свидетельства о государственной регистрации юридического лица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явитель (соискатель) вправе по собственной инициативе  представить  в уполномоченный орган указанные выше документы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 </w:t>
      </w:r>
      <w:r>
        <w:rPr/>
        <w:t>Уполномоченный орган составляет реестр зарегистрированных заявлений и передаёт его вместе с приложенными документами заявителей (соискателей) в уполномоченную рабочую группу деятельность и состав которой регламентируется постановлением Мэра г. Переславля-Залесского,  на проведение проверки документов заявителей (соискателей) (в течение 5 рабочих дней с момента регистрации заявления уполномоченным органом)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Уполномоченная рабочая группа в течение 20 рабочих дней с даты поступления к ней заявки, состоящей из заявления и приложенных к нему документов (далее – заявка)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проверяет соответствие заявителя (соискателя) условиям предоставления субсидии (гранта)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проверяет документы заявителя (соискателя) на комплектность, полноту сведений и соответствие требованиям соответствующего порядка предоставления финансовой поддержки, на получение которой претендует заявитель (соискатель)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проверяет факт наличия  или отсутствия сведений о заявителе (соискателе) в реестре Ярославской области или реестре г. Переславля-Залесского субъектов малого и среднего предпринимательства, получивших финансовую поддержку (сведения о заявителе (соискателе), имеющиеся в областном или муниципальном реестрах, отражаются в заключении)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оформляет результаты проверки в виде заключе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формирует реестр проверенных заявок;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- передаёт реестр проверенных заявок и заявки в уполномоченный орган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/>
        <w:t>Уполномоченная рабочая группа</w:t>
      </w:r>
      <w:r>
        <w:rPr>
          <w:lang w:eastAsia="ru-RU"/>
        </w:rPr>
        <w:t xml:space="preserve"> </w:t>
      </w:r>
      <w:r>
        <w:rPr>
          <w:spacing w:val="2"/>
          <w:lang w:eastAsia="ru-RU"/>
        </w:rPr>
        <w:t>по каждой поступившей заявке</w:t>
      </w:r>
      <w:r>
        <w:rPr>
          <w:lang w:eastAsia="ru-RU"/>
        </w:rPr>
        <w:t xml:space="preserve"> готовит и передаёт в уполномоченный орган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spacing w:val="2"/>
          <w:lang w:eastAsia="ru-RU"/>
        </w:rPr>
        <w:t xml:space="preserve">- информационный лист о результатах проверки комплекта документов соискателя по </w:t>
      </w:r>
      <w:hyperlink r:id="rId22">
        <w:r>
          <w:rPr>
            <w:rStyle w:val="InternetLink"/>
            <w:rFonts w:cs="Times New Roman"/>
            <w:spacing w:val="2"/>
            <w:sz w:val="24"/>
            <w:szCs w:val="24"/>
            <w:lang w:eastAsia="ru-RU"/>
          </w:rPr>
          <w:t>форме</w:t>
        </w:r>
      </w:hyperlink>
      <w:r>
        <w:rPr>
          <w:spacing w:val="2"/>
          <w:lang w:eastAsia="ru-RU"/>
        </w:rPr>
        <w:t xml:space="preserve"> согласно приложению 5 к Порядку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spacing w:val="2"/>
          <w:lang w:eastAsia="ru-RU"/>
        </w:rPr>
        <w:t xml:space="preserve">- анализ бизнес-плана </w:t>
      </w:r>
      <w:r>
        <w:rPr/>
        <w:t>субъекта малого предпринимательства</w:t>
      </w:r>
      <w:r>
        <w:rPr>
          <w:spacing w:val="2"/>
          <w:lang w:eastAsia="ru-RU"/>
        </w:rPr>
        <w:t>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spacing w:val="2"/>
          <w:lang w:eastAsia="ru-RU"/>
        </w:rPr>
        <w:t xml:space="preserve">- сводную информацию о </w:t>
      </w:r>
      <w:r>
        <w:rPr/>
        <w:t>субъекте малого предпринимательства, претендующем на получение гранта,</w:t>
      </w:r>
      <w:r>
        <w:rPr>
          <w:spacing w:val="2"/>
          <w:lang w:eastAsia="ru-RU"/>
        </w:rPr>
        <w:t xml:space="preserve"> по </w:t>
      </w:r>
      <w:hyperlink r:id="rId23">
        <w:r>
          <w:rPr>
            <w:rStyle w:val="InternetLink"/>
            <w:rFonts w:cs="Times New Roman"/>
            <w:spacing w:val="2"/>
            <w:sz w:val="24"/>
            <w:szCs w:val="24"/>
            <w:lang w:eastAsia="ru-RU"/>
          </w:rPr>
          <w:t>форме</w:t>
        </w:r>
      </w:hyperlink>
      <w:r>
        <w:rPr>
          <w:spacing w:val="2"/>
          <w:lang w:eastAsia="ru-RU"/>
        </w:rPr>
        <w:t xml:space="preserve"> согласно приложению 6 к Порядку по заявкам, поданным в соответствии с требованиями </w:t>
      </w:r>
      <w:hyperlink r:id="rId24">
        <w:r>
          <w:rPr>
            <w:rStyle w:val="InternetLink"/>
            <w:rFonts w:cs="Times New Roman"/>
            <w:spacing w:val="2"/>
            <w:sz w:val="24"/>
            <w:szCs w:val="24"/>
            <w:lang w:eastAsia="ru-RU"/>
          </w:rPr>
          <w:t>раздела 3</w:t>
        </w:r>
      </w:hyperlink>
      <w:r>
        <w:rPr>
          <w:spacing w:val="2"/>
          <w:lang w:eastAsia="ru-RU"/>
        </w:rPr>
        <w:t xml:space="preserve"> Порядка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При отрицательном заключении уполномоченной рабочей группы уполномоченный орган готовит мотивированный отказ и направляет его заявителю (соискателю) в течение 5 рабочих дней с момента возвращения заявки уполномоченной рабочей группы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/>
        <w:t>При положительном заключении уполномоченной рабочей группы уполномоченный орган в течение 5 рабочих дней с момента поступления заключения осуществляет  подготовку сводной информации по представленному пакету документов заявителя (соискателя) по форме для вынесения заявки на рассмотрение комиссии по предоставлению  поддержки СМиСП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lang w:eastAsia="ru-RU"/>
        </w:rPr>
        <w:t>5.3. При рассмотрении заявки на заседании комиссии каждый член комиссии заполняет оценочную ведомость, составленную по форме согласно приложению 8 к Порядку, отдельно по каждой заявке, рассматриваемой на заседании комиссии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lang w:eastAsia="ru-RU"/>
        </w:rPr>
        <w:t>5.4. Комиссия определяет получателей грантов на основании оценки заявок по балльной системе в соответствии с установленным перечнем критерие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lang w:eastAsia="ru-RU"/>
        </w:rPr>
        <w:t>5.5.Решение о предоставлении гранта выносится на основании суммы набранных отдельной заявкой балло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lang w:eastAsia="ru-RU"/>
        </w:rPr>
        <w:t>Итог набранных отдельной заявкой баллов определяется как среднее значение, полученное путем деления суммы всех баллов, проставленных членами комиссии, присутствующими на заседании, на количество членов комиссии, присутствующих на заседании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Победителями отбора (получателями субсидий) признаются заявки, которые набрали не менее 50 процентов от максимального итогового количества балло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Максимальное итоговое количество баллов соответствует 1000 баллов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lang w:eastAsia="ru-RU"/>
        </w:rPr>
        <w:t>5.6. В случае, если объём заявок превышает лимит бюджетных средств на эти цели, комиссия принимает решение о предоставлении гранта следующим заявителям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заявки которых набрали наибольшее количество баллов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при равном количестве баллов - ранее поданной заявке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 </w:t>
      </w:r>
      <w:r>
        <w:rPr/>
        <w:t>Решение комиссии о предоставлении (непредоставлении) финансовой поддержки в виде субсидии (гранта) оформляется протоколом. Размещение протокола заседания комиссии на официальном сайте органов местного самоуправления  осуществляется в течение 5 рабочих дней с даты проведения заседания комисси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 xml:space="preserve">При отрицательном решении комиссии уполномоченный орган готовит мотивированный отказ и направляет его заявителю (соискателю) в течение 30 рабочих дней с момента размещения протокола на официальном сайте органов местного самоуправления. 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/>
        <w:t xml:space="preserve">При положительном решении комиссии уполномоченный орган готовит проект соглашения о предоставлении субъекту малого предпринимательства г. Переславля-Залесского финансовой поддержки в виде гранта </w:t>
      </w:r>
      <w:r>
        <w:rPr>
          <w:lang w:eastAsia="ru-RU"/>
        </w:rPr>
        <w:t>согласно приложению 7 к Порядку (далее-соглашение)</w:t>
      </w:r>
      <w:r>
        <w:rPr/>
        <w:t>, с указанием получателей и обязательств, возникающих после получения грант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Специалисты уполномоченного органа по телефону или с помощью электронной почты извещают субъекта малого предпринимательства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о готовности проекта соглаше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о необходимости подписания и представления в уполномоченный орган подписанного соглаше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При непредставлении субъектом малого предпринимательства в уполномоченный орган проекта подписанного соглашения в течение 30 рабочих дней с момента размещения протокола заседания комиссии  на официальном сайте органов местного самоуправления   финансовая поддержка не оказывается.</w:t>
      </w:r>
    </w:p>
    <w:p>
      <w:pPr>
        <w:pStyle w:val="Normal"/>
        <w:ind w:firstLine="540"/>
        <w:jc w:val="both"/>
        <w:rPr/>
      </w:pPr>
      <w:r>
        <w:rPr/>
        <w:t>Заявление и прилагаемые к нему документы заявителю (соискателю) не возвращаются. 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  <w:t>6. Порядок проведения мониторинга и контроля целевого и эффективного использования средств гранта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lang w:eastAsia="ru-RU"/>
        </w:rPr>
        <w:t xml:space="preserve">6.1. Мониторинг и контроль целевого и эффективного использования средств гранта осуществляет </w:t>
      </w:r>
      <w:r>
        <w:rPr/>
        <w:t>уполномоченная рабочая группа</w:t>
      </w:r>
      <w:r>
        <w:rPr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lang w:eastAsia="ru-RU"/>
        </w:rPr>
        <w:t>6.2. Мониторинг и контроль целевого и эффективного использования средств гранта осуществляется в соответствии с Положением утвержденным постановлением Администрации г. Переславля-Залесского путём проверки осуществления получателем гранта предпринимательской деятельности и реализации бизнес-планов и включает представление получателем гранта документов в соответствии с пунктом 6.3 данного раздела Порядк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6.3. Для проведения мониторинга получатель гранта ежегодно, в срок до 05 апреля года, следующего за отчётным, представляет в уполномоченный орган следующую информацию и документы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6.3.1. Индивидуальные предприниматели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сведения об основных показателях деятельности получателя гранта за отчётный период по форме согласно приложению 10 к Порядку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копии деклараций с отметкой налогового органа о принятии или подтверждении передачи документов в электронном виде по телекоммуникационным каналам связи (при наличии указанных документов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6.3.2. Юридические лица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для организаций, использующих общую систему налогообложения, - бухгалтерскую отчётность по форме 1 «Бухгалтерский баланс» и форме 2 «Отчёт о прибылях и убытках» за отчётный период с отметкой налогового органа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для организаций, использующих специальный налоговый режим, - копию налоговой декларации по налогу, уплачиваемому в связи с применением специальной системы налогообложения за отчётный период, с отметкой налогового органа, заверенную печатью организаци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сведения по форме федерального статистического наблюдения № ПМ «Сведения об основных показателях деятельности малого предприятия» в редакции, действующей на момент сдачи статистической отчётност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 xml:space="preserve">- сведения по форме федерального статистического наблюдения </w:t>
        <w:br/>
        <w:t>№ 2МП-инновация «Сведения о технологических инновациях малого предприятия» в редакции, действующей на момент сдачи статистической отчётности, - при наличии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сведения об основных показателях деятельности получателя гранта за отчётный период по форме согласно приложению 10 к Порядку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6.4. Информацию для мониторинга получатели гранта представляют в уполномоченный орган в течение двух лет с момента перечисления грант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В случае, если срок реализации бизнес-плана превышает два года, отчёты представляются в течение всего срока реализации бизнес-плана, указанного получателем гранта в заявке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6.5. Уполномоченный орган готовит сводную информацию об изменениях финансово-экономических показателей получателей грантов и эффективности предоставления бюджетных средств в срок до 30 мая года, следующего за отчётным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lang w:eastAsia="ru-RU"/>
        </w:rPr>
        <w:t xml:space="preserve">6.6. Уполномоченная </w:t>
      </w:r>
      <w:r>
        <w:rPr/>
        <w:t>рабочая группа</w:t>
      </w:r>
      <w:r>
        <w:rPr>
          <w:lang w:eastAsia="ru-RU"/>
        </w:rPr>
        <w:t xml:space="preserve"> проводит обобщение и анализ полученной информации и готовит сводные данные о ходе реализации бизнес-планов субъектов малого предпринимательства, получивших гранты в соответствии с Порядком, и передает их в уполномоченный орган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6.7. Грант подлежит возврату в бюджет в полном объёме в случае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непредставления в срок (представления не в полном объеме) документов, указанных в пункте 6.3 данного раздела Порядка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выявления факта представления недостоверных сведений;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 отсутствия ведения получателем гранта предпринимательской деятельности в течение заявленного срока реализации бизнес-план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6.8. В случае невыполнения получателем гранта требований Порядка и соглашения уполномоченный орган фиксирует установление такого факта в акте о невыполнении требований Порядка, составленном по форме согласно приложению 11 к Порядку, и направляет его получателю грант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lang w:eastAsia="ru-RU"/>
        </w:rPr>
        <w:t>6.9. Возврат денежных средств, производится в порядке, установленном законодательством Российской Федерации и соглашением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lang w:eastAsia="ru-RU"/>
        </w:rPr>
        <w:t>6.10. В случае не возврата гранта взыскание средств с получателя гранта производится в судебном порядке.</w:t>
      </w:r>
    </w:p>
    <w:p>
      <w:pPr>
        <w:pStyle w:val="Normal"/>
        <w:ind w:firstLine="540"/>
        <w:jc w:val="both"/>
        <w:rPr/>
      </w:pPr>
      <w:r>
        <w:rPr/>
        <w:t>должностным лицом или уполномоченным представителем) субъекта малого и среднего предпринимательства – получателя финансовой поддержки.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536"/>
        <w:gridCol w:w="142"/>
        <w:gridCol w:w="4678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bookmarkStart w:id="5" w:name="Приложение_1_гранты"/>
            <w:r>
              <w:rPr>
                <w:lang w:eastAsia="ru-RU"/>
              </w:rPr>
              <w:t xml:space="preserve">Приложение 1 </w:t>
            </w:r>
            <w:bookmarkEnd w:id="5"/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 xml:space="preserve">к Порядку предостав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 xml:space="preserve">грантов начинающим субъектам малого предпринимательств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г. Переславля-Залес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Форма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left="-135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239"/>
        <w:gridCol w:w="4965"/>
      </w:tblGrid>
      <w:tr>
        <w:trPr/>
        <w:tc>
          <w:tcPr>
            <w:tcW w:w="44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4111" w:leader="none"/>
              </w:tabs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(полное наименование </w:t>
            </w:r>
            <w:r>
              <w:rPr>
                <w:sz w:val="20"/>
                <w:szCs w:val="20"/>
                <w:lang w:eastAsia="ru-RU"/>
              </w:rPr>
              <w:t xml:space="preserve"> начинающего субъекта малого предпринимательства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53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411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, дата, исх. №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4111" w:leader="none"/>
              </w:tabs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370" w:leader="none"/>
              </w:tabs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111" w:leader="none"/>
              </w:tabs>
              <w:spacing w:lineRule="atLeas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/>
              <w:t>В_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4111" w:leader="none"/>
              </w:tabs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полномоченного орган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70" w:leader="none"/>
              </w:tabs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ЗАЯВЛЕНИЕ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б участии в конкурсном отборе на предоставление грантов начинающим субъектам малого предпринимательства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 </w:t>
      </w:r>
      <w:r>
        <w:rPr>
          <w:b/>
          <w:lang w:eastAsia="ru-RU"/>
        </w:rPr>
        <w:t>г. Переславля-Залесского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lang w:eastAsia="ru-RU"/>
        </w:rPr>
        <w:t>1. Ознакомившись с Порядком предоставления грантов начинающим субъектам малого предпринимательства   г. Переславля-Залесского, являющимся приложением 2 к долгосрочной городской целевой программе «Развития субъектов малого и среднего предпринимательства  города Переславль-Залесский на 2013-2017 годы», утверждённой постановлением Администрации г.Переславля-Залесского от_____________№____ (далее Порядок),</w:t>
      </w:r>
      <w:r>
        <w:rPr>
          <w:sz w:val="28"/>
          <w:szCs w:val="28"/>
          <w:lang w:eastAsia="ru-RU"/>
        </w:rPr>
        <w:t>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полное наименование заявителя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lang w:eastAsia="ru-RU"/>
        </w:rPr>
      </w:pPr>
      <w:r>
        <w:rPr>
          <w:lang w:eastAsia="ru-RU"/>
        </w:rPr>
        <w:t>в лице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 уполномоченного лица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lang w:eastAsia="ru-RU"/>
        </w:rPr>
      </w:pPr>
      <w:r>
        <w:rPr>
          <w:lang w:eastAsia="ru-RU"/>
        </w:rPr>
        <w:t>сообщает о согласии с условиями Порядка и представляет данное заявление и комплект документов для участия в конкурсном отборе на предоставление гранта начинающим субъектам малого предпринимательства   г. Переславля-Залесского (далее – грант) в соответствии с Порядком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2. Прошу предоставить грант на возмещение затрат в размере ____________________________________________________________ рублей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сумма цифрами и прописью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lang w:eastAsia="ru-RU"/>
        </w:rPr>
      </w:pPr>
      <w:r>
        <w:rPr>
          <w:lang w:eastAsia="ru-RU"/>
        </w:rPr>
        <w:t>в соответствии с требованиями Порядк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>
          <w:lang w:eastAsia="ru-RU"/>
        </w:rPr>
        <w:t>3. Подтверждаю, что на дату подачи заявления в уполномоченный орган начинающее малое предприятие _________________________________________________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/>
      </w:pPr>
      <w:r>
        <w:rPr>
          <w:lang w:eastAsia="ru-RU"/>
        </w:rPr>
        <w:t xml:space="preserve">                                                       </w:t>
      </w:r>
      <w:r>
        <w:rPr>
          <w:sz w:val="20"/>
          <w:szCs w:val="20"/>
          <w:lang w:eastAsia="ru-RU"/>
        </w:rPr>
        <w:t>(полное наименование начинающего малого предприятия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 не является кредитной или страховой организацией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- не является участником соглашений о разделе продук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 не осуществляет предпринимательскую деятельность в сфере игорного бизнес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lang w:eastAsia="ru-RU"/>
        </w:rPr>
        <w:t>- не является нерезидентом Российской Федерации в порядке, установленном законодательством Российской Федерации о валютном</w:t>
      </w:r>
      <w:r>
        <w:rPr>
          <w:sz w:val="28"/>
          <w:szCs w:val="28"/>
          <w:lang w:eastAsia="ru-RU"/>
        </w:rPr>
        <w:t xml:space="preserve"> </w:t>
      </w:r>
      <w:r>
        <w:rPr>
          <w:lang w:eastAsia="ru-RU"/>
        </w:rPr>
        <w:t>регулировании и валютном контрол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 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 не находится в процедуре реорганизации, ликвидации и банкротств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 не имеет просроченной задолженности перед  бюджетами любого уровня и (или) внебюджетными фондами и (или) ее реструктуриз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- обеспечивает уровень заработной платы, выплачиваемой наёмным работникам, не ниже прожиточного минимума для трудоспособного населения, установленного на территории   г. Переславля-Залесского на момент подачи заявления;</w:t>
      </w:r>
    </w:p>
    <w:p>
      <w:pPr>
        <w:pStyle w:val="Normal"/>
        <w:widowControl w:val="false"/>
        <w:shd w:fill="FFFFFF" w:val="clear"/>
        <w:autoSpaceDE w:val="false"/>
        <w:jc w:val="both"/>
        <w:rPr>
          <w:lang w:eastAsia="ru-RU"/>
        </w:rPr>
      </w:pPr>
      <w:r>
        <w:rPr>
          <w:lang w:eastAsia="ru-RU"/>
        </w:rPr>
        <w:t>а также подтверждаю, что деятельность предприятия не приостановлена в порядке, установленном Кодексом Российской Федерации об административных правонарушениях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4. Подтверждаю достоверность представленной в заявлении информации и право уполномоченного органа и комиссии </w:t>
      </w:r>
      <w:r>
        <w:rPr>
          <w:spacing w:val="2"/>
        </w:rPr>
        <w:t>уполномоченного органа по предоставлению финансовой поддержки субъектам малого и среднего предпринимательства   г. Переславля-Залесского</w:t>
      </w:r>
      <w:r>
        <w:rPr/>
        <w:t xml:space="preserve"> запрашивать у нас, а также в уполномоченных органах власти и иных организациях (учреждениях) информацию, уточняющую представленные нами свед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5. Даю согласие на осуществление уполномоченным органом и уполномоченной рабочей группой проверок соблюдения условий, целей и порядка предоставления  гранта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lang w:eastAsia="ru-RU"/>
        </w:rPr>
      </w:pPr>
      <w:r>
        <w:rPr>
          <w:lang w:eastAsia="ru-RU"/>
        </w:rPr>
        <w:t>«____»__________________ 20___г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lang w:eastAsia="ru-RU"/>
        </w:rPr>
      </w:pPr>
      <w:r>
        <w:rPr>
          <w:lang w:eastAsia="ru-RU"/>
        </w:rPr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111"/>
        <w:gridCol w:w="1992"/>
        <w:gridCol w:w="360"/>
        <w:gridCol w:w="2842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Руководитель начинающего малого предприятия </w:t>
            </w:r>
          </w:p>
        </w:tc>
        <w:tc>
          <w:tcPr>
            <w:tcW w:w="199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84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hanging="135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99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lang w:eastAsia="ru-RU"/>
        </w:rPr>
      </w:pPr>
      <w:r>
        <w:rPr/>
        <w:t xml:space="preserve">Дата регистрации заявления: «_____»_________ 20____ г. </w:t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/>
        <w:t>Регистрационный № 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(заполняется ответственным лицом уполномоченного органа, принявшим заявление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09"/>
        <w:gridCol w:w="2836"/>
      </w:tblGrid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Должность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тветственного лица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>уполномоченного орган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>_______________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>__________________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bookmarkStart w:id="6" w:name="Приложение_2_гранты"/>
            <w:r>
              <w:rPr>
                <w:lang w:eastAsia="ru-RU"/>
              </w:rPr>
              <w:t>Приложение 2</w:t>
            </w:r>
            <w:bookmarkEnd w:id="6"/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 xml:space="preserve">к Порядку предостав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 xml:space="preserve">грантов начинающим субъектам малого предпринимательства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г. Переславля-Залес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Форма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АНКЕТА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соискателя на получение гранта начинающим субъектам малого предпринимательства   г. Переславля-Залесского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atLeast" w:line="240"/>
        <w:jc w:val="center"/>
        <w:rPr>
          <w:lang w:eastAsia="en-US"/>
        </w:rPr>
      </w:pPr>
      <w:r>
        <w:rPr/>
        <w:t>1. Общая информация</w:t>
      </w:r>
    </w:p>
    <w:p>
      <w:pPr>
        <w:pStyle w:val="Normal"/>
        <w:shd w:fill="FFFFFF" w:val="clear"/>
        <w:spacing w:lineRule="atLeast" w:line="240"/>
        <w:jc w:val="both"/>
        <w:rPr>
          <w:lang w:eastAsia="en-US"/>
        </w:rPr>
      </w:pPr>
      <w:r>
        <w:rPr>
          <w:lang w:eastAsia="en-US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985"/>
        <w:gridCol w:w="3229"/>
      </w:tblGrid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лное наименование субъекта малого предпринимательства   г. Переславля-Залесского (далее – СМП)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Дата регистрации субъекта малого предприним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(дата, место и орган регистрации)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ОГРН 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ИНН/КПП 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Код ОКВЭД, зарегистрированный как основной 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Место реализации бизнес-плана 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Срок окупаемости бизнес-плана 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Размер уставного капитала 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Учредители (для юридического лица): число, состав, доли и адреса 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Адрес почтовый 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Адрес фактического местонахождения 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Контакты: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служебный телефон 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факс 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сотовый телефон 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адрес электронной почты 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веб-сайт 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  <w:t>2. Учредитель* (для юридического лица) или индивидуальный предприниматель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985"/>
        <w:gridCol w:w="3229"/>
      </w:tblGrid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Ф.И.О.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Дата рождения 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Данные паспорта: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серия 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омер 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кем выдан 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дата выдачи 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Адрес места регистрации 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Контактные телефоны 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Электронная почта 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*Информация по каждому учредителю юридического лица, претендующего на предоставление гранта начинающим субъектам малого предпринимательства   г. Переславля-Залесского (далее – грант)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center"/>
        <w:rPr>
          <w:lang w:eastAsia="ru-RU"/>
        </w:rPr>
      </w:pPr>
      <w:r>
        <w:rPr>
          <w:lang w:eastAsia="ru-RU"/>
        </w:rPr>
        <w:t>3. Образование учредителя* (для юридического лица) или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985"/>
        <w:gridCol w:w="1559"/>
        <w:gridCol w:w="1977"/>
        <w:gridCol w:w="1843"/>
        <w:gridCol w:w="1992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Дата поступления в учебное заведение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Дата окончания учебного заведения 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аименова-ние учебного заведени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Квалифика-ция 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Специали-зация 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*Информация по каждому учредителю юридического лица, претендующего на предоставление грант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При неполном высшем (среднем) образовании представляется справка из учебного заведения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center"/>
        <w:rPr>
          <w:lang w:eastAsia="ru-RU"/>
        </w:rPr>
      </w:pPr>
      <w:r>
        <w:rPr>
          <w:lang w:eastAsia="ru-RU"/>
        </w:rPr>
        <w:t>4. Опыт работы учредителя* (для юридического лица) или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843"/>
        <w:gridCol w:w="1843"/>
        <w:gridCol w:w="1984"/>
        <w:gridCol w:w="1560"/>
        <w:gridCol w:w="2126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Дата поступления на работу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Дата увольнения с работы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Наимено-вание предприятия (организации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Занима-емая должность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Выполняемые обязанности </w:t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*Информация по каждому учредителю юридического лица, претендующего на получение грант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  <w:t>5. Источники и сумма инвестиций в бизнес-план (рублей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245"/>
        <w:gridCol w:w="1418"/>
        <w:gridCol w:w="2693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Рубле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Доля в процентах к сумме гранта 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Затраты по бизнес-плану -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х 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собственные средств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указать 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средства грант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0%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умма гранта, приходящаяся на одного учредителя, претендующего на предоставление грант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  <w:t>6. Показатели по труду и заработной плате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954"/>
        <w:gridCol w:w="1843"/>
        <w:gridCol w:w="1701"/>
      </w:tblGrid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За последний период на дату подачи заявки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 окончании реализации бизнес-плана </w:t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редняя численность работников (человек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 том числе среднесписочная численность работников (человек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Среднемесячная заработная плата* (рублей)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* Среднемесячная заработная плата не может быть ниже прожиточного минимума, установленного для трудоспособного населения  г. Переславля-Залесского на дату подачи заявки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  <w:t xml:space="preserve">7. Налоги и отчисления во внебюджетные фонды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right"/>
        <w:rPr>
          <w:lang w:eastAsia="ru-RU"/>
        </w:rPr>
      </w:pPr>
      <w:r>
        <w:rPr>
          <w:lang w:eastAsia="ru-RU"/>
        </w:rPr>
        <w:t>(рублей)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670"/>
        <w:gridCol w:w="1701"/>
        <w:gridCol w:w="1985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аименование показателя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За последний период на дату подачи заявки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 окончании реализации бизнес-плана 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еречисления налогов в бюджеты всех уровней и отчисления во внебюджетные фонды -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в федеральный бюджет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в областной бюджет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в местный бюджет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lang w:eastAsia="en-US"/>
        </w:rPr>
      </w:pPr>
      <w:r>
        <w:rPr/>
        <w:t>Достоверность представленной в анкете информации подтверждаю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«____»__________________ 20___г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253"/>
        <w:gridCol w:w="1843"/>
        <w:gridCol w:w="360"/>
        <w:gridCol w:w="2758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Должность руководителя субъекта малого предпринимательства 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5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left="-135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5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Главный бухгалтер субъекта малого предпринимательства 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5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hanging="135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.П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58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bookmarkStart w:id="7" w:name="Приложение_3_гранты"/>
            <w:r>
              <w:rPr>
                <w:lang w:eastAsia="ru-RU"/>
              </w:rPr>
              <w:t>Приложение 3</w:t>
            </w:r>
            <w:bookmarkEnd w:id="7"/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 xml:space="preserve">к Порядку предостав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грантов начинающим субъектам малого предприним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г. Переславля-Залес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Форма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РАСЧЁТ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размера гранта начинающим субъектам малого предпринимательства   г. Переславля-Залесского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(полное наименование субъекта малого предпринимательства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306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67"/>
        <w:gridCol w:w="4536"/>
        <w:gridCol w:w="1220"/>
        <w:gridCol w:w="851"/>
        <w:gridCol w:w="950"/>
        <w:gridCol w:w="1182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п/п </w:t>
            </w:r>
          </w:p>
        </w:tc>
        <w:tc>
          <w:tcPr>
            <w:tcW w:w="45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аправление затрат </w:t>
            </w:r>
          </w:p>
        </w:tc>
        <w:tc>
          <w:tcPr>
            <w:tcW w:w="42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Докумен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наиме-нов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ие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дата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о-мер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умма (руб-лей)</w:t>
            </w:r>
          </w:p>
        </w:tc>
      </w:tr>
    </w:tbl>
    <w:p>
      <w:pPr>
        <w:pStyle w:val="Normal"/>
        <w:shd w:fill="FFFFFF" w:val="clear"/>
        <w:spacing w:lineRule="auto" w:line="24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06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67"/>
        <w:gridCol w:w="4536"/>
        <w:gridCol w:w="1220"/>
        <w:gridCol w:w="851"/>
        <w:gridCol w:w="950"/>
        <w:gridCol w:w="1182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Государственная регистрация юридического лица или индиви</w:t>
              <w:softHyphen/>
              <w:t>дуального предпринима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риобретение основных средств и производственного оборудования (кроме зданий, сооружений, легковых автомобилей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риобретение лицензионного программного обеспеч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азработка, согласование и экспертиза проектно-сметной до</w:t>
              <w:softHyphen/>
              <w:t>кумент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риобретение сельскохозяйственных живот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6.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spacing w:val="2"/>
                <w:lang w:eastAsia="ru-RU"/>
              </w:rPr>
              <w:t>У</w:t>
            </w:r>
            <w:r>
              <w:rPr/>
              <w:t xml:space="preserve">плата арендных платежей по договорам аренды нежилых помещений, за исключением аренды нежилых помещений объектов инфраструктуры поддержки субъектов малого и среднего предпринимательства </w:t>
            </w:r>
            <w:r>
              <w:rPr>
                <w:lang w:eastAsia="ru-RU"/>
              </w:rPr>
              <w:t xml:space="preserve">  г. Переславля-Залесского</w:t>
            </w:r>
            <w:r>
              <w:rPr/>
              <w:t>, созданных при участии администрации  г. Переславля-Залесского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ыплаты  по передаче прав на франшизу (паушальный взнос) и приобретение оборудования при заключении договора коммерчес-кой концессии в том числе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Итого затрат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85% от затрат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Максимальная сумма гранта на 1 начинающего предпринимателя, рублей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300000 </w:t>
            </w:r>
          </w:p>
        </w:tc>
      </w:tr>
      <w:tr>
        <w:trPr/>
        <w:tc>
          <w:tcPr>
            <w:tcW w:w="8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Количество учредителей, включенных в приоритетную целевую группу, человек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Сумма гранта, равная произведению максимальной суммы гранта на число учредителей, включенных в приоритетную целевую группу, рублей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1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Размер запрашиваемого гранта, рублей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Документы, подтверждающие затраты в соответствии с требованиями пунктов 3.7 - 3.12 раздела 3 Порядка предоставления грантов начинающим субъектам малого предпринимательства   г. Переславля-Залесского (товарно-транспортные накладные, акты приема-передачи, счета, счета-фактуры и т.п.), прилагаются на __________ л.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Размер запрашиваемого гранта____________________________ рублей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</w:t>
      </w:r>
      <w:r>
        <w:rPr>
          <w:sz w:val="20"/>
          <w:szCs w:val="20"/>
          <w:lang w:eastAsia="ru-RU"/>
        </w:rPr>
        <w:t>(сумма цифрами и прописью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.П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lang w:eastAsia="ru-RU"/>
        </w:rPr>
      </w:pPr>
      <w:r>
        <w:rPr>
          <w:lang w:eastAsia="ru-RU"/>
        </w:rPr>
        <w:t>«____»__________________ 20___г.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402"/>
        <w:gridCol w:w="2475"/>
        <w:gridCol w:w="360"/>
        <w:gridCol w:w="2977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Должность руководителя субъекта малого предпринимательства 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left="-135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47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Главный бухгалтер субъекта малого предпринимательства 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bookmarkStart w:id="8" w:name="Приложение_4_гранты"/>
            <w:r>
              <w:rPr>
                <w:lang w:eastAsia="ru-RU"/>
              </w:rPr>
              <w:t>Приложение 4</w:t>
            </w:r>
            <w:bookmarkEnd w:id="8"/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 xml:space="preserve">к Порядку предостав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грантов начинающим субъектам малого предпринимательства   г. Переславля-Залес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Форм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БИЗНЕС-ПЛАН</w:t>
      </w:r>
    </w:p>
    <w:p>
      <w:pPr>
        <w:pStyle w:val="Normal"/>
        <w:widowControl w:val="false"/>
        <w:autoSpaceDE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(наименование бизнес-плана)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  <w:t xml:space="preserve">1. Общая информация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1"/>
        <w:gridCol w:w="1985"/>
      </w:tblGrid>
      <w:tr>
        <w:trPr>
          <w:trHeight w:val="4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аименование юридического лица 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ли Ф.И.О.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рганизационно-правовая форма малого пред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Дата составления бизнес-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рок реализации бизнес-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рок окупаемости бизнес-п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истема налогообложения, применяемая соиска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8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ланируемый объем платежей в бюджеты всех уровней и 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тчислений во внебюджетные фонды, включая налог на доходы физических лиц нарастающим итогом за весь период реализации бизнес-плана (но не менее чем за два года) 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редполагаемое число создаваемых рабочих мест 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 окончании реализации бизнес-плана (един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редняя заработная плата* в месяц 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*Средняя заработная плата не может быть ниже прожиточного минимума для трудоспособного населения, установленного на территории   Ярославской области на дату подачи заявки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 xml:space="preserve">Источники и сумма инвестиций в бизнес-проект 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1"/>
        <w:gridCol w:w="1985"/>
      </w:tblGrid>
      <w:tr>
        <w:trPr>
          <w:trHeight w:val="4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 w:eastAsia="ru-RU"/>
              </w:rPr>
            </w:pPr>
            <w:r>
              <w:rPr>
                <w:lang w:eastAsia="ru-RU"/>
              </w:rPr>
              <w:t>собственные средства</w:t>
            </w:r>
            <w:r>
              <w:rPr>
                <w:lang w:val="en-US"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en-US" w:eastAsia="ru-RU"/>
              </w:rPr>
            </w:pPr>
            <w:r>
              <w:rPr>
                <w:rFonts w:eastAsia="Calibri"/>
                <w:lang w:val="en-US"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ривлечен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редства гра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  <w:t>2. Конъюнктура и перспективы развития рынка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2.1. Анализ современного состояния и перспектив развития рынка (отрасли), в том числе краткий анализ состояния рынка (отрасли)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 возможности для деятельности нового субъекта малого предпринимательства;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- угрозы и барьеры в деятельности субъекта малого предпринимательства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Вывод: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2.2. Основные потребительские группы и их территориальное расположение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2.3. Оценка потенциального объема и конъюнктуры рынка продукции (работ, услуг), в том числе краткий анализ конкурентоспособности продукции (работ, услуг):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- описание преимуществ представленной на рынке продукции (работ, услуг);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- описание недостатков представленной на рынке продукции (работ, услуг)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2.4. Перечень основных (потенциальных) конкурентов, в том числе производителей аналогов или функционально заменяющей продукции, их влияние на рынке:</w:t>
      </w:r>
    </w:p>
    <w:tbl>
      <w:tblPr>
        <w:tblW w:w="4950" w:type="pct"/>
        <w:jc w:val="left"/>
        <w:tblInd w:w="-93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794"/>
        <w:gridCol w:w="4446"/>
        <w:gridCol w:w="4020"/>
      </w:tblGrid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естонахождение</w:t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4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2.5. Способы преодоления конкуренции: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указать способы преодоления конкуренции)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Вывод: ______________________________________________________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3. Описание продукции (работ, услуг)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Предполагаемая номенклатура продукции (работ, услуг) в соответствии с бизнес-планом:</w:t>
      </w:r>
    </w:p>
    <w:tbl>
      <w:tblPr>
        <w:tblW w:w="4950" w:type="pct"/>
        <w:jc w:val="left"/>
        <w:tblInd w:w="-93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839"/>
        <w:gridCol w:w="3976"/>
        <w:gridCol w:w="4445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Наименование продукции (работ, услуг)</w:t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Функциональное назначение, основные потребительские качества и параметры продукции </w:t>
              <w:br/>
              <w:t>(работ, услуг)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...</w:t>
            </w:r>
          </w:p>
        </w:tc>
        <w:tc>
          <w:tcPr>
            <w:tcW w:w="3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4. Маркетинг и способы продвижения продукции (работ, услуг)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4.1. Обоснование рыночной ниши продукции (работ, услуг): характеристика целевых рынков и поведения потребителей, трудности выхода на целевые рынки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4.2. Характеристика ценообразования соискателя на получение гранта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Ценовая политика. Обоснованность ценовой политики. Факторы, влияющие на колебания цен (например: сезонность, отсутствие постоянных поставщиков и пр.). Политика предоставления скидок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Сопоставление цен и стоимости услуг на свою продукцию и продукцию конкурентов.</w:t>
      </w:r>
    </w:p>
    <w:tbl>
      <w:tblPr>
        <w:tblW w:w="5500" w:type="pct"/>
        <w:jc w:val="left"/>
        <w:tblInd w:w="-93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626"/>
        <w:gridCol w:w="1944"/>
        <w:gridCol w:w="1426"/>
        <w:gridCol w:w="1605"/>
        <w:gridCol w:w="1377"/>
        <w:gridCol w:w="1379"/>
        <w:gridCol w:w="1932"/>
      </w:tblGrid>
      <w:tr>
        <w:trPr/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Наименование продукции (работ, услуг)</w:t>
            </w:r>
          </w:p>
        </w:tc>
        <w:tc>
          <w:tcPr>
            <w:tcW w:w="1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6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Цена (рублей)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49" w:right="-94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оискателя на получение гранта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конку-рента 1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конку-рента 2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4.3. Тактика реализации продукции (работ, услуг). Наиболее эффективные механизмы продвижения продукции (работ, услуг) на целевые рынки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4.4. Политика послепродажного обслуживания и предоставления гарантий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5. Организация производства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5.1. Выбор места реализации бизнес-плана, его особенности: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есто реализации бизнес-плана (указать точный адрес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Обеспеченность транспортной, инженерной, социальной инфраструктурой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аличие производственных площадей и их размер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Состояние производственных площадей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Доступность производственных площадей для покупателей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аличие в собственности соискателя площадей для реализации проект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Наличие договоренности на аренду необходимых помещений (указать, на какой срок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Собственник арендуемых помещений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5.2. Оценка потребности бизнес-плана в персонале (общая численность персонала, структура по возрасту и квалификации, система оплаты труда и годовой фонд заработной платы, предполагаемые изменения в структуре персонала по мере развития бизнеса)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 xml:space="preserve">Общая численность и заработная плата персонала: 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843"/>
        <w:gridCol w:w="1984"/>
        <w:gridCol w:w="2552"/>
      </w:tblGrid>
      <w:tr>
        <w:trPr>
          <w:trHeight w:val="106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Должность (профессия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Численность (человек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Заработная плата в месяц (рублей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того заработная плата в квартал (рублей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5.3. Оборудование для бизнес-плана (поставщики, их местоположение и виды доставки, количество и ответственность).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985"/>
        <w:gridCol w:w="1842"/>
        <w:gridCol w:w="1843"/>
        <w:gridCol w:w="1418"/>
        <w:gridCol w:w="1559"/>
      </w:tblGrid>
      <w:tr>
        <w:trPr>
          <w:trHeight w:val="1067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Наименование оборудован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Количество (единиц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тоимость (рубле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умма (рублей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оставщик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5.4. Сырье и комплектующие для бизнес-плана (поставщики, их местоположение и виды доставки, количество и ответственность)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5.5. Другое.</w:t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6. Объемы реализации продукции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ланирование производится в натуральном и стоимостном выражении по каждому показателю в отдельности с обоснованием наращивания объемов производства и реализации.</w:t>
      </w:r>
    </w:p>
    <w:tbl>
      <w:tblPr>
        <w:tblW w:w="936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135"/>
        <w:gridCol w:w="1135"/>
        <w:gridCol w:w="1135"/>
        <w:gridCol w:w="1135"/>
        <w:gridCol w:w="938"/>
      </w:tblGrid>
      <w:tr>
        <w:trPr>
          <w:tblHeader w:val="true"/>
          <w:trHeight w:val="63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bCs/>
                <w:lang w:eastAsia="ru-RU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I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II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III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IV квартал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bCs/>
                <w:lang w:eastAsia="ru-RU"/>
              </w:rPr>
              <w:t>Итого за год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родукт или услуга № 1 (наименование)</w:t>
            </w:r>
          </w:p>
        </w:tc>
      </w:tr>
      <w:tr>
        <w:trPr>
          <w:trHeight w:val="3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бъем реализации (единиц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Цена реализации за единицу продукции (рубле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ыручка от реализации продукции (работ, услуг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родукт или услуга № 2 (наименование)</w:t>
            </w:r>
          </w:p>
        </w:tc>
      </w:tr>
      <w:tr>
        <w:trPr>
          <w:trHeight w:val="3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бъем реализации (единиц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Цена реализации за единицу продукции (рубле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ыручка от реализации продукции (работ, услуг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родукт или услуга № 3 (наименование)</w:t>
            </w:r>
          </w:p>
        </w:tc>
      </w:tr>
      <w:tr>
        <w:trPr>
          <w:trHeight w:val="3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бъем реализации (единиц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Цена реализации за единицу продукции (рублей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ыручка от реализации продукции (работ, услуг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родукт или услуга № …. (наименование)</w:t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бъем реализации (единиц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Цена реализации за единицу продукции (рубле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ыручка от реализации продукции (работ, услуг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bCs/>
                <w:lang w:eastAsia="ru-RU"/>
              </w:rPr>
              <w:t>Итого общая выручка от реализации продукции (работ, услуг) всего (без НДС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hd w:fill="FFFFFF" w:val="clear"/>
        <w:jc w:val="center"/>
        <w:rPr>
          <w:bCs/>
          <w:lang w:eastAsia="ru-RU"/>
        </w:rPr>
      </w:pPr>
      <w:r>
        <w:rPr>
          <w:bCs/>
          <w:lang w:eastAsia="ru-RU"/>
        </w:rPr>
        <w:t>7. Инвестиционные затраты, основные средства</w:t>
      </w:r>
    </w:p>
    <w:p>
      <w:pPr>
        <w:pStyle w:val="Normal"/>
        <w:shd w:fill="FFFFFF" w:val="clear"/>
        <w:jc w:val="both"/>
        <w:rPr>
          <w:bCs/>
          <w:lang w:eastAsia="ru-RU"/>
        </w:rPr>
      </w:pPr>
      <w:r>
        <w:rPr>
          <w:bCs/>
          <w:lang w:eastAsia="ru-RU"/>
        </w:rPr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20"/>
        <w:gridCol w:w="1135"/>
        <w:gridCol w:w="1135"/>
        <w:gridCol w:w="1135"/>
        <w:gridCol w:w="1135"/>
        <w:gridCol w:w="973"/>
      </w:tblGrid>
      <w:tr>
        <w:trPr>
          <w:trHeight w:val="6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bCs/>
                <w:lang w:eastAsia="ru-RU"/>
              </w:rPr>
              <w:t>Наименование показател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I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II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III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квартал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IV квартал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bCs/>
                <w:lang w:eastAsia="ru-RU"/>
              </w:rPr>
              <w:t>Итого за год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бъем инвестиционных затрат без НДС за период всего, в том числе: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риобретение земельного участ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роектно-изыскательские и строительно-монтажные работ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Машины, транспорт  и оборудование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ебел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рочие все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8. Финансовые планы на весь период реализации бизнес-плана (но не менее двух лет с момента начала реализации бизнес-плана) по форме:</w:t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Финансовый план (бюджет доходов и расходов)</w:t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на 20___ год</w:t>
      </w:r>
    </w:p>
    <w:p>
      <w:pPr>
        <w:pStyle w:val="Normal"/>
        <w:shd w:fill="FFFFFF" w:val="clear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677"/>
        <w:gridCol w:w="993"/>
        <w:gridCol w:w="708"/>
        <w:gridCol w:w="709"/>
        <w:gridCol w:w="709"/>
        <w:gridCol w:w="709"/>
      </w:tblGrid>
      <w:tr>
        <w:trPr>
          <w:tblHeader w:val="true"/>
          <w:trHeight w:val="232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bCs/>
                <w:lang w:eastAsia="ru-RU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bCs/>
                <w:lang w:eastAsia="ru-RU"/>
              </w:rPr>
              <w:t>Наименова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bCs/>
                <w:lang w:eastAsia="ru-RU"/>
              </w:rPr>
              <w:t>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 том числе по кварталам</w:t>
            </w:r>
          </w:p>
        </w:tc>
      </w:tr>
      <w:tr>
        <w:trPr>
          <w:tblHeader w:val="true"/>
          <w:trHeight w:val="58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III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IV</w:t>
            </w:r>
          </w:p>
        </w:tc>
      </w:tr>
      <w:tr>
        <w:trPr>
          <w:trHeight w:val="496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ыручка от реализации продукции (работ, услуг) без учета НД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асходы всего (строка 2.1 + строка 2.2 + строка 2.3)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50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еречень переменных расходов всего</w:t>
              <w:br/>
              <w:t>(расходы, величина которых изменяется пропорционально изменению объёмов производства продукции или оказания услуг в течение всего срока реализации)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1.1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ырье и материал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1.2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Транспорт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1.3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Аренда производственных помещений и коммунальные расхо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1.4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Электроэнерг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71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1.5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плата труда производственного персонала с отчислениями во внебюджетные фонды и НДФ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1.6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……</w:t>
            </w:r>
            <w:r>
              <w:rPr>
                <w:lang w:eastAsia="ru-RU"/>
              </w:rPr>
              <w:t>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еречень постоянных расходов всего (расходы, величина которых остается неизменной при изменении объема производства  или оказания услуг в течение всего срока реализации), в том числ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2.1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Амортизация основных средств (заполняется при общей системе налогооблож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2.2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Основные средства (заполняется при упрощенной системе налогообложения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2.3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Аренда помещения (непроизводственно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2.4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Коммунальные расходы (непроизводственные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2.5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Электроэнергия (непроизводственна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2.6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асходы на охран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2.7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Телефон, интерн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21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2.8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Канцелярски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2.9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Транспорт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2.10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бучение персонал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2.11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слуги бан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2.12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еклама, маркетинговые исслед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2.13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плата труда административно-управленческого персонала с отчислениями во внебюджетные фонды и НДФ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2.14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Налог на имущество (заполняется при общей системе налогооблож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2.15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2.16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Транспортный налог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2.17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……</w:t>
            </w:r>
            <w:r>
              <w:rPr>
                <w:lang w:eastAsia="ru-RU"/>
              </w:rPr>
              <w:t>.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роценты по кредитам и займ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рибыль (убыток) до налогообложения</w:t>
              <w:br/>
              <w:t>(стр. 1 – стр. 2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алоги на прибыль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Чистая прибыль налогообложения </w:t>
              <w:br/>
              <w:t>(стр. 4 – стр. 5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9. Бюджет налоговых платежей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Данные с расчётами по предполагаемым налоговым и прочим обязательным платежам по всем видам деятельности соискателя, поквартально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Расчёты налоговых платежей (по каждому планируемому виду налогов и платежей отдельно, по годам поквартально):</w:t>
      </w:r>
    </w:p>
    <w:p>
      <w:pPr>
        <w:pStyle w:val="Normal"/>
        <w:shd w:fill="FFFFFF" w:val="clear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261"/>
        <w:gridCol w:w="1275"/>
        <w:gridCol w:w="1276"/>
        <w:gridCol w:w="1276"/>
        <w:gridCol w:w="1276"/>
        <w:gridCol w:w="992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I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кварта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II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кварта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III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кварта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IV кварта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того за год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Наименование налога (сбора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алогооблагаемая баз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алоговая ставк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Сумма налога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Бюджет налоговых платежей:</w:t>
      </w:r>
    </w:p>
    <w:p>
      <w:pPr>
        <w:pStyle w:val="Normal"/>
        <w:shd w:fill="FFFFFF" w:val="clear"/>
        <w:jc w:val="right"/>
        <w:rPr>
          <w:lang w:eastAsia="ru-RU"/>
        </w:rPr>
      </w:pPr>
      <w:r>
        <w:rPr>
          <w:lang w:eastAsia="ru-RU"/>
        </w:rPr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Наименование налога (сбора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…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hd w:fill="FFFFFF" w:val="clear"/>
        <w:jc w:val="center"/>
        <w:rPr>
          <w:lang w:eastAsia="ru-RU"/>
        </w:rPr>
      </w:pPr>
      <w:r>
        <w:rPr>
          <w:lang w:eastAsia="ru-RU"/>
        </w:rPr>
        <w:t>10. Расчёт срока окупаемости бизнес-плана.</w:t>
      </w:r>
    </w:p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  <w:t>Срок окупаемости бизнес-плана исчисляется как период со дня начала финансирования инвестиционного проекта до дня,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.</w:t>
      </w:r>
    </w:p>
    <w:tbl>
      <w:tblPr>
        <w:tblW w:w="936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505"/>
        <w:gridCol w:w="1004"/>
        <w:gridCol w:w="1111"/>
        <w:gridCol w:w="1004"/>
        <w:gridCol w:w="1004"/>
        <w:gridCol w:w="1134"/>
      </w:tblGrid>
      <w:tr>
        <w:trPr>
          <w:trHeight w:val="7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bCs/>
                <w:lang w:eastAsia="ru-RU"/>
              </w:rPr>
              <w:t>_____ квартал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bCs/>
                <w:lang w:eastAsia="ru-RU"/>
              </w:rPr>
              <w:t>_____ кварта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bCs/>
                <w:lang w:eastAsia="ru-RU"/>
              </w:rPr>
              <w:t>_____ квартал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bCs/>
                <w:lang w:eastAsia="ru-RU"/>
              </w:rPr>
              <w:t>_____ кварта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bCs/>
                <w:lang w:eastAsia="ru-RU"/>
              </w:rPr>
              <w:t>Итого за год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Инвестиционные затраты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(со знаком минус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Чистая прибыль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Амортизационные отчисления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Чистая прибыль накопительным итого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Амортизационные отчисления накопительным итогом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Окупаемость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(стр. 1 – стр.4 + стр. 5)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ru-RU"/>
        </w:rPr>
      </w:pPr>
      <w:r>
        <w:rPr>
          <w:lang w:eastAsia="ru-RU"/>
        </w:rPr>
        <w:t>На основании приведённого расчёта срок окупаемости бизнес-плана составляет __________ лет _______ месяцев.</w:t>
      </w:r>
    </w:p>
    <w:p>
      <w:pPr>
        <w:pStyle w:val="Normal"/>
        <w:shd w:fill="FFFFFF" w:val="clear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«____»__________________ 20___г.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253"/>
        <w:gridCol w:w="1701"/>
        <w:gridCol w:w="360"/>
        <w:gridCol w:w="3042"/>
      </w:tblGrid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Должность руководителя субъекта малого предпринимательства 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042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napToGrid w:val="false"/>
              <w:ind w:left="-135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ind w:lef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Главный бухгалтер субъекта малого предпринимательства 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tcBorders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042" w:type="dxa"/>
            <w:tcBorders>
              <w:top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tLeast" w:line="240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bookmarkStart w:id="9" w:name="Приложение_5_гранты"/>
            <w:r>
              <w:rPr>
                <w:lang w:eastAsia="ru-RU"/>
              </w:rPr>
              <w:t>Приложение 5</w:t>
            </w:r>
            <w:bookmarkEnd w:id="9"/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 xml:space="preserve">к Порядку предостав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грантов начинающим субъектам малого предпринимательст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г. Переславля-Залес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Форма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ИНФОРМАЦИОННЫЙ ЛИСТ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о результатах проверки комплекта документов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соискателя на получение гранта начинающим субъектам малого предпринимательства   г. Переславля-Залесского ________________________________________________ заявка № ____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(полное наименование соискателя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071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828"/>
        <w:gridCol w:w="1842"/>
        <w:gridCol w:w="1842"/>
        <w:gridCol w:w="1559"/>
      </w:tblGrid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еречень представленных документов </w:t>
            </w:r>
          </w:p>
        </w:tc>
        <w:tc>
          <w:tcPr>
            <w:tcW w:w="36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тметка о представлен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(представлено/отсутствует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Заключение: представленный соискателем комплект документов соответствует (не соответствует) требованиям Порядка предоставления грантов начинающим субъектам малого предпринимательства г. Переславля-Залесского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lang w:eastAsia="ru-RU"/>
        </w:rPr>
      </w:pPr>
      <w:r>
        <w:rPr>
          <w:lang w:eastAsia="ru-RU"/>
        </w:rPr>
        <w:t>«____»__________________ 20___г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lang w:eastAsia="ru-RU"/>
        </w:rPr>
      </w:pPr>
      <w:r>
        <w:rPr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  <w:gridCol w:w="1275"/>
        <w:gridCol w:w="360"/>
        <w:gridCol w:w="2759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редседатель уполномоченной рабочей группы</w:t>
            </w:r>
          </w:p>
        </w:tc>
        <w:tc>
          <w:tcPr>
            <w:tcW w:w="12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left="-135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екретарь уполномоченной рабочей группы</w:t>
            </w:r>
          </w:p>
        </w:tc>
        <w:tc>
          <w:tcPr>
            <w:tcW w:w="12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5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59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(расшифровка подписи)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678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bookmarkStart w:id="10" w:name="Приложение_6_гранты"/>
            <w:r>
              <w:rPr>
                <w:lang w:eastAsia="ru-RU"/>
              </w:rPr>
              <w:t>Приложение 6</w:t>
            </w:r>
            <w:bookmarkEnd w:id="10"/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 xml:space="preserve">к Порядку предостав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 xml:space="preserve">грантов начинающим субъектам малого предпринимательства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г. Переславля-Залес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Форма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СВОДНАЯ ИНФОРМАЦИЯ</w:t>
      </w:r>
    </w:p>
    <w:p>
      <w:pPr>
        <w:pStyle w:val="Normal"/>
        <w:shd w:fill="FFFFFF" w:val="clear"/>
        <w:jc w:val="center"/>
        <w:rPr>
          <w:lang w:eastAsia="en-US"/>
        </w:rPr>
      </w:pPr>
      <w:r>
        <w:rPr/>
        <w:t>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уполномоченного органа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/>
      </w:pPr>
      <w:r>
        <w:rPr>
          <w:b/>
          <w:lang w:eastAsia="ru-RU"/>
        </w:rPr>
        <w:t>о</w:t>
      </w:r>
      <w:r>
        <w:rPr>
          <w:lang w:eastAsia="ru-RU"/>
        </w:rPr>
        <w:t>_________________________________________________________________</w:t>
      </w:r>
      <w:r>
        <w:rPr>
          <w:b/>
          <w:lang w:eastAsia="ru-RU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(наименование субъекта малого предпринимательства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претендующем на получение гранта начинающим субъектам малого предпринимательства   г. Переславля-Залесского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 Общая информация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30"/>
        <w:gridCol w:w="2126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Наименование субъекта малого предпринимательства (далее - СМП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Дата регистрации СМП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аименование бизнес-план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Заявленный срок окупаемости бизнес-план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 Требуемый объём гранта (рублей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30"/>
        <w:gridCol w:w="2130"/>
      </w:tblGrid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аименование показателя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Сумма </w:t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Затраты по бизнес-плану - 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за счёт запрашиваемого гранта начинающим субъектам малого предпринимательства   г. Переславля-Залес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(далее – грант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за счёт собственных средств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 Показатели по труду и заработной плате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529"/>
        <w:gridCol w:w="2130"/>
        <w:gridCol w:w="1697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аименование показателя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За последний отчётный период на дату подачи заявки 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 окончании реализации бизнес-плана 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редняя численность работников (человек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 том числе среднесписочная численность работников (человек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Среднемесячная заработная плата (рублей)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 Налоги и отчисления во внебюджетные фонды (рублей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245"/>
        <w:gridCol w:w="2268"/>
        <w:gridCol w:w="1843"/>
      </w:tblGrid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еречисления налогов в бюджеты всех уровней и отчисления во внебюджетные фонды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За последний отчётный период на дату подачи заявки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За весь период реализации бизнес-плана </w:t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в федеральный бюджет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в областной бюджет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в местный бюджет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/>
              <w:t>во внебюджетные фон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  <w:t>5. Соответствие СМП и представленных СМП документов требованиям Порядка предоставления гранта начинающим субъектам малого предпринимательства   г. Переславля-Залесского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Соответствие соискателя на получение гранта (далее – соискатель) понятию СМП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соответствуе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(не соответствует)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Отнесение соискателя к приоритетной целевой группе, указанной в подпункте 4.1.1 пункта 4.1 раздела 4 Порядка предоставления грантов начинающим субъектам малого предпринимательства   г. Переславля-Залес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(далее – Порядок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казать приоритетную(ые) целевую(ые) группу(ы), к которой относится соискатель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СМП зарегистрирован на территории   г. Переславля-Залесского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зарегистрирова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(не зарегистрирован)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а дату обращения в уполномоченный орган СМП осуществляет деятельность не более 12 месяцев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да (нет)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Основной вид заявленной деятельности СМП соответствует перечню, указанному в </w:t>
              <w:br/>
              <w:t xml:space="preserve">подпункте 2.4.5 пункта 2.4 раздела 2 Порядк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соответствуе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(не соответствует)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Комплект документов СМП представлен в полном объёме в соответствии с разделом 3 Порядк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редставле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(не представлен)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росроченная задолженность по налоговым и иным обязательным платежам в бюджеты всех уровней и внебюджетные фонды на дату обращения в уполномоченный орган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есть (нет)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Средняя заработная плата наёмным работникам СМП не ниже прожиточного минимума, установленного для трудоспособного населения в   г. Переславля-Залесского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да (нет)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Соискателем вложены собственные средства в бизнес-проект в размере не менее 15 процентов от суммы заявленного гранта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да (нет)</w:t>
            </w:r>
          </w:p>
        </w:tc>
      </w:tr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Наличие или отсутствие сведений о соискателе в реестре   г. Переславля-Залесского (или реестрах муниципальных образований   г. Переславля-Залесского) </w:t>
            </w:r>
            <w:r>
              <w:rPr>
                <w:lang w:eastAsia="ru-RU"/>
              </w:rPr>
              <w:t>субъектов малого и среднего предпринимательства</w:t>
            </w:r>
            <w:r>
              <w:rPr/>
              <w:t>, получивших финансовую поддержку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наличие (отсутствие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  <w:t>6. Краткая информация по основным критериям</w:t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50"/>
        <w:gridCol w:w="5913"/>
        <w:gridCol w:w="2693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 xml:space="preserve">п/п 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аименование критерия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Краткая информация по критериям 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Соответствие приоритетной целевой группе соискателе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казать приоритетную(ые) целевую(ые) группу(ы), к которой относится соискатель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Осуществление предпринимательской деятельности в соответствии со стратегией развития   г. Переславля-Залесского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 xml:space="preserve">осуществляет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/>
              <w:t>(не осуществляет)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аличие опыта по профилю реализуемого бизнес-плана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казать количество лет (месяце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при наличии)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аличие образования по профилю реализуемого бизнес-плана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/>
              <w:t>да (нет)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Создание новых рабочих мест в период реализации бизнес-плана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аличие инновационной составляюще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/>
              <w:t>да (нет)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аличие импортозамещающей или экспортной составляющей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/>
              <w:t>да (нет)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Срок окупаемости бизнес-плана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казать количество лет (месяцев)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Конкурентоспособность продукции (работ, услуг) по бизнес-плану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казать</w:t>
            </w:r>
          </w:p>
        </w:tc>
      </w:tr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5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Готовность бизнес-плана к реализации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указать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>Для принятия окончательного решения о предоставлении гранта заявка 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СМП)</w:t>
      </w:r>
    </w:p>
    <w:p>
      <w:pPr>
        <w:pStyle w:val="Normal"/>
        <w:shd w:fill="FFFFFF" w:val="clear"/>
        <w:jc w:val="both"/>
        <w:rPr>
          <w:lang w:eastAsia="en-US"/>
        </w:rPr>
      </w:pPr>
      <w:r>
        <w:rPr/>
        <w:t xml:space="preserve">выносится на рассмотрение комиссии </w:t>
      </w:r>
      <w:r>
        <w:rPr>
          <w:spacing w:val="2"/>
        </w:rPr>
        <w:t>уполномоченного органа по предоставлению финансовой поддержки субъектам малого и среднего предпринимательства   г. Переславля-Залесского</w:t>
      </w:r>
      <w:r>
        <w:rPr/>
        <w:t>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lang w:eastAsia="ru-RU"/>
        </w:rPr>
      </w:pPr>
      <w:r>
        <w:rPr>
          <w:lang w:eastAsia="ru-RU"/>
        </w:rPr>
        <w:t>«____»__________________ 20___г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lang w:eastAsia="ru-RU"/>
        </w:rPr>
      </w:pPr>
      <w:r>
        <w:rPr>
          <w:lang w:eastAsia="ru-RU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395"/>
        <w:gridCol w:w="1701"/>
        <w:gridCol w:w="360"/>
        <w:gridCol w:w="2759"/>
      </w:tblGrid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редседатель уполномоченной рабочей групп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left="-135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екретарь уполномоченной рабочей группы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left="-135" w:hanging="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7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56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bookmarkStart w:id="11" w:name="Приложение_7_гранты"/>
            <w:r>
              <w:rPr/>
              <w:t>Приложение 7</w:t>
            </w:r>
            <w:bookmarkEnd w:id="11"/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 xml:space="preserve">к Порядку предостав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 xml:space="preserve">грантов начинающим субъектам малого предпринимательства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г. Переславля-Залесского</w:t>
            </w:r>
          </w:p>
          <w:p>
            <w:pPr>
              <w:pStyle w:val="Normal"/>
              <w:shd w:fill="FFFFFF" w:val="clear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 xml:space="preserve">Форма 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 xml:space="preserve">о предоставлении гранта начинающим субъектам малого предпринимательства </w:t>
      </w:r>
      <w:r>
        <w:rPr>
          <w:b/>
          <w:lang w:eastAsia="ru-RU"/>
        </w:rPr>
        <w:t xml:space="preserve">  г. Переславля-Залесского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100"/>
        <w:gridCol w:w="4256"/>
      </w:tblGrid>
      <w:tr>
        <w:trPr/>
        <w:tc>
          <w:tcPr>
            <w:tcW w:w="5100" w:type="dxa"/>
            <w:tcBorders/>
          </w:tcPr>
          <w:p>
            <w:pPr>
              <w:pStyle w:val="Normal"/>
              <w:shd w:fill="FFFFFF" w:val="clear"/>
              <w:spacing w:lineRule="atLeast" w:line="240"/>
              <w:ind w:hanging="135"/>
              <w:rPr>
                <w:rFonts w:eastAsia="Calibri"/>
                <w:lang w:eastAsia="en-US"/>
              </w:rPr>
            </w:pPr>
            <w:r>
              <w:rPr/>
              <w:t>г. Переславль-Залесский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hd w:fill="FFFFFF" w:val="clear"/>
              <w:spacing w:lineRule="atLeast" w:line="240"/>
              <w:ind w:right="-135" w:hanging="0"/>
              <w:jc w:val="right"/>
              <w:rPr>
                <w:rFonts w:eastAsia="Calibri"/>
                <w:lang w:eastAsia="en-US"/>
              </w:rPr>
            </w:pPr>
            <w:r>
              <w:rPr/>
              <w:t>«___» _________20__г.</w:t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Администрация г. Переславля-Залесского, в лице ____________________________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наименование должности и ФИО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действующего на основании ___________________________________________________,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 xml:space="preserve">                                                        </w:t>
      </w:r>
      <w:r>
        <w:rPr>
          <w:sz w:val="20"/>
          <w:szCs w:val="20"/>
        </w:rPr>
        <w:t>(наименование нормативного(ых) правового(ых) акта(ов)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именуемый в дальнейшем «Администрация», с одной стороны, и ____________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малого  предпринимательства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в лице ______________________________________________________________________, </w:t>
      </w:r>
    </w:p>
    <w:p>
      <w:pPr>
        <w:pStyle w:val="Normal"/>
        <w:shd w:fill="FFFFFF" w:val="clear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олучателя гранта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действующего на основании ___________________________________________________,</w:t>
      </w:r>
    </w:p>
    <w:p>
      <w:pPr>
        <w:pStyle w:val="Normal"/>
        <w:shd w:fill="FFFFFF" w:val="clear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  <w:t>(наименование нормативного(ых) правового(ых) акта(ов))</w:t>
      </w:r>
    </w:p>
    <w:p>
      <w:pPr>
        <w:pStyle w:val="Normal"/>
        <w:shd w:fill="FFFFFF" w:val="clear"/>
        <w:jc w:val="both"/>
        <w:rPr/>
      </w:pPr>
      <w:r>
        <w:rPr/>
        <w:t>именуемый в дальнейшем «Получатель», с другой стороны, совместно именуемые в дальнейшем «Стороны», заключили настоящее Соглашение о нижеследующем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 xml:space="preserve">1. Предмет Соглашения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1.1. На основании 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наименование нормативного(ых) правового(ых) акта(ов)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 xml:space="preserve">протокола заседания </w:t>
      </w:r>
      <w:r>
        <w:rPr>
          <w:spacing w:val="2"/>
        </w:rPr>
        <w:t xml:space="preserve">комиссии по предоставлению финансовой поддержки субъектам малого и среднего предпринимательства  г. Переславль-Залесский (далее – комиссия) </w:t>
      </w:r>
      <w:r>
        <w:rPr/>
        <w:t xml:space="preserve">от  __ ____________ 20__ года №_____ Получателю из городского бюджета и планируемых средств областного (федерального) бюджетов предоставляется грант начинающим </w:t>
      </w:r>
      <w:r>
        <w:rPr>
          <w:lang w:eastAsia="ru-RU"/>
        </w:rPr>
        <w:t>субъектам малого предпринимательства   г. Переславля-Залесского</w:t>
      </w:r>
      <w:r>
        <w:rPr/>
        <w:t xml:space="preserve"> (далее - грант) в целях финансовой поддержки и развития нового субъекта малого предпринимательства в размере _________________________ рублей.</w:t>
      </w:r>
    </w:p>
    <w:p>
      <w:pPr>
        <w:pStyle w:val="Normal"/>
        <w:shd w:fill="FFFFFF" w:val="clear"/>
        <w:spacing w:lineRule="atLeast" w:line="240"/>
        <w:ind w:firstLine="709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сумма цифрами и прописью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1.2. Грант в форме субсидии предоставляется Получателю в размере, определённом протоколом заседания комиссии от ____ __________ 20__ года №_____, на безвозвратной и безвозмездной основе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1.3. Предоставление гранта не ведёт к изменению формы собственности финансируемых объектов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1.4. В соответствии с данным Соглашением грант предоставляется на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1.4.1. Возмещение расходов, связанных с государственной регистрацией юридического лица (индивидуального предпринимателя): ___________________________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_________________________________________________________________________ руб.</w:t>
      </w:r>
    </w:p>
    <w:p>
      <w:pPr>
        <w:pStyle w:val="Normal"/>
        <w:shd w:fill="FFFFFF" w:val="clear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асходы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1.4.2. Возмещение расходов, связанных с приобретением основных средств и производственного оборудования (кроме зданий, сооружений, легковых автомобилей): __________________________________________________________________________руб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 xml:space="preserve">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перечень имущества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1.4.3. Возмещение расходов, связанных с приобретением лицензионного программного обеспечения: _________________________________________________ руб.</w:t>
      </w:r>
    </w:p>
    <w:p>
      <w:pPr>
        <w:pStyle w:val="Normal"/>
        <w:shd w:fill="FFFFFF" w:val="clear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указывается перечень имущества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1.4.4. Возмещение расходов, связанных с разработкой, согласованием и экспертизой проектно-сметной документации: _________________________________ руб.</w:t>
      </w:r>
    </w:p>
    <w:p>
      <w:pPr>
        <w:pStyle w:val="Normal"/>
        <w:shd w:fill="FFFFFF" w:val="clear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указываются расходы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1.4.5. Возмещение расходов, связанных с приобретением сельскохозяйственных животных: ________________________________________________________________руб.</w:t>
      </w:r>
    </w:p>
    <w:p>
      <w:pPr>
        <w:pStyle w:val="Normal"/>
        <w:shd w:fill="FFFFFF" w:val="clear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(указывается перечень имущества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1.4.6. Возмещение расходов, связанных с  уплатой арендных платежей по договорам аренды нежилых помещений (за исключением аренды нежилых помещений объектов инфраструктуры поддержки субъектов малого и среднего предпринимательства, созданных при участии Правительства Ярославской области   и Администрации                          г. Переславля-Залесского): __________________________________________________ руб.</w:t>
      </w:r>
    </w:p>
    <w:p>
      <w:pPr>
        <w:pStyle w:val="Normal"/>
        <w:shd w:fill="FFFFFF" w:val="clear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указываются расходы)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1.4.7.  Возмещение расходов, связанных с выплатами   по передаче прав на франшизу (паушальный взнос) и приобретение оборудования при заключении договора коммерческой концессии: _______________________________________________________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_________________________________________________________________________ руб.</w:t>
      </w:r>
    </w:p>
    <w:p>
      <w:pPr>
        <w:pStyle w:val="Normal"/>
        <w:shd w:fill="FFFFFF" w:val="clear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расходы)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 xml:space="preserve">2. Права и обязанности Сторон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2.1. Права и обязанности Уполномоченного органа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2.1.1. Уполномоченный орган обязуется перечислить Получателю в установленном порядке средства в размере, утверждённом протоколом заседания комиссии от _____________ 20__ года №_____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2.1.2. Уполномоченный орган вправе осуществлять документальные и выездные проверки достоверности представляемой Получателем информации о его финансово-хозяйственной деятельности не чаще двух раз в год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2.1.3. Уполномоченный орган вправе запрашивать у Получателя информацию, относящуюся к тематике реализуемого бизнес-плана и содержащую сведения, составляющие коммерческую тайну Получателя, в порядке, установленном Федеральным законом от 29 июля 2004 года № 98-ФЗ «О коммерческой тайне»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2.2. Права и обязанности Получател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2.2.1. В целях проведения мониторинга целевого и эффективного использования средств гранта Получатель обязан представлять в Уполномоченный орган ежегодно, в срок до 05 апреля года, следующего за отчётным, следующие документы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2.2.1.1. Индивидуальные предприниматели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 сведения об основных показателях деятельности получателя гранта начинающим субъектам малого предпринимательства   г. Переславля-Залесского за отчётный период по форме согласно приложению 10 к Порядку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 копии деклараций с отметкой налогового органа о принятии или подтверждении передачи документов в электронном виде по телекоммуникационным каналам связи (при наличии указанных документов)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 анкету получателя финансовой поддержки по форме согласно приложению 4 к Программе  «Развитие субъектов малого и среднего предпринимательства города Переславля-Залесского на 2013-2017 годы»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2.2.1.2. Юридические лица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 сведения об основных показателях деятельности получателя гранта начинающим субъектам малого предпринимательства   г. Переславля-Залесского за отчётный период по форме согласно приложению 10 к Порядку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копии бухгалтерского баланса, отчёта о прибылях и убытках и приложений к ним за отчётный период (или копию декларации по налогу, уплачиваемому в связи с применением упрощённой системы налогообложения, или копию декларации по единому налогу на вменённый доход для отдельных видов деятельности, или копию декларации по единому сельскохозяйственному налогу) с отметкой о принятии налоговым органом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анкету получателя финансовой поддержки по форме согласно приложению 15 к Положению о порядке финансирова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Документы для проведения мониторинга представляются в течение всего срока реализации бизнес-плана, но не менее двух лет с момента получения грант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2.2.2. Получатель обязан в порядке, установленном Федеральным законом от 29 июля 2004 года № 98-ФЗ «О коммерческой тайне», по запросу Уполномоченного органа представить информацию, относящуюся к профилю реализуемого бизнес-плана и содержащую сведения, составляющие коммерческую тайну Получател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2.2.3. Получатель обязан в течение 3 дней с момента принятия решения о реорганизации либо ликвидации (прекращении деятельности) Получателя уведомить об этом Уполномоченный орган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2.2.4. Получатель обязан в случае ликвидации (прекращения деятельности) Получателя до истечения заявленного срока реализации бизнес-плана, в течение 30 календарных дней возвратить грант в бюджет в полном объёме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2.2.5. Получатель имеет право требовать перечисления суммы гранта в размере и на условиях, предусмотренных данным Соглашением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2.2.6. Получатель имеет право обращаться в Уполномоченный орган за консультациями и разъяснениями в связи с исполнением данного Соглаше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2.2.7. Получатель имеет право участвовать в проводимых Уполномоченным органом проверках достоверности предоставляемой Получателем информации о его финансово-хозяйственной деятельност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2.2.8. Получатель обязан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 предоставить Уполномоченному органу и Уполномоченному рабочей группе  возможность осуществления проверок соблюдения Получателем условий, целей и порядка предоставления гранта, в том числе осуществления непосредственного и документального контроля за его использованием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 оказывать Уполномоченному органу и Уполномоченному рабочей группе  содействие при проведении проверок исполнения условий данного Соглашения, в том числе предоставлять информацию и документы, необходимые для проведения проверок по их запросам и в установленные ими сроки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3. Ответственность Сторон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3.1. Стороны несут ответственность за неисполнение или ненадлежащее исполнение возложенных на них обязанностей на основании и в порядке, определённом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3.2. Грант подлежит возврату в бюджет в полном объёме в случае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непредставления в срок (представления не в полном объеме) документов, указанных в подпункте 2.2.1 пункта 2.2 раздела 2 данного Соглашения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выявления факта представления недостоверных сведений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- отсутствия ведения Получателем предпринимательской деятельности в течение заявленного срока реализации бизнес-плана.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>4. Прочие условия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4.1. Споры и разногласия по данному Соглашению решаются путём переговоров, а в случае недостижения соглашения по спорным вопросам - в судебном порядке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4.2. В случае изменения юридических адресов и банковских реквизитов Стороны обязуются сообщить об этом друг другу в трёхдневный срок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4.3. Все изменения данного Соглашения производятся в письменной форме путём подписания дополнительного соглашения, являющегося неотъемлемой частью данного Соглаше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4.4. Данное Соглашение составлено в двух экземплярах, имеющих одинаковую юридическую силу, один из которых выдаётся Получателю, а другой хранится в Уполномоченном органе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4.5. Контроль за целевым использованием гранта осуществ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 xml:space="preserve">5. Срок действия данного Соглашения и порядок его расторжения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Данное Соглашение вступает в силу с момента его подписания Сторонами и действует до исполнения Сторонами взятых на себя обязательств, за исключением обязательства по перечислению гранта, которое действует до «_____» ________________ года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  <w:t xml:space="preserve">6. Адреса, банковские реквизиты и подписи Сторон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shd w:fill="FFFFFF" w:val="clear"/>
              <w:ind w:left="-135" w:hanging="0"/>
              <w:rPr>
                <w:rFonts w:eastAsia="Calibri"/>
                <w:lang w:eastAsia="en-US"/>
              </w:rPr>
            </w:pPr>
            <w:r>
              <w:rPr/>
              <w:t>Уполномоченный орган:</w:t>
            </w:r>
          </w:p>
          <w:p>
            <w:pPr>
              <w:pStyle w:val="Normal"/>
              <w:shd w:fill="FFFFFF" w:val="clear"/>
              <w:ind w:left="-135" w:hanging="0"/>
              <w:rPr/>
            </w:pPr>
            <w:r>
              <w:rPr/>
              <w:t>Наименование:</w:t>
            </w:r>
          </w:p>
          <w:p>
            <w:pPr>
              <w:pStyle w:val="Normal"/>
              <w:shd w:fill="FFFFFF" w:val="clear"/>
              <w:ind w:left="-135" w:hanging="0"/>
              <w:rPr/>
            </w:pPr>
            <w:r>
              <w:rPr/>
              <w:t>Адрес:</w:t>
            </w:r>
          </w:p>
          <w:p>
            <w:pPr>
              <w:pStyle w:val="Normal"/>
              <w:shd w:fill="FFFFFF" w:val="clear"/>
              <w:ind w:left="-135" w:hanging="0"/>
              <w:rPr/>
            </w:pPr>
            <w:r>
              <w:rPr/>
              <w:t>Телефон /факс:</w:t>
            </w:r>
          </w:p>
          <w:p>
            <w:pPr>
              <w:pStyle w:val="Normal"/>
              <w:shd w:fill="FFFFFF" w:val="clear"/>
              <w:ind w:left="-135" w:hanging="0"/>
              <w:rPr/>
            </w:pPr>
            <w:r>
              <w:rPr/>
              <w:t>ИНН/КПП</w:t>
            </w:r>
          </w:p>
          <w:p>
            <w:pPr>
              <w:pStyle w:val="Normal"/>
              <w:shd w:fill="FFFFFF" w:val="clear"/>
              <w:ind w:left="-135" w:hanging="0"/>
              <w:rPr/>
            </w:pPr>
            <w:r>
              <w:rPr/>
              <w:t>Банк:</w:t>
            </w:r>
          </w:p>
          <w:p>
            <w:pPr>
              <w:pStyle w:val="Normal"/>
              <w:shd w:fill="FFFFFF" w:val="clear"/>
              <w:ind w:left="-135" w:hanging="0"/>
              <w:rPr/>
            </w:pPr>
            <w:r>
              <w:rPr/>
              <w:t>Лицевой счёт:</w:t>
            </w:r>
          </w:p>
          <w:p>
            <w:pPr>
              <w:pStyle w:val="Normal"/>
              <w:shd w:fill="FFFFFF" w:val="clear"/>
              <w:ind w:left="-135" w:hanging="0"/>
              <w:rPr/>
            </w:pPr>
            <w:r>
              <w:rPr/>
              <w:t>Расчётный счёт:</w:t>
            </w:r>
          </w:p>
          <w:p>
            <w:pPr>
              <w:pStyle w:val="Normal"/>
              <w:shd w:fill="FFFFFF" w:val="clear"/>
              <w:ind w:left="-135" w:hanging="0"/>
              <w:rPr/>
            </w:pPr>
            <w:r>
              <w:rPr/>
              <w:t>Корреспондентский счёт:</w:t>
            </w:r>
          </w:p>
          <w:p>
            <w:pPr>
              <w:pStyle w:val="Normal"/>
              <w:shd w:fill="FFFFFF" w:val="clear"/>
              <w:ind w:left="-135" w:hanging="0"/>
              <w:rPr/>
            </w:pPr>
            <w:r>
              <w:rPr/>
              <w:t>БИК:</w:t>
            </w:r>
          </w:p>
          <w:p>
            <w:pPr>
              <w:pStyle w:val="Normal"/>
              <w:shd w:fill="FFFFFF" w:val="clear"/>
              <w:ind w:left="-135" w:hanging="0"/>
              <w:rPr/>
            </w:pPr>
            <w:r>
              <w:rPr/>
              <w:t xml:space="preserve">Наименование должности руководителя </w:t>
            </w:r>
          </w:p>
          <w:p>
            <w:pPr>
              <w:pStyle w:val="Normal"/>
              <w:shd w:fill="FFFFFF" w:val="clear"/>
              <w:ind w:left="-135" w:hanging="0"/>
              <w:rPr/>
            </w:pPr>
            <w:r>
              <w:rPr/>
              <w:t>Уполномоченного органа</w:t>
            </w:r>
          </w:p>
          <w:p>
            <w:pPr>
              <w:pStyle w:val="Normal"/>
              <w:shd w:fill="FFFFFF" w:val="clear"/>
              <w:ind w:left="-135" w:hanging="0"/>
              <w:jc w:val="both"/>
              <w:rPr/>
            </w:pPr>
            <w:r>
              <w:rPr/>
              <w:t>_________  _____________________</w:t>
            </w:r>
          </w:p>
          <w:p>
            <w:pPr>
              <w:pStyle w:val="Normal"/>
              <w:shd w:fill="FFFFFF" w:val="clear"/>
              <w:ind w:left="-1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подпись)       (расшифровка подписи)</w:t>
            </w:r>
          </w:p>
          <w:p>
            <w:pPr>
              <w:pStyle w:val="Normal"/>
              <w:shd w:fill="FFFFFF" w:val="clear"/>
              <w:ind w:left="-135" w:hanging="0"/>
              <w:jc w:val="both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/>
              <w:t>Получатель: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именовани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дрес: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лефон /факс: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Н/КПП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анк: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цевой счёт: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чётный счёт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рреспондентский счёт: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ИК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Наименование должности уполномоченного лиц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учателя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_________  ___________________</w:t>
            </w:r>
          </w:p>
          <w:p>
            <w:pPr>
              <w:pStyle w:val="Normal"/>
              <w:shd w:fill="FFFFFF" w:val="clear"/>
              <w:ind w:left="-13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подпись)      (расшифровка подписи)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1985" w:right="567" w:gutter="0" w:header="709" w:top="1134" w:footer="709" w:bottom="907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bookmarkStart w:id="12" w:name="Приложение_8_гранты"/>
            <w:r>
              <w:rPr>
                <w:lang w:eastAsia="ru-RU"/>
              </w:rPr>
              <w:t>Приложение 8</w:t>
            </w:r>
            <w:bookmarkEnd w:id="12"/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 xml:space="preserve">к Порядку предостав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грантов начинающим субъектам малого предпринимательства   г. Переславля-Залес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Форма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ОЦЕНОЧНАЯ ВЕДОМОСТЬ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  <w:t>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(наименование соискателя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(наименование бизнес-плана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9357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67"/>
        <w:gridCol w:w="2552"/>
        <w:gridCol w:w="4111"/>
        <w:gridCol w:w="851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аименование критерия </w:t>
            </w:r>
          </w:p>
        </w:tc>
        <w:tc>
          <w:tcPr>
            <w:tcW w:w="4111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Катег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Бал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Оценка члена комиссии </w:t>
            </w:r>
          </w:p>
        </w:tc>
      </w:tr>
    </w:tbl>
    <w:p>
      <w:pPr>
        <w:pStyle w:val="Normal"/>
        <w:shd w:fill="FFFFFF" w:val="clear"/>
        <w:spacing w:lineRule="auto" w:line="24"/>
        <w:ind w:firstLine="709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tbl>
      <w:tblPr>
        <w:tblW w:w="9357" w:type="dxa"/>
        <w:jc w:val="left"/>
        <w:tblInd w:w="-5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67"/>
        <w:gridCol w:w="2552"/>
        <w:gridCol w:w="4111"/>
        <w:gridCol w:w="851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риоритетная целевая группа соискателя на получение гранта начинающим субъектам малого предпринимательства   г. Переславля-Залесского (далее – соискатель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состоявшие на учёте в государственном учреждении   г. Переславля-Залесского центре занятости на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олодёжь в возрасте до 3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оеннослужащие, уволенные в запас в связи с сокращением Вооруженных С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нвалиды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лица, находящиеся в отпуске по уходу за ребенком до достижения им возраста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работники градообразующих предприя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убъекты малого предпринимательства, относящиеся к социальному предпринима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целевая группа отсутству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552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Осуществление предпринимательской деятельности в приоритетных направлениях развития   г. Переславля-Залесского </w:t>
            </w:r>
          </w:p>
        </w:tc>
        <w:tc>
          <w:tcPr>
            <w:tcW w:w="411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новационные, наукоемкие, энергосберегающие экологически безопасные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  <w:p>
            <w:pPr>
              <w:pStyle w:val="Normal"/>
              <w:shd w:fill="FFFFFF" w:val="clear"/>
              <w:ind w:left="-134" w:right="-135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hd w:fill="FFFFFF" w:val="clear"/>
              <w:ind w:right="-135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роизводство социально значимых товаров (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ъездной туриз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народные художественные промыс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другие направления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552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аличие образования по профилю реализуемого бизнес-плана </w:t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е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552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аличие опыта по профилю реализуемого бизнес-плана </w:t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более 10 лет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т 5 до 10 лет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т 1 года до 5 лет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до 1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нет опыта работы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552" w:type="dxa"/>
            <w:vMerge w:val="restart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Создание новых рабочих мест в период реализации бизнес-плана </w:t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 и более рабочих мест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 рабочих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2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 рабочих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 рабочих места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 рабочее место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552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аличие инновационной и (или) экспортной составляющей </w:t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552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Конкурентоспособ-ность продукции (работ, услуг) по бизнес-плану </w:t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ысо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50-2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ред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0-15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низ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-5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2552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Готовность бизнес-плана к реализации </w:t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готов к реализации полностью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firstLine="6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требует незначительной доработки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firstLine="6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требует значительной доработки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firstLine="6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2552" w:type="dxa"/>
            <w:vMerge w:val="restart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Срок окупаемости бизнес-плана </w:t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менее 3 лет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т 3 до 5 лет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более 5 лет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2552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тепень владения соискателя основными разделами бизнес-плана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ысо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ред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низ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left="-135" w:right="-135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Максимальная сумм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1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left="-135" w:right="-135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бщая сумма баллов по оценке члена коми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4" w:righ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lang w:eastAsia="ru-RU"/>
        </w:rPr>
      </w:pPr>
      <w:r>
        <w:rPr>
          <w:lang w:eastAsia="ru-RU"/>
        </w:rPr>
        <w:t>«____»__________________ 20___г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lang w:eastAsia="ru-RU"/>
        </w:rPr>
      </w:pPr>
      <w:r>
        <w:rPr>
          <w:lang w:eastAsia="ru-RU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970"/>
        <w:gridCol w:w="1850"/>
        <w:gridCol w:w="360"/>
        <w:gridCol w:w="3892"/>
      </w:tblGrid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Член комиссии </w:t>
            </w:r>
          </w:p>
        </w:tc>
        <w:tc>
          <w:tcPr>
            <w:tcW w:w="18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892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5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892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»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962"/>
        <w:gridCol w:w="4252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bookmarkStart w:id="13" w:name="Приложение_9_гранты"/>
            <w:r>
              <w:rPr>
                <w:lang w:eastAsia="ru-RU"/>
              </w:rPr>
              <w:t>Приложение 10</w:t>
            </w:r>
            <w:bookmarkEnd w:id="13"/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 xml:space="preserve">к Порядку предостав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 xml:space="preserve">грантов начинающим субъектам малого предпринимательства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г. Переславля-Залес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Форма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СВЕДЕНИЯ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б основных показателях деятельности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/>
      </w:pPr>
      <w:r>
        <w:rPr>
          <w:b/>
          <w:lang w:eastAsia="ru-RU"/>
        </w:rPr>
        <w:t>получателя гранта начинающим субъектам малого предпринимательства</w:t>
      </w:r>
      <w:r>
        <w:rPr>
          <w:lang w:eastAsia="ru-RU"/>
        </w:rPr>
        <w:t xml:space="preserve"> </w:t>
      </w:r>
      <w:r>
        <w:rPr>
          <w:b/>
          <w:lang w:eastAsia="ru-RU"/>
        </w:rPr>
        <w:t xml:space="preserve">  г. Переславля-Залесского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за _____________ 20___ года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pacing w:lineRule="atLeast" w:line="240"/>
        <w:jc w:val="center"/>
        <w:rPr>
          <w:lang w:eastAsia="en-US"/>
        </w:rPr>
      </w:pPr>
      <w:r>
        <w:rPr/>
        <w:t>1. Общая информация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9214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Наименование субъекта малого предпринимательства (далее - СМП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аименование бизнес-план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Дата перечисления гранта на расчётный счёт СМП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Срок реализации бизнес-плана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следний срок представления сведений по бизнес-плану 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  <w:t>2. Выручка от реализации, численность и заработная плата работников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</w:r>
    </w:p>
    <w:tbl>
      <w:tblPr>
        <w:tblW w:w="918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3"/>
        <w:gridCol w:w="1260"/>
        <w:gridCol w:w="1260"/>
        <w:gridCol w:w="1412"/>
        <w:gridCol w:w="1108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/п </w:t>
            </w:r>
          </w:p>
        </w:tc>
        <w:tc>
          <w:tcPr>
            <w:tcW w:w="35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аименование показателя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 бизнес-плану </w:t>
            </w:r>
          </w:p>
        </w:tc>
        <w:tc>
          <w:tcPr>
            <w:tcW w:w="2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Фактически </w:t>
            </w:r>
          </w:p>
        </w:tc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Отклоне-ния (гр. 5 - гр. 3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5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за отчётный период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арастающим итогом с начала реализации бизнес-плана </w:t>
            </w:r>
          </w:p>
        </w:tc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9191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573"/>
        <w:gridCol w:w="1247"/>
        <w:gridCol w:w="1268"/>
        <w:gridCol w:w="1425"/>
        <w:gridCol w:w="1111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42" w:hanging="142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Отгружено товаров собственного производства, выполнено работ и услуг собственными силами (без НДС, акцизов и аналогичных обязательных платежей) - всего 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42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редняя численность работников (человек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 том числе среднесписочная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исленность работ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человек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42" w:hanging="142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Создано рабочих мест (человек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142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Среднемесячная заработная плата работников (рублей)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hd w:fill="FFFFFF" w:val="clear"/>
        <w:spacing w:lineRule="atLeast" w:line="240"/>
        <w:jc w:val="center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lang w:eastAsia="en-US"/>
        </w:rPr>
      </w:pPr>
      <w:r>
        <w:rPr/>
        <w:t xml:space="preserve">3. Перечисления в бюджеты всех уровней и внебюджетные фонды </w:t>
      </w:r>
    </w:p>
    <w:p>
      <w:pPr>
        <w:pStyle w:val="Normal"/>
        <w:shd w:fill="FFFFFF" w:val="clear"/>
        <w:spacing w:lineRule="atLeast" w:line="240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3828"/>
        <w:gridCol w:w="992"/>
        <w:gridCol w:w="1134"/>
        <w:gridCol w:w="1701"/>
        <w:gridCol w:w="1134"/>
      </w:tblGrid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/п </w:t>
            </w:r>
          </w:p>
        </w:tc>
        <w:tc>
          <w:tcPr>
            <w:tcW w:w="38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Наименование налога (сб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По бизнес-плану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Фактически 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тклоне-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гр. 5 - гр. 3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за отчётный период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растающим итогом с начала реализации бизнес-плана 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FFFFFF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"/>
        <w:rPr>
          <w:rFonts w:eastAsia="Calibri"/>
          <w:sz w:val="20"/>
          <w:szCs w:val="20"/>
          <w:lang w:eastAsia="ru-RU"/>
        </w:rPr>
      </w:pPr>
      <w:r>
        <w:rPr>
          <w:rFonts w:eastAsia="Calibri"/>
          <w:sz w:val="20"/>
          <w:szCs w:val="20"/>
          <w:lang w:eastAsia="ru-RU"/>
        </w:rPr>
      </w:r>
    </w:p>
    <w:tbl>
      <w:tblPr>
        <w:tblW w:w="9498" w:type="dxa"/>
        <w:jc w:val="left"/>
        <w:tblInd w:w="-144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3828"/>
        <w:gridCol w:w="992"/>
        <w:gridCol w:w="1276"/>
        <w:gridCol w:w="1559"/>
        <w:gridCol w:w="1134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1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2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3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4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5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6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алог на добавленную стоимость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алог на прибыль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алог на имуществ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Транспортный налог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Отчисления от заработной платы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 Пенсионный фонд Российской Федер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 Фонд социального страхования Российской Федер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 Федеральный фонд обязательного медицинского страхования Российской Федер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в Территориальный фонд обязательного медицинского страхования Российской Федерац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Страхование от несчастных случаев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Единый налог на вменённый доход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Единый сельскохозяйственный налог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Единый налог, уплачиваемый в связи с применением упрощенной системы налогообложения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Прочее (указать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lang w:eastAsia="ru-RU"/>
        </w:rPr>
      </w:pPr>
      <w:r>
        <w:rPr>
          <w:lang w:eastAsia="ru-RU"/>
        </w:rPr>
        <w:t>«____»__________________ 20___г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lang w:eastAsia="ru-RU"/>
        </w:rPr>
      </w:pPr>
      <w:r>
        <w:rPr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544"/>
        <w:gridCol w:w="2475"/>
        <w:gridCol w:w="360"/>
        <w:gridCol w:w="2976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Руководи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субъекта малого предпринимательства 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9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left="-135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47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Главный бухгалтер субъекта малого предпринимательства 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47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97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firstLine="709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bookmarkStart w:id="14" w:name="Приложение_10_гранты"/>
            <w:r>
              <w:rPr>
                <w:lang w:eastAsia="ru-RU"/>
              </w:rPr>
              <w:t>Приложение 11</w:t>
            </w:r>
            <w:bookmarkEnd w:id="14"/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 xml:space="preserve">к Порядку предоставлен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 xml:space="preserve">грантов начинающим субъектам малого предпринимательства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  <w:t>г. Переславля-Залес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Форма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АКТ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о невыполнении требований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Порядка предоставления грантов начинающим субъектам малого предпринимательства   г. Переславля-Залесского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center"/>
        <w:rPr>
          <w:b/>
          <w:b/>
          <w:lang w:eastAsia="ru-RU"/>
        </w:rPr>
      </w:pPr>
      <w:r>
        <w:rPr>
          <w:b/>
          <w:lang w:eastAsia="ru-RU"/>
        </w:rPr>
        <w:t>(соглашение от ________ № ____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На основании сведений, представленных 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субъекта малого предпринимательства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lang w:eastAsia="ru-RU"/>
        </w:rPr>
      </w:pPr>
      <w:r>
        <w:rPr>
          <w:lang w:eastAsia="ru-RU"/>
        </w:rPr>
        <w:t>(далее - Получатель гранта) в 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</w:t>
      </w:r>
      <w:r>
        <w:rPr>
          <w:lang w:eastAsia="ru-RU"/>
        </w:rPr>
        <w:t>(наименование уполномоченного органа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>
          <w:lang w:eastAsia="ru-RU"/>
        </w:rPr>
      </w:pPr>
      <w:r>
        <w:rPr>
          <w:lang w:eastAsia="ru-RU"/>
        </w:rPr>
        <w:t>(далее - Уполномоченный орган) и содержащихся в отчёте об использовании гранта начинающим субъектам малого предпринимательства   г. Переславля-Залесского, представленном по форме согласно приложению 9 к Порядку предоставления грантов начинающим субъектам малого предпринимательства   г. Переславля-Залесского (далее - Порядок), и в документах Получателя гранта за _____________20___ года, установлено, что Получатель гранта не выполняет требования Порядка.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Обоснованные факты невыполнения требований Порядка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 xml:space="preserve">1. Выявление факта(ов) представления недостоверных сведений: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2. Отсутствие ведения предпринимательской деятельности в течение заявленного срока реализации бизнес-плана: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 xml:space="preserve">3. Неполное и (или) несвоевременное представление отчётности, предусмотренной Порядком и соглашением о предоставлении гранта начинающим субъектам малого предпринимательства   г. Переславля-Залесского: 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В соответствии с выявленными фактами невыполнения Получателем гранта требований Порядка, с учётом степени его вины и объективной возможности устранения допущенных нарушений Уполномоченный орган делает заключение: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lang w:eastAsia="ru-RU"/>
        </w:rPr>
      </w:pPr>
      <w:r>
        <w:rPr>
          <w:lang w:eastAsia="ru-RU"/>
        </w:rPr>
        <w:t>- предоставить Получателю гранта возможность устранить указанные нарушения в срок до «_____» ____________ 20 __ года;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lang w:eastAsia="en-US"/>
        </w:rPr>
      </w:pPr>
      <w:r>
        <w:rPr/>
        <w:t>- о принятии  мер ко взысканию с __________________________________________</w:t>
      </w:r>
    </w:p>
    <w:p>
      <w:pPr>
        <w:pStyle w:val="Normal"/>
        <w:shd w:fill="FFFFFF" w:val="clear"/>
        <w:spacing w:lineRule="atLeast" w:line="240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(полное наименование Получателя гранта)</w:t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  <w:t>предоставленной государственной финансовой поддержки в форме гранта в размере ____________________________________________________ рублей.</w:t>
      </w:r>
    </w:p>
    <w:p>
      <w:pPr>
        <w:pStyle w:val="Normal"/>
        <w:shd w:fill="FFFFFF" w:val="clear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(сумма цифрами и прописью)</w:t>
      </w:r>
    </w:p>
    <w:p>
      <w:pPr>
        <w:pStyle w:val="Normal"/>
        <w:widowControl w:val="false"/>
        <w:shd w:fill="FFFFFF" w:val="clear"/>
        <w:autoSpaceDE w:val="false"/>
        <w:spacing w:lineRule="atLeast" w:line="24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tLeast" w:line="240"/>
        <w:jc w:val="both"/>
        <w:rPr/>
      </w:pPr>
      <w:r>
        <w:rPr/>
        <w:t>«____»________________20___г.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3402"/>
        <w:gridCol w:w="2475"/>
        <w:gridCol w:w="360"/>
        <w:gridCol w:w="3126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left="-135" w:hanging="0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hanging="0"/>
              <w:jc w:val="both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Руководитель уполномоченного органа 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12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ind w:left="-135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47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312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расшифровка подписи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ind w:left="-135" w:hanging="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 xml:space="preserve">Должность исполнителя </w:t>
            </w:r>
          </w:p>
        </w:tc>
        <w:tc>
          <w:tcPr>
            <w:tcW w:w="24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12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247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312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/>
              <w:rPr>
                <w:rFonts w:eastAsia="Calibri"/>
                <w:lang w:eastAsia="ru-RU"/>
              </w:rPr>
            </w:pPr>
            <w:r>
              <w:rPr>
                <w:lang w:eastAsia="ru-RU"/>
              </w:rPr>
              <w:t>(расшифровка подписи)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985" w:right="56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shd w:fill="FFFFFF" w:val="clear"/>
              <w:snapToGrid w:val="false"/>
              <w:spacing w:lineRule="atLeas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34" w:type="dxa"/>
            <w:tcBorders/>
          </w:tcPr>
          <w:p>
            <w:pPr>
              <w:pStyle w:val="Style25"/>
              <w:spacing w:before="0" w:after="0"/>
              <w:jc w:val="both"/>
              <w:rPr>
                <w:spacing w:val="2"/>
              </w:rPr>
            </w:pPr>
            <w:r>
              <w:rPr/>
              <w:t>Приложение 3 к Программе «Развитие субъектов малого и среднего предпринимательства города Переславля-Залесского на 2013-2017 годы»</w:t>
            </w:r>
          </w:p>
        </w:tc>
      </w:tr>
    </w:tbl>
    <w:p>
      <w:pPr>
        <w:pStyle w:val="Normal"/>
        <w:shd w:fill="FFFFFF" w:val="clear"/>
        <w:spacing w:lineRule="atLeast" w:line="240"/>
        <w:jc w:val="center"/>
        <w:rPr/>
      </w:pPr>
      <w:r>
        <w:rPr/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>последовательности действий по предоставлению финансовой поддержки субъектам малого и среднего предпринимательства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. Переславля-Залесского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3328035</wp:posOffset>
                </wp:positionV>
                <wp:extent cx="1270" cy="47625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262.05pt;width:0.1pt;height:3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790700</wp:posOffset>
                </wp:positionV>
                <wp:extent cx="247650" cy="2009775"/>
                <wp:effectExtent l="0" t="19685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00988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29520 h 1139400"/>
                            <a:gd name="textAreaBottom" fmla="*/ 1109880 h 1139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32pt;margin-top:141pt;width:19.45pt;height:158.2pt;mso-wrap-style:none;v-text-anchor:middle" type="_x0000_t88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6190</wp:posOffset>
                </wp:positionH>
                <wp:positionV relativeFrom="paragraph">
                  <wp:posOffset>1157605</wp:posOffset>
                </wp:positionV>
                <wp:extent cx="2010410" cy="5054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10240" cy="50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учение информации в течение 30 рабочих дне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99.7pt;margin-top:91.15pt;width:158.25pt;height:3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лучение информации в течение 30 рабочих дне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499360</wp:posOffset>
                </wp:positionV>
                <wp:extent cx="1270" cy="4762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96.8pt;width:0.1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143500" cy="1371600"/>
                <wp:effectExtent l="38100" t="38100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ем уполномоченным органом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у субъекта малого (среднего) предпринимательства Ярославской области, обратившегося за предоставлением финансовой поддержки (далее - заявитель (соискатель)) заявления и прилагаемых к нему документов (далее – заявка), указанных в соответствующем порядке предоставления субсидии (гранта)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егистрация заявки (не позднее 1декабря текущего года, ежедневно, в рабочие дни; с 9-00 до 12.00 часов московского времени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.9pt;width:40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ем уполномоченным органом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у субъекта малого (среднего) предпринимательства Ярославской области, обратившегося за предоставлением финансовой поддержки (далее - заявитель (соискатель)) заявления и прилагаемых к нему документов (далее – заявка), указанных в соответствующем порядке предоставления субсидии (гранта),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егистрация заявки (не позднее 1декабря текущего года, ежедневно, в рабочие дни; с 9-00 до 12.00 часов московского времени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31115</wp:posOffset>
                </wp:positionV>
                <wp:extent cx="1270" cy="47625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.45pt;width:0.1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19100</wp:posOffset>
                </wp:positionH>
                <wp:positionV relativeFrom="paragraph">
                  <wp:posOffset>-31115</wp:posOffset>
                </wp:positionV>
                <wp:extent cx="5867400" cy="952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952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Подготовка и направлени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в соответствующие государственные органы Ярославской области запросов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для получения информации о СМиСП г. Переславля-Залесского, обратившегося  за предоставлением финансовой поддержки (в течение 5 рабочих дней с момента регистрации заявки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pt;height:75pt;mso-wrap-distance-left:9.05pt;mso-wrap-distance-right:9.05pt;mso-wrap-distance-top:0pt;mso-wrap-distance-bottom:0pt;margin-top:-2.4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Подготовка и направление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в соответствующие государственные органы Ярославской области запросов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для получения информации о СМиСП г. Переславля-Залесского, обратившегося  за предоставлением финансовой поддержки (в течение 5 рабочих дней с момента регистрации заявки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9100</wp:posOffset>
                </wp:positionH>
                <wp:positionV relativeFrom="paragraph">
                  <wp:posOffset>-80010</wp:posOffset>
                </wp:positionV>
                <wp:extent cx="5867400" cy="61023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102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Получение от соответствующих государственных органов Ярославской области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информации по запросам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pt;height:48.05pt;mso-wrap-distance-left:9.05pt;mso-wrap-distance-right:9.05pt;mso-wrap-distance-top:0pt;mso-wrap-distance-bottom:0pt;margin-top:-6.3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Получение от соответствующих государственных органов Ярославской области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информации по запросам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9100</wp:posOffset>
                </wp:positionH>
                <wp:positionV relativeFrom="paragraph">
                  <wp:posOffset>47625</wp:posOffset>
                </wp:positionV>
                <wp:extent cx="5867400" cy="94361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9436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Подготовка реестра зарегистрированных заявок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и передача его вместе с заявками в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олномоченную рабочую группу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на проведение проверки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документов заявителя (соискателя) на комплектность, полноту сведений и соответстви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требованиям предоставления финансовой поддержки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br/>
                              <w:t>(далее - комиссия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(в течение 5 рабочих дней с момента получения информации по запросам)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pt;height:74.3pt;mso-wrap-distance-left:9.05pt;mso-wrap-distance-right:9.05pt;mso-wrap-distance-top:0pt;mso-wrap-distance-bottom:0pt;margin-top:3.75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Подготовка реестра зарегистрированных заявок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>и передача его вместе с заявками в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полномоченную рабочую группу</w:t>
                      </w:r>
                      <w:r>
                        <w:rPr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на проведение проверки </w:t>
                      </w:r>
                      <w:r>
                        <w:rPr>
                          <w:color w:val="000000"/>
                          <w:sz w:val="20"/>
                        </w:rPr>
                        <w:t xml:space="preserve">документов заявителя (соискателя) на комплектность, полноту сведений и соответствие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требованиям предоставления финансовой поддержки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br/>
                        <w:t>(далее - комиссия)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(в течение 5 рабочих дней с момента получения информации по запросам)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35560</wp:posOffset>
                </wp:positionV>
                <wp:extent cx="1270" cy="4762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.8pt;width:0.1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9100</wp:posOffset>
                </wp:positionH>
                <wp:positionV relativeFrom="paragraph">
                  <wp:posOffset>-36830</wp:posOffset>
                </wp:positionV>
                <wp:extent cx="5867400" cy="125793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2579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Проведение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полномоченной рабочей группой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,-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проверки документов заявителя (соискателя) на комплектность, полноту сведений и соответствие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требованиям предоставления финансовой поддержки.  Оформление результатов проверки в виде заключения. Формирование реестра проверенных заяво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и его передача вместе с документами в уполномоченный орган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2pt;height:99.05pt;mso-wrap-distance-left:9.05pt;mso-wrap-distance-right:9.05pt;mso-wrap-distance-top:0pt;mso-wrap-distance-bottom:0pt;margin-top:-2.9pt;mso-position-vertical-relative:text;margin-left:-33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</w:rPr>
                        <w:t xml:space="preserve">Проведение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полномоченной рабочей группой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,-</w:t>
                      </w:r>
                      <w:r>
                        <w:rPr>
                          <w:color w:val="000000"/>
                          <w:sz w:val="20"/>
                        </w:rPr>
                        <w:t xml:space="preserve"> проверки документов заявителя (соискателя) на комплектность, полноту сведений и соответствие 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требованиям предоставления финансовой поддержки.  Оформление результатов проверки в виде заключения. Формирование реестра проверенных заяво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и его передача вместе с документами в уполномоченный орган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3165</wp:posOffset>
                </wp:positionH>
                <wp:positionV relativeFrom="paragraph">
                  <wp:posOffset>163195</wp:posOffset>
                </wp:positionV>
                <wp:extent cx="1270" cy="47625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2.85pt;width:0.1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9175</wp:posOffset>
                </wp:positionH>
                <wp:positionV relativeFrom="paragraph">
                  <wp:posOffset>160655</wp:posOffset>
                </wp:positionV>
                <wp:extent cx="2907030" cy="1417320"/>
                <wp:effectExtent l="86995" t="42545" r="8763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7000" cy="1417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се документы заявителя в наличии и соответствуют требования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0.25pt;margin-top:12.65pt;width:228.85pt;height:111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се документы заявителя в наличии и соответствуют требованиям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6985</wp:posOffset>
                </wp:positionV>
                <wp:extent cx="647700" cy="647700"/>
                <wp:effectExtent l="19050" t="19050" r="19685" b="20320"/>
                <wp:wrapTight wrapText="bothSides">
                  <wp:wrapPolygon edited="0">
                    <wp:start x="21621" y="10811"/>
                    <wp:lineTo x="21621" y="12708"/>
                    <wp:lineTo x="21122" y="14572"/>
                    <wp:lineTo x="20173" y="16216"/>
                    <wp:lineTo x="19224" y="17859"/>
                    <wp:lineTo x="17859" y="19224"/>
                    <wp:lineTo x="16216" y="20173"/>
                    <wp:lineTo x="14572" y="21122"/>
                    <wp:lineTo x="12708" y="21621"/>
                    <wp:lineTo x="10811" y="21621"/>
                    <wp:lineTo x="8913" y="21621"/>
                    <wp:lineTo x="7049" y="21122"/>
                    <wp:lineTo x="5405" y="20173"/>
                    <wp:lineTo x="3762" y="19224"/>
                    <wp:lineTo x="2397" y="17859"/>
                    <wp:lineTo x="1448" y="16216"/>
                    <wp:lineTo x="500" y="14572"/>
                    <wp:lineTo x="0" y="12708"/>
                    <wp:lineTo x="0" y="10811"/>
                    <wp:lineTo x="0" y="8913"/>
                    <wp:lineTo x="500" y="7049"/>
                    <wp:lineTo x="1448" y="5405"/>
                    <wp:lineTo x="2397" y="3762"/>
                    <wp:lineTo x="3762" y="2397"/>
                    <wp:lineTo x="5405" y="1448"/>
                    <wp:lineTo x="7049" y="500"/>
                    <wp:lineTo x="8913" y="0"/>
                    <wp:lineTo x="10811" y="0"/>
                    <wp:lineTo x="12708" y="0"/>
                    <wp:lineTo x="14572" y="500"/>
                    <wp:lineTo x="16216" y="1448"/>
                    <wp:lineTo x="17859" y="2397"/>
                    <wp:lineTo x="19224" y="3762"/>
                    <wp:lineTo x="20173" y="5405"/>
                    <wp:lineTo x="21122" y="7049"/>
                    <wp:lineTo x="21621" y="8913"/>
                    <wp:lineTo x="21621" y="10811"/>
                    <wp:lineTo x="21621" y="10811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pt;margin-top:0.55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61925</wp:posOffset>
                </wp:positionH>
                <wp:positionV relativeFrom="paragraph">
                  <wp:posOffset>6985</wp:posOffset>
                </wp:positionV>
                <wp:extent cx="647700" cy="647700"/>
                <wp:effectExtent l="19050" t="19050" r="41910" b="425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75pt;margin-top:0.55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7215</wp:posOffset>
                </wp:positionH>
                <wp:positionV relativeFrom="paragraph">
                  <wp:posOffset>166370</wp:posOffset>
                </wp:positionV>
                <wp:extent cx="390525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3.1pt;width:30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15740</wp:posOffset>
                </wp:positionH>
                <wp:positionV relativeFrom="paragraph">
                  <wp:posOffset>166370</wp:posOffset>
                </wp:positionV>
                <wp:extent cx="41084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2pt;margin-top:13.1pt;width:3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15840</wp:posOffset>
                </wp:positionH>
                <wp:positionV relativeFrom="paragraph">
                  <wp:posOffset>304165</wp:posOffset>
                </wp:positionV>
                <wp:extent cx="1270" cy="47625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2pt;margin-top:23.95pt;width:0.1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165</wp:posOffset>
                </wp:positionH>
                <wp:positionV relativeFrom="paragraph">
                  <wp:posOffset>226060</wp:posOffset>
                </wp:positionV>
                <wp:extent cx="1270" cy="47625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95pt;margin-top:17.8pt;width:0.1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2289810" cy="160972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960" cy="160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 отрицательном заключени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олномоченной рабочей групп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,- подготовка уполномоченным органом  мотивированного отказа и направление его соискателю (заявителю) (в течение 5 рабочих дне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с момента возвращения заявки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олномоченной рабочей группой)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3.2pt;width:180.25pt;height:126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 отрицательном заключении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олномоченной рабочей групп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,- подготовка уполномоченным органом  мотивированного отказа и направление его соискателю (заявителю) (в течение 5 рабочих дней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с момента возвращения заявки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олномоченной рабочей группой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40640</wp:posOffset>
                </wp:positionV>
                <wp:extent cx="2857500" cy="1714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 положительном заключени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олномоченной рабочей группы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,-  заявка (с представленным пакетом документов)   направляется уполномоченным органом на рассмотрение комиссии по предоставлению  поддержки СМиСП (в течение 5 рабочих дней с момента поступления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ключения проверки документов уполномоченной рабочей группой)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.2pt;width:224.95pt;height:13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 положительном заключени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олномоченной рабочей группы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,-  заявка (с представленным пакетом документов)   направляется уполномоченным органом на рассмотрение комиссии по предоставлению  поддержки СМиСП (в течение 5 рабочих дней с момента поступления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ключения проверки документов уполномоченной рабочей группой)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6450</wp:posOffset>
                </wp:positionH>
                <wp:positionV relativeFrom="paragraph">
                  <wp:posOffset>223520</wp:posOffset>
                </wp:positionV>
                <wp:extent cx="390525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5pt;margin-top:17.6pt;width:30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4815</wp:posOffset>
                </wp:positionH>
                <wp:positionV relativeFrom="paragraph">
                  <wp:posOffset>223520</wp:posOffset>
                </wp:positionV>
                <wp:extent cx="41084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5pt;margin-top:17.6pt;width:32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3982085</wp:posOffset>
                </wp:positionV>
                <wp:extent cx="41084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313.55pt;width:3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3982085</wp:posOffset>
                </wp:positionV>
                <wp:extent cx="390525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0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13.55pt;width:30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3627755</wp:posOffset>
                </wp:positionV>
                <wp:extent cx="647700" cy="647700"/>
                <wp:effectExtent l="19050" t="19050" r="41910" b="419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85.65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4216400</wp:posOffset>
                </wp:positionV>
                <wp:extent cx="1270" cy="943610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4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32pt;width:0.05pt;height:7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3153410</wp:posOffset>
                </wp:positionV>
                <wp:extent cx="3364230" cy="1645920"/>
                <wp:effectExtent l="86995" t="42545" r="87630" b="431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4200" cy="1645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комиссией решения о предоставлении (не предоставлении) финансовой поддержки заявителю (соискателю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48.3pt;width:264.85pt;height:129.5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комиссией решения о предоставлении (не предоставлении) финансовой поддержки заявителю (соискателю)</w:t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3627755</wp:posOffset>
                </wp:positionV>
                <wp:extent cx="647700" cy="647700"/>
                <wp:effectExtent l="19050" t="19050" r="41910" b="419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85.65pt;width:50.9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2540</wp:posOffset>
                </wp:positionV>
                <wp:extent cx="1270" cy="619125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0.2pt;width:0.05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925</wp:posOffset>
                </wp:positionH>
                <wp:positionV relativeFrom="paragraph">
                  <wp:posOffset>43815</wp:posOffset>
                </wp:positionV>
                <wp:extent cx="5000625" cy="60833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6083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 xml:space="preserve">Рассмотрение заявок на комисс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не чаще 1 раза в 2 недели и не реже 1 раза в квартал - при наличии заявок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3.75pt;height:47.9pt;mso-wrap-distance-left:9.05pt;mso-wrap-distance-right:9.05pt;mso-wrap-distance-top:0pt;mso-wrap-distance-bottom:0pt;margin-top:3.45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 xml:space="preserve">Рассмотрение заявок на комиссии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tLeast" w:line="24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(не чаще 1 раза в 2 недели и не реже 1 раза в квартал - при наличии заявок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1270" cy="47625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1.75pt;width:0.05pt;height:3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130175</wp:posOffset>
                </wp:positionV>
                <wp:extent cx="1270" cy="266446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6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0.25pt;width:0.1pt;height:209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69850</wp:posOffset>
                </wp:positionV>
                <wp:extent cx="1270" cy="254889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5.5pt;width:0.05pt;height:20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8680</wp:posOffset>
                </wp:positionH>
                <wp:positionV relativeFrom="paragraph">
                  <wp:posOffset>60325</wp:posOffset>
                </wp:positionV>
                <wp:extent cx="3486150" cy="136207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1362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Оформление решения комиссии протокол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(секретарь комиссии)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азмещение протокола заседания комиссии на официальном сайте органов местного само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(в течение 5 рабочих дней с даты проведения заседания комиссии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5pt;height:107.25pt;mso-wrap-distance-left:9.05pt;mso-wrap-distance-right:9.05pt;mso-wrap-distance-top:0pt;mso-wrap-distance-bottom:0pt;margin-top:4.75pt;mso-position-vertical-relative:text;margin-left:6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Оформление решения комиссии протокол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(секретарь комиссии)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Размещение протокола заседания комиссии на официальном сайте органов местного самоупра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(в течение 5 рабочих дней с даты проведения заседания комиссии)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0525</wp:posOffset>
                </wp:positionH>
                <wp:positionV relativeFrom="paragraph">
                  <wp:posOffset>130175</wp:posOffset>
                </wp:positionV>
                <wp:extent cx="2286000" cy="100584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ри отрицательном решении комиссии подготовка уполномоченным органом мотивированного отказа и направление его соискателю (заявителю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75pt;margin-top:10.25pt;width:179.95pt;height:79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ри отрицательном решении комиссии подготовка уполномоченным органом мотивированного отказа и направление его соискателю (заявителю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30175</wp:posOffset>
                </wp:positionV>
                <wp:extent cx="2476500" cy="92964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440" cy="92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При положительном решении комиссии подготовка уполномоченным органом проекта соглашения с соискателем (заявителем) о предоставлении  финансовой поддерж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0.25pt;width:194.95pt;height:7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При положительном решении комиссии подготовка уполномоченным органом проекта соглашения с соискателем (заявителем) о предоставлении  финансовой поддерж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  <w:gridCol w:w="5198"/>
      </w:tblGrid>
      <w:tr>
        <w:trPr/>
        <w:tc>
          <w:tcPr>
            <w:tcW w:w="9588" w:type="dxa"/>
            <w:tcBorders/>
          </w:tcPr>
          <w:p>
            <w:pPr>
              <w:pStyle w:val="ConsPlusTitle"/>
              <w:widowControl/>
              <w:shd w:fill="FFFFFF" w:val="clear"/>
              <w:snapToGrid w:val="false"/>
              <w:spacing w:lineRule="atLeas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shd w:fill="FFFFFF" w:val="clear"/>
              <w:spacing w:lineRule="atLeast" w:line="2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198" w:type="dxa"/>
            <w:tcBorders/>
          </w:tcPr>
          <w:p>
            <w:pPr>
              <w:pStyle w:val="Normal"/>
              <w:shd w:fill="FFFFFF" w:val="clear"/>
              <w:spacing w:lineRule="atLeast" w:line="240"/>
              <w:rPr>
                <w:lang w:eastAsia="en-US"/>
              </w:rPr>
            </w:pPr>
            <w:bookmarkStart w:id="15" w:name="Приложение_15"/>
            <w:r>
              <w:rPr/>
              <w:t xml:space="preserve">Приложение </w:t>
            </w:r>
            <w:bookmarkEnd w:id="15"/>
            <w:r>
              <w:rPr/>
              <w:t>4 к Программе «Развитие субъектов малого и среднего предпринимательства города Переславля-Залесского на 2013-2017 годы»</w:t>
            </w:r>
          </w:p>
        </w:tc>
      </w:tr>
    </w:tbl>
    <w:p>
      <w:pPr>
        <w:pStyle w:val="Normal"/>
        <w:shd w:fill="FFFFFF" w:val="clear"/>
        <w:spacing w:lineRule="atLeast" w:line="240"/>
        <w:ind w:firstLine="708"/>
        <w:jc w:val="both"/>
        <w:rPr>
          <w:rFonts w:eastAsia="Calibri"/>
          <w:spacing w:val="2"/>
          <w:lang w:eastAsia="en-US"/>
        </w:rPr>
      </w:pPr>
      <w:r>
        <w:rPr>
          <w:rFonts w:eastAsia="Calibri"/>
          <w:spacing w:val="2"/>
          <w:lang w:eastAsia="en-US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spacing w:val="2"/>
        </w:rPr>
      </w:pPr>
      <w:r>
        <w:rPr>
          <w:b/>
          <w:spacing w:val="2"/>
        </w:rPr>
        <w:t>АНКЕТА</w:t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spacing w:val="2"/>
        </w:rPr>
      </w:pPr>
      <w:r>
        <w:rPr>
          <w:b/>
          <w:spacing w:val="2"/>
        </w:rPr>
        <w:t>получателя финансовой поддержки*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Cs/>
        </w:rPr>
      </w:pPr>
      <w:r>
        <w:rPr>
          <w:bCs/>
        </w:rPr>
        <w:t>I. Общая информация о субъекте малого или среднего предпринимательства г. Переславля-Залесского - получателе финансовой поддержки</w:t>
      </w:r>
    </w:p>
    <w:tbl>
      <w:tblPr>
        <w:tblW w:w="153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  <w:gridCol w:w="556"/>
        <w:gridCol w:w="5539"/>
      </w:tblGrid>
      <w:tr>
        <w:trPr>
          <w:trHeight w:val="270" w:hRule="atLeast"/>
        </w:trPr>
        <w:tc>
          <w:tcPr>
            <w:tcW w:w="9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лное наименование субъекта малого (среднего) предпринимательства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(дата оказания </w:t>
            </w:r>
            <w:r>
              <w:rPr>
                <w:bCs/>
                <w:sz w:val="20"/>
                <w:szCs w:val="20"/>
              </w:rPr>
              <w:t>финансовой</w:t>
            </w:r>
            <w:r>
              <w:rPr>
                <w:sz w:val="20"/>
                <w:szCs w:val="20"/>
              </w:rPr>
              <w:t xml:space="preserve"> поддержки)</w:t>
            </w:r>
          </w:p>
        </w:tc>
      </w:tr>
      <w:tr>
        <w:trPr>
          <w:trHeight w:val="255" w:hRule="atLeast"/>
        </w:trPr>
        <w:tc>
          <w:tcPr>
            <w:tcW w:w="9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552" w:leader="none"/>
              </w:tabs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ИНН получателя финансовой поддержки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отчётный год)</w:t>
            </w:r>
          </w:p>
        </w:tc>
      </w:tr>
      <w:tr>
        <w:trPr>
          <w:trHeight w:val="255" w:hRule="atLeast"/>
        </w:trPr>
        <w:tc>
          <w:tcPr>
            <w:tcW w:w="9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система налогообложения получателя финансовой поддержки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сумма оказанной финансовой поддержки, тыс. рублей)</w:t>
            </w:r>
          </w:p>
        </w:tc>
      </w:tr>
      <w:tr>
        <w:trPr>
          <w:trHeight w:val="255" w:hRule="atLeast"/>
        </w:trPr>
        <w:tc>
          <w:tcPr>
            <w:tcW w:w="9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Ярославская область г. Переславль-Залесский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субъект Российской Федерации, в котором оказана финансовая поддержка)</w:t>
            </w:r>
          </w:p>
        </w:tc>
        <w:tc>
          <w:tcPr>
            <w:tcW w:w="556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5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основной вид деятельности по ОКВЭД)</w:t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bCs/>
        </w:rPr>
        <w:t xml:space="preserve">*Анкета получателя </w:t>
      </w:r>
      <w:r>
        <w:rPr/>
        <w:t>финансовой</w:t>
      </w:r>
      <w:r>
        <w:rPr>
          <w:bCs/>
        </w:rPr>
        <w:t xml:space="preserve"> поддержки представляется в уполномоченный орган на момент оказания государственной поддержки, а также ежегодно в течение двух последующих календарных лет за соответствующий отчётный период (январь-декабрь) до 31 января года, следующего за отчётным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Cs/>
        </w:rPr>
      </w:pPr>
      <w:r>
        <w:rPr>
          <w:bCs/>
        </w:rPr>
        <w:t>II. Вид оказанной финансовой поддержки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158"/>
        <w:gridCol w:w="13324"/>
      </w:tblGrid>
      <w:tr>
        <w:trPr>
          <w:tblHeader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tLeast" w:line="240"/>
              <w:ind w:left="-108" w:right="-281" w:hanging="142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9" w:leader="none"/>
              </w:tabs>
              <w:spacing w:lineRule="atLeast" w:line="240"/>
              <w:ind w:left="-108" w:right="-281" w:hanging="142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16"/>
                <w:szCs w:val="16"/>
              </w:rPr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Федеральный орган исполнительной 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ласти, 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ующий программу 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держки,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госкорпорация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0"/>
                <w:szCs w:val="20"/>
              </w:rPr>
              <w:t>Мероприятия, реализуемые в рамках программ</w:t>
              <w:br/>
            </w:r>
            <w:r>
              <w:rPr>
                <w:sz w:val="20"/>
                <w:szCs w:val="20"/>
              </w:rPr>
              <w:t>(указывается объём оказанной финансовой поддержки, тыс. рублей)</w:t>
            </w:r>
          </w:p>
        </w:tc>
      </w:tr>
    </w:tbl>
    <w:p>
      <w:pPr>
        <w:pStyle w:val="Normal"/>
        <w:shd w:fill="FFFFFF" w:val="clear"/>
        <w:spacing w:lineRule="auto" w:line="24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158"/>
        <w:gridCol w:w="1448"/>
        <w:gridCol w:w="1496"/>
        <w:gridCol w:w="1335"/>
        <w:gridCol w:w="1380"/>
        <w:gridCol w:w="1050"/>
        <w:gridCol w:w="1046"/>
        <w:gridCol w:w="939"/>
        <w:gridCol w:w="1370"/>
        <w:gridCol w:w="851"/>
        <w:gridCol w:w="850"/>
        <w:gridCol w:w="1559"/>
      </w:tblGrid>
      <w:tr>
        <w:trPr>
          <w:tblHeader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3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</w:rPr>
              <w:t>1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Минэкономразвития Росс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ранты </w:t>
              <w:br/>
              <w:t xml:space="preserve">на создание </w:t>
              <w:br/>
              <w:t>малой инноваци-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нной компан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убсидия </w:t>
              <w:br/>
              <w:t>действующим малым инновацион</w:t>
              <w:softHyphen/>
              <w:t>ным компа</w:t>
              <w:softHyphen/>
              <w:t>ния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рант </w:t>
              <w:br/>
              <w:t>начи</w:t>
              <w:softHyphen/>
              <w:t>нающему малому предпри</w:t>
              <w:softHyphen/>
              <w:t>ят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икрофи-нансовый зай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ручи</w:t>
              <w:softHyphen/>
              <w:t>тельство гаран</w:t>
              <w:softHyphen/>
              <w:t>тийного фонд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зинг оборудо</w:t>
              <w:softHyphen/>
              <w:t>вани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держка экспортно ориентированных СМиС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субсидия на повышение энергоэффек-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мещение в бизнес-инкуба</w:t>
              <w:softHyphen/>
              <w:t xml:space="preserve">торе или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технопарке*,</w:t>
              <w:br/>
              <w:t>кв. метров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pacing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0"/>
                <w:szCs w:val="20"/>
              </w:rPr>
              <w:t>Минсельхоз России</w:t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0"/>
                <w:szCs w:val="20"/>
              </w:rPr>
              <w:t>субсидии гражданам, ведущим личное подсобное хозяйство по кредитным договорам, заключённым на срок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субсидии КФХ и ИП </w:t>
            </w:r>
          </w:p>
          <w:p>
            <w:pPr>
              <w:pStyle w:val="Normal"/>
              <w:shd w:fill="FFFFFF" w:val="clear"/>
              <w:spacing w:lineRule="atLeast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кредитным договорам,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0"/>
                <w:szCs w:val="20"/>
              </w:rPr>
              <w:t>заключенным на срок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субсидии сельскохозяйственным потребительским кооперативам по кредитным договорам,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0"/>
                <w:szCs w:val="20"/>
              </w:rPr>
              <w:t>заключённым на с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субсидии на поддержку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0"/>
                <w:szCs w:val="20"/>
              </w:rPr>
              <w:t>отдельных отраслей сельского хозяйства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ле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обре</w:t>
              <w:softHyphen/>
              <w:t>тение сельскохо-зяйственной техники и т.п.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туризм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hd w:fill="FFFFFF" w:val="clear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лет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на при</w:t>
              <w:softHyphen/>
              <w:t>обретение машин и других уст</w:t>
              <w:softHyphen/>
              <w:t>ройств, ут</w:t>
              <w:softHyphen/>
              <w:t>вержденных Минсельхо</w:t>
              <w:softHyphen/>
              <w:t>зом России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ле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0"/>
                <w:szCs w:val="20"/>
              </w:rPr>
              <w:t>Минобрнауки Росс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а «СТАРТ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а «УМНИК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а «Энергосбе</w:t>
              <w:softHyphen/>
              <w:t>реже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рамма «ФАРМА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-рамма «СТАРТ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-рамма «СОФТ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г-рамма «ЭКС</w:t>
              <w:softHyphen/>
              <w:t>ПОРТ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ОКР по приоритет-ным на</w:t>
              <w:softHyphen/>
              <w:t>правлениям развития науки и техники, направ-ленные на реализацию анти</w:t>
              <w:softHyphen/>
              <w:t>кризисной программы Правитель-ств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ИОКР по практическому применению разработок, вы</w:t>
              <w:softHyphen/>
              <w:t>полняемых в научно-обра</w:t>
              <w:softHyphen/>
              <w:t>зовательных цент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ие НИОКР малыми инновацион</w:t>
              <w:softHyphen/>
              <w:t>ными компа</w:t>
              <w:softHyphen/>
              <w:t>ниями в рамках международ-ных программ ЕС</w:t>
            </w:r>
          </w:p>
        </w:tc>
      </w:tr>
      <w:tr>
        <w:trPr>
          <w:trHeight w:val="339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0"/>
                <w:szCs w:val="20"/>
              </w:rPr>
              <w:t>ГК Внешэкономбанк</w:t>
              <w:br/>
              <w:t>(через ОАО «МСП Банк»)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цели оказания финансовой поддержки (виды финансовой поддержки)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кредит банка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микрозайм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имущество в лизин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факторингов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иное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ернизация производства и обновление основных средст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инновационных проекто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ализация энергоэффектив</w:t>
              <w:softHyphen/>
              <w:t>ных проекто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ое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* Указывается площадь помещений, предоставленных в аренду</w:t>
      </w:r>
      <w:r>
        <w:rPr>
          <w:bCs/>
        </w:rPr>
        <w:t>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/>
        <w:t>** Вопрос об источниках и объёмах финансирования данного мероприятия в 2015 году в настоящее время обсуждается.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Cs/>
        </w:rPr>
      </w:pPr>
      <w:r>
        <w:rPr>
          <w:bCs/>
        </w:rPr>
        <w:t>III. Основные финансово-экономические показатели СМиСП - получателя поддержки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</w:rPr>
      </w:pPr>
      <w:r>
        <w:rPr>
          <w:bCs/>
        </w:rPr>
      </w:r>
    </w:p>
    <w:tbl>
      <w:tblPr>
        <w:tblW w:w="15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20"/>
        <w:gridCol w:w="1358"/>
        <w:gridCol w:w="2350"/>
        <w:gridCol w:w="2410"/>
        <w:gridCol w:w="2394"/>
        <w:gridCol w:w="225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На 01 января _____ года</w:t>
              <w:br/>
              <w:t>(год, предшествующий оказанию финансовой поддерж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На 01 января _____ года</w:t>
              <w:br/>
              <w:t>(год оказания финансовой поддержки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На 01 января _____ года</w:t>
              <w:br/>
              <w:t>(первый год после оказа</w:t>
              <w:softHyphen/>
              <w:t>ния финансовой поддержки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На 01 января _____года</w:t>
              <w:br/>
              <w:t>(второй год после ока</w:t>
              <w:softHyphen/>
              <w:t>зания финансовой поддержки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ручка от реализации товаров (работ, услуг) без учета НД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гружено товаров собственного произ</w:t>
              <w:softHyphen/>
              <w:t>водства (выполнено работ и услуг собственными силами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еография поставок (количество субъектов Россий</w:t>
              <w:softHyphen/>
              <w:t>ской Федерации, в которые осуществляются поставки товаров, работ, услуг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оменклатура производимой продукции (работ, услуг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реднемесячная начисленная заработная плата работник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ём налогов, сборов, страховых взносов, уплаченных в бюджетную систему Российской Федерации (без учета налога на до</w:t>
              <w:softHyphen/>
              <w:t>бавленную стоимость и акцизов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нвестиции в основной капитал, всег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влечённые заемные (кредитные) средст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з них привлечено в рамках программ государственной </w:t>
            </w:r>
            <w:r>
              <w:rPr>
                <w:bCs/>
                <w:sz w:val="20"/>
                <w:szCs w:val="20"/>
              </w:rPr>
              <w:t>финансовой</w:t>
            </w:r>
            <w:r>
              <w:rPr>
                <w:sz w:val="20"/>
                <w:szCs w:val="20"/>
              </w:rPr>
              <w:t xml:space="preserve"> поддержк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tLeast" w:line="240"/>
        <w:ind w:firstLine="709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/>
      </w:pPr>
      <w:r>
        <w:rPr>
          <w:bCs/>
        </w:rPr>
        <w:t>I</w:t>
      </w:r>
      <w:r>
        <w:rPr>
          <w:bCs/>
          <w:lang w:val="en-US"/>
        </w:rPr>
        <w:t>V</w:t>
      </w:r>
      <w:r>
        <w:rPr>
          <w:bCs/>
        </w:rPr>
        <w:t>. Дополнительные финансово-экономические показатели СМиСП - получателя финансовой поддержки</w:t>
      </w:r>
    </w:p>
    <w:p>
      <w:pPr>
        <w:pStyle w:val="Normal"/>
        <w:shd w:fill="FFFFFF" w:val="clear"/>
        <w:spacing w:lineRule="atLeast" w:line="240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55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615"/>
        <w:gridCol w:w="1248"/>
        <w:gridCol w:w="2240"/>
        <w:gridCol w:w="2268"/>
        <w:gridCol w:w="2395"/>
        <w:gridCol w:w="225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На 01 января ____ года</w:t>
              <w:br/>
              <w:t>(год, предшествующий оказанию поддерж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На 01 января ____ года</w:t>
              <w:br/>
              <w:t>(год оказания поддержки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На 01 января _____ года</w:t>
              <w:br/>
              <w:t>(первый год после оказа</w:t>
              <w:softHyphen/>
              <w:t>ния поддержки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На 01 января _____года</w:t>
              <w:br/>
              <w:t>(второй год после ока</w:t>
              <w:softHyphen/>
              <w:t>зания поддержки)</w:t>
            </w:r>
          </w:p>
        </w:tc>
      </w:tr>
      <w:tr>
        <w:trPr/>
        <w:tc>
          <w:tcPr>
            <w:tcW w:w="1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Заполняется СМиСП, занимающимися экспорто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ём экспорта, в том числе отгружено товаров собственного производства (выполнено работ и услуг собственными силами) за пределы Рос</w:t>
              <w:softHyphen/>
              <w:t>сийской Федера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ыс. руб</w:t>
              <w:softHyphen/>
              <w:t>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объёма экспорта в общем объёме отгру</w:t>
              <w:softHyphen/>
              <w:t>женной проду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личество стран, в которые экспортируются товары (работы, услуг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Заполняется СМиСП, занимающимися инновациям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гружено инновационных товаров собствен</w:t>
              <w:softHyphen/>
              <w:t>ного производства (выполнено инновационных работ и услуг собственными силам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ля экспортной инновационной продукции в общем объёме отгруженной инновационной продукци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исло вновь полученных патентов на изобрете</w:t>
              <w:softHyphen/>
              <w:t>ние, на полезную модель, на промышленный образец, использованных в отгруженных инно</w:t>
              <w:softHyphen/>
              <w:t xml:space="preserve">вационных товарах собственного производства, всего 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изобретени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полезные модел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промышленные образц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0"/>
                <w:szCs w:val="20"/>
              </w:rPr>
              <w:t>Заполняется СМиСП, получившими финансовую поддержку по программе энергоэффектив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ценка экономии энергетических ресурс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ыс. руб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"/>
          <w:szCs w:val="2"/>
          <w:lang w:eastAsia="en-US"/>
        </w:rPr>
      </w:pPr>
      <w:r>
        <w:rPr>
          <w:rFonts w:eastAsia="Calibri"/>
          <w:sz w:val="2"/>
          <w:szCs w:val="2"/>
          <w:lang w:eastAsia="en-US"/>
        </w:rPr>
      </w:r>
    </w:p>
    <w:tbl>
      <w:tblPr>
        <w:tblW w:w="1488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2268"/>
        <w:gridCol w:w="527"/>
        <w:gridCol w:w="2875"/>
      </w:tblGrid>
      <w:tr>
        <w:trPr/>
        <w:tc>
          <w:tcPr>
            <w:tcW w:w="9214" w:type="dxa"/>
            <w:tcBorders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/>
              <w:t>Должность руководителя СМиСП  (индивидуальный предприниматель)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75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lang w:eastAsia="en-US"/>
              </w:rPr>
            </w:pPr>
            <w:r>
              <w:rPr/>
              <w:t>М.П.</w:t>
            </w:r>
          </w:p>
          <w:p>
            <w:pPr>
              <w:pStyle w:val="Normal"/>
              <w:shd w:fill="FFFFFF" w:val="clear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7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tLeast" w:line="240"/>
        <w:jc w:val="both"/>
        <w:rPr/>
      </w:pPr>
      <w:r>
        <w:rPr/>
      </w:r>
    </w:p>
    <w:sectPr>
      <w:headerReference w:type="default" r:id="rId49"/>
      <w:footerReference w:type="default" r:id="rId5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74"/>
        </w:tabs>
        <w:ind w:left="14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eastAsia="Calibr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jc w:val="both"/>
      <w:outlineLvl w:val="2"/>
    </w:pPr>
    <w:rPr>
      <w:rFonts w:ascii="Arial" w:hAnsi="Arial" w:eastAsia="Calibri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Текст примечания Знак"/>
    <w:qFormat/>
    <w:rPr>
      <w:rFonts w:ascii="Arial" w:hAnsi="Arial" w:eastAsia="Calibri" w:cs="Arial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Текст концевой сноски Знак"/>
    <w:qFormat/>
    <w:rPr>
      <w:lang w:val="ru-RU" w:bidi="ar-SA"/>
    </w:rPr>
  </w:style>
  <w:style w:type="character" w:styleId="Style19">
    <w:name w:val="Название Знак"/>
    <w:qFormat/>
    <w:rPr>
      <w:rFonts w:ascii="Calibri" w:hAnsi="Calibri" w:eastAsia="Calibri" w:cs="Calibri"/>
      <w:b/>
      <w:sz w:val="26"/>
      <w:lang w:val="ru-RU" w:bidi="ar-SA"/>
    </w:rPr>
  </w:style>
  <w:style w:type="character" w:styleId="BodyTextChar">
    <w:name w:val="Body Text Char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Style20">
    <w:name w:val="Подзаголовок Знак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6"/>
      <w:lang w:val="ru-RU" w:bidi="ar-SA"/>
    </w:rPr>
  </w:style>
  <w:style w:type="character" w:styleId="31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21">
    <w:name w:val="Текст Знак"/>
    <w:qFormat/>
    <w:rPr>
      <w:rFonts w:ascii="Calibri" w:hAnsi="Calibri" w:cs="Calibri"/>
      <w:sz w:val="22"/>
      <w:szCs w:val="22"/>
      <w:lang w:val="de-AT" w:bidi="ar-SA"/>
    </w:rPr>
  </w:style>
  <w:style w:type="character" w:styleId="Style22">
    <w:name w:val="Тема примечания Знак"/>
    <w:qFormat/>
    <w:rPr>
      <w:rFonts w:ascii="Arial" w:hAnsi="Arial" w:eastAsia="Calibri" w:cs="Arial"/>
      <w:b/>
      <w:bCs/>
      <w:lang w:val="ru-RU" w:bidi="ar-SA"/>
    </w:rPr>
  </w:style>
  <w:style w:type="character" w:styleId="Style2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MMTopic1Zchn">
    <w:name w:val="MM Topic 1 Zchn"/>
    <w:qFormat/>
    <w:rPr>
      <w:rFonts w:ascii="Cambria" w:hAnsi="Cambria" w:cs="Cambria"/>
      <w:b/>
      <w:caps/>
      <w:color w:val="365F91"/>
      <w:lang w:val="de-AT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Diccomment">
    <w:name w:val="dic_comment"/>
    <w:qFormat/>
    <w:rPr>
      <w:rFonts w:ascii="Times New Roman" w:hAnsi="Times New Roman" w:cs="Times New Roman"/>
    </w:rPr>
  </w:style>
  <w:style w:type="character" w:styleId="Style24">
    <w:name w:val="Цветовое выделение"/>
    <w:qFormat/>
    <w:rPr>
      <w:b/>
      <w:bCs w:val="false"/>
      <w:color w:val="000080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ind w:firstLine="709"/>
      <w:jc w:val="center"/>
    </w:pPr>
    <w:rPr>
      <w:rFonts w:ascii="Calibri" w:hAnsi="Calibri" w:eastAsia="Calibri" w:cs="Calibri"/>
      <w:b/>
      <w:sz w:val="26"/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uppressAutoHyphens w:val="false"/>
      <w:spacing w:before="0" w:after="2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suppressAutoHyphens w:val="false"/>
      <w:autoSpaceDE w:val="false"/>
      <w:spacing w:before="360" w:after="0"/>
    </w:pPr>
    <w:rPr>
      <w:rFonts w:ascii="Cambria" w:hAnsi="Cambria" w:eastAsia="Calibri" w:cs="Arial"/>
      <w:b/>
      <w:bCs/>
      <w:caps/>
    </w:rPr>
  </w:style>
  <w:style w:type="paragraph" w:styleId="Contents2">
    <w:name w:val="TOC 2"/>
    <w:basedOn w:val="Normal"/>
    <w:next w:val="Normal"/>
    <w:pPr>
      <w:widowControl w:val="false"/>
      <w:suppressAutoHyphens w:val="false"/>
      <w:autoSpaceDE w:val="false"/>
      <w:spacing w:before="240" w:after="0"/>
    </w:pPr>
    <w:rPr>
      <w:rFonts w:ascii="Calibri" w:hAnsi="Calibri" w:eastAsia="Calibri" w:cs="Arial"/>
      <w:b/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uppressAutoHyphens w:val="false"/>
      <w:autoSpaceDE w:val="false"/>
      <w:ind w:left="180" w:hanging="0"/>
    </w:pPr>
    <w:rPr>
      <w:rFonts w:ascii="Calibri" w:hAnsi="Calibri" w:eastAsia="Calibri" w:cs="Arial"/>
      <w:sz w:val="20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false"/>
      <w:autoSpaceDE w:val="false"/>
      <w:ind w:left="360" w:hanging="0"/>
    </w:pPr>
    <w:rPr>
      <w:rFonts w:ascii="Calibri" w:hAnsi="Calibri" w:eastAsia="Calibri" w:cs="Arial"/>
      <w:sz w:val="20"/>
      <w:szCs w:val="20"/>
    </w:rPr>
  </w:style>
  <w:style w:type="paragraph" w:styleId="Contents5">
    <w:name w:val="TOC 5"/>
    <w:basedOn w:val="Normal"/>
    <w:next w:val="Normal"/>
    <w:pPr>
      <w:widowControl w:val="false"/>
      <w:suppressAutoHyphens w:val="false"/>
      <w:autoSpaceDE w:val="false"/>
      <w:ind w:left="540" w:hanging="0"/>
    </w:pPr>
    <w:rPr>
      <w:rFonts w:ascii="Calibri" w:hAnsi="Calibri" w:eastAsia="Calibri" w:cs="Arial"/>
      <w:sz w:val="20"/>
      <w:szCs w:val="20"/>
    </w:rPr>
  </w:style>
  <w:style w:type="paragraph" w:styleId="Contents6">
    <w:name w:val="TOC 6"/>
    <w:basedOn w:val="Normal"/>
    <w:next w:val="Normal"/>
    <w:pPr>
      <w:widowControl w:val="false"/>
      <w:suppressAutoHyphens w:val="false"/>
      <w:autoSpaceDE w:val="false"/>
      <w:ind w:left="720" w:hanging="0"/>
    </w:pPr>
    <w:rPr>
      <w:rFonts w:ascii="Calibri" w:hAnsi="Calibri" w:eastAsia="Calibri" w:cs="Arial"/>
      <w:sz w:val="20"/>
      <w:szCs w:val="20"/>
    </w:rPr>
  </w:style>
  <w:style w:type="paragraph" w:styleId="Contents7">
    <w:name w:val="TOC 7"/>
    <w:basedOn w:val="Normal"/>
    <w:next w:val="Normal"/>
    <w:pPr>
      <w:widowControl w:val="false"/>
      <w:suppressAutoHyphens w:val="false"/>
      <w:autoSpaceDE w:val="false"/>
      <w:ind w:left="900" w:hanging="0"/>
    </w:pPr>
    <w:rPr>
      <w:rFonts w:ascii="Calibri" w:hAnsi="Calibri" w:eastAsia="Calibri" w:cs="Arial"/>
      <w:sz w:val="20"/>
      <w:szCs w:val="20"/>
    </w:rPr>
  </w:style>
  <w:style w:type="paragraph" w:styleId="Contents8">
    <w:name w:val="TOC 8"/>
    <w:basedOn w:val="Normal"/>
    <w:next w:val="Normal"/>
    <w:pPr>
      <w:widowControl w:val="false"/>
      <w:suppressAutoHyphens w:val="false"/>
      <w:autoSpaceDE w:val="false"/>
      <w:ind w:left="1080" w:hanging="0"/>
    </w:pPr>
    <w:rPr>
      <w:rFonts w:ascii="Calibri" w:hAnsi="Calibri" w:eastAsia="Calibri" w:cs="Arial"/>
      <w:sz w:val="20"/>
      <w:szCs w:val="20"/>
    </w:rPr>
  </w:style>
  <w:style w:type="paragraph" w:styleId="Contents9">
    <w:name w:val="TOC 9"/>
    <w:basedOn w:val="Normal"/>
    <w:next w:val="Normal"/>
    <w:pPr>
      <w:widowControl w:val="false"/>
      <w:suppressAutoHyphens w:val="false"/>
      <w:autoSpaceDE w:val="false"/>
      <w:ind w:left="1260" w:hanging="0"/>
    </w:pPr>
    <w:rPr>
      <w:rFonts w:ascii="Calibri" w:hAnsi="Calibri" w:eastAsia="Calibri" w:cs="Arial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Style26">
    <w:name w:val="Текст примечания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uppressAutoHyphens w:val="false"/>
      <w:ind w:firstLine="709"/>
      <w:jc w:val="center"/>
    </w:pPr>
    <w:rPr>
      <w:rFonts w:eastAsia="Calibri"/>
      <w:b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jc w:val="center"/>
      <w:outlineLvl w:val="1"/>
    </w:pPr>
    <w:rPr>
      <w:rFonts w:ascii="Cambria" w:hAnsi="Cambria" w:eastAsia="Calibri" w:cs="Cambria"/>
    </w:rPr>
  </w:style>
  <w:style w:type="paragraph" w:styleId="23">
    <w:name w:val="Основной текст 2"/>
    <w:basedOn w:val="Normal"/>
    <w:qFormat/>
    <w:pPr>
      <w:suppressAutoHyphens w:val="false"/>
      <w:spacing w:before="120" w:after="0"/>
      <w:ind w:right="5102" w:hanging="0"/>
      <w:jc w:val="center"/>
    </w:pPr>
    <w:rPr>
      <w:rFonts w:ascii="Calibri" w:hAnsi="Calibri" w:eastAsia="Calibri" w:cs="Calibri"/>
      <w:sz w:val="26"/>
      <w:szCs w:val="20"/>
    </w:rPr>
  </w:style>
  <w:style w:type="paragraph" w:styleId="33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rFonts w:ascii="Arial" w:hAnsi="Arial" w:eastAsia="Calibri" w:cs="Arial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28">
    <w:name w:val="Текст"/>
    <w:basedOn w:val="Normal"/>
    <w:qFormat/>
    <w:pPr>
      <w:suppressAutoHyphens w:val="false"/>
    </w:pPr>
    <w:rPr>
      <w:rFonts w:ascii="Calibri" w:hAnsi="Calibri" w:cs="Calibri"/>
      <w:sz w:val="22"/>
      <w:szCs w:val="22"/>
      <w:lang w:val="de-AT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Style30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Calibri"/>
      <w:sz w:val="28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u w:val="single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Calibri" w:cs="MS Sans Serif;Arial"/>
      <w:color w:val="auto"/>
      <w:sz w:val="24"/>
      <w:szCs w:val="20"/>
      <w:lang w:val="ru-RU" w:bidi="ar-SA" w:eastAsia="zh-CN"/>
    </w:rPr>
  </w:style>
  <w:style w:type="paragraph" w:styleId="Style31">
    <w:name w:val="Обращение"/>
    <w:basedOn w:val="Normal"/>
    <w:next w:val="Normal"/>
    <w:qFormat/>
    <w:pPr>
      <w:suppressAutoHyphens w:val="false"/>
      <w:spacing w:before="240" w:after="120"/>
      <w:jc w:val="center"/>
    </w:pPr>
    <w:rPr>
      <w:rFonts w:eastAsia="Calibri"/>
      <w:b/>
      <w:sz w:val="26"/>
      <w:szCs w:val="20"/>
    </w:rPr>
  </w:style>
  <w:style w:type="paragraph" w:styleId="Style32">
    <w:name w:val="Адресные реквизиты"/>
    <w:basedOn w:val="TextBody"/>
    <w:next w:val="TextBody"/>
    <w:qFormat/>
    <w:pPr>
      <w:spacing w:before="0" w:after="0"/>
    </w:pPr>
    <w:rPr>
      <w:rFonts w:eastAsia="Calibri"/>
      <w:sz w:val="16"/>
      <w:szCs w:val="20"/>
    </w:rPr>
  </w:style>
  <w:style w:type="paragraph" w:styleId="Style33">
    <w:name w:val="Адресат"/>
    <w:basedOn w:val="Normal"/>
    <w:qFormat/>
    <w:pPr>
      <w:suppressAutoHyphens w:val="false"/>
      <w:spacing w:before="120" w:after="0"/>
      <w:jc w:val="both"/>
    </w:pPr>
    <w:rPr>
      <w:rFonts w:eastAsia="Calibri"/>
      <w:b/>
      <w:sz w:val="26"/>
      <w:szCs w:val="20"/>
    </w:rPr>
  </w:style>
  <w:style w:type="paragraph" w:styleId="ConsNormal">
    <w:name w:val="ConsNormal"/>
    <w:qFormat/>
    <w:pPr>
      <w:widowControl/>
      <w:bidi w:val="0"/>
      <w:ind w:right="19772"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rFonts w:eastAsia="Calibri"/>
      <w:b/>
      <w:sz w:val="28"/>
      <w:szCs w:val="20"/>
    </w:rPr>
  </w:style>
  <w:style w:type="paragraph" w:styleId="25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normal1">
    <w:name w:val="consnormal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title">
    <w:name w:val="constitle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eastAsia="Calibri" w:cs="Courier New"/>
      <w:sz w:val="26"/>
      <w:szCs w:val="26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26">
    <w:name w:val="Знак2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</w:pPr>
    <w:rPr>
      <w:rFonts w:eastAsia="Calibri"/>
      <w:szCs w:val="20"/>
    </w:rPr>
  </w:style>
  <w:style w:type="paragraph" w:styleId="12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5">
    <w:name w:val="Обычный3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4">
    <w:name w:val="Обычный4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U">
    <w:name w:val="u"/>
    <w:basedOn w:val="Normal"/>
    <w:qFormat/>
    <w:pPr>
      <w:suppressAutoHyphens w:val="false"/>
      <w:ind w:firstLine="390"/>
      <w:jc w:val="both"/>
    </w:pPr>
    <w:rPr>
      <w:rFonts w:eastAsia="Calibri"/>
    </w:rPr>
  </w:style>
  <w:style w:type="paragraph" w:styleId="Default">
    <w:name w:val="Default"/>
    <w:basedOn w:val="Normal"/>
    <w:qFormat/>
    <w:pPr>
      <w:suppressAutoHyphens w:val="false"/>
      <w:autoSpaceDE w:val="false"/>
    </w:pPr>
    <w:rPr>
      <w:rFonts w:ascii="Calibri" w:hAnsi="Calibri" w:cs="Calibri"/>
      <w:color w:val="000000"/>
    </w:rPr>
  </w:style>
  <w:style w:type="paragraph" w:styleId="Aufzhlung">
    <w:name w:val="Aufzählung"/>
    <w:basedOn w:val="Normal"/>
    <w:qFormat/>
    <w:pPr>
      <w:numPr>
        <w:ilvl w:val="0"/>
        <w:numId w:val="4"/>
      </w:numPr>
      <w:suppressAutoHyphens w:val="false"/>
      <w:spacing w:lineRule="auto" w:line="276"/>
      <w:ind w:left="568" w:hanging="284"/>
    </w:pPr>
    <w:rPr>
      <w:rFonts w:ascii="Calibri" w:hAnsi="Calibri" w:cs="Calibri"/>
      <w:sz w:val="22"/>
      <w:szCs w:val="22"/>
      <w:lang w:val="de-DE"/>
    </w:rPr>
  </w:style>
  <w:style w:type="paragraph" w:styleId="MMTopic1">
    <w:name w:val="MM Topic 1"/>
    <w:basedOn w:val="Heading1"/>
    <w:qFormat/>
    <w:pPr>
      <w:keepNext w:val="false"/>
      <w:numPr>
        <w:ilvl w:val="0"/>
        <w:numId w:val="5"/>
      </w:numPr>
      <w:pBdr>
        <w:top w:val="single" w:sz="24" w:space="1" w:color="69AAD5"/>
        <w:left w:val="single" w:sz="24" w:space="4" w:color="69AAD5"/>
        <w:bottom w:val="single" w:sz="24" w:space="1" w:color="69AAD5"/>
      </w:pBdr>
      <w:shd w:fill="69AAD5" w:val="clear"/>
      <w:tabs>
        <w:tab w:val="clear" w:pos="708"/>
        <w:tab w:val="left" w:pos="360" w:leader="none"/>
        <w:tab w:val="left" w:pos="567" w:leader="none"/>
      </w:tabs>
      <w:spacing w:lineRule="auto" w:line="276" w:before="0" w:after="0"/>
      <w:contextualSpacing/>
      <w:outlineLvl w:val="9"/>
    </w:pPr>
    <w:rPr>
      <w:rFonts w:ascii="Cambria" w:hAnsi="Cambria" w:eastAsia="Times New Roman" w:cs="Cambria"/>
      <w:b/>
      <w:caps/>
      <w:color w:val="365F91"/>
      <w:sz w:val="20"/>
      <w:lang w:val="de-AT"/>
    </w:rPr>
  </w:style>
  <w:style w:type="paragraph" w:styleId="MMTopic2">
    <w:name w:val="MM Topic 2"/>
    <w:basedOn w:val="Heading2"/>
    <w:qFormat/>
    <w:pPr>
      <w:keepNext w:val="false"/>
      <w:widowControl/>
      <w:numPr>
        <w:ilvl w:val="0"/>
        <w:numId w:val="5"/>
      </w:numPr>
      <w:tabs>
        <w:tab w:val="clear" w:pos="708"/>
        <w:tab w:val="left" w:pos="360" w:leader="none"/>
        <w:tab w:val="left" w:pos="567" w:leader="none"/>
        <w:tab w:val="left" w:pos="1440" w:leader="none"/>
      </w:tabs>
      <w:autoSpaceDE w:val="true"/>
      <w:spacing w:lineRule="auto" w:line="276" w:before="360" w:after="0"/>
      <w:ind w:left="1440" w:hanging="360"/>
      <w:contextualSpacing/>
      <w:outlineLvl w:val="9"/>
    </w:pPr>
    <w:rPr>
      <w:bCs w:val="false"/>
      <w:i w:val="false"/>
      <w:iCs w:val="false"/>
      <w:color w:val="4F81BD"/>
      <w:sz w:val="22"/>
      <w:szCs w:val="22"/>
      <w:lang w:val="de-AT"/>
    </w:rPr>
  </w:style>
  <w:style w:type="paragraph" w:styleId="MMTopic3">
    <w:name w:val="MM Topic 3"/>
    <w:basedOn w:val="Heading3"/>
    <w:qFormat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76" w:before="480" w:after="120"/>
      <w:jc w:val="left"/>
      <w:outlineLvl w:val="9"/>
    </w:pPr>
    <w:rPr>
      <w:rFonts w:ascii="Cambria" w:hAnsi="Cambria" w:cs="Times New Roman"/>
      <w:bCs w:val="false"/>
      <w:color w:val="4F81BD"/>
      <w:sz w:val="22"/>
      <w:szCs w:val="22"/>
      <w:lang w:val="en-US"/>
    </w:rPr>
  </w:style>
  <w:style w:type="paragraph" w:styleId="Berschriftgross">
    <w:name w:val="Überschrift gross"/>
    <w:basedOn w:val="Normal"/>
    <w:qFormat/>
    <w:pPr>
      <w:suppressAutoHyphens w:val="false"/>
      <w:spacing w:lineRule="auto" w:line="276" w:before="480" w:after="120"/>
    </w:pPr>
    <w:rPr>
      <w:rFonts w:ascii="Cambria" w:hAnsi="Cambria" w:cs="Cambria"/>
      <w:b/>
      <w:color w:val="69AAD5"/>
      <w:sz w:val="28"/>
      <w:szCs w:val="28"/>
      <w:lang w:val="de-DE"/>
    </w:rPr>
  </w:style>
  <w:style w:type="paragraph" w:styleId="Berschriftklein">
    <w:name w:val="Überschrift klein"/>
    <w:basedOn w:val="Normal"/>
    <w:qFormat/>
    <w:pPr>
      <w:suppressAutoHyphens w:val="false"/>
      <w:spacing w:lineRule="auto" w:line="276" w:before="480" w:after="120"/>
    </w:pPr>
    <w:rPr>
      <w:rFonts w:ascii="Cambria" w:hAnsi="Cambria" w:cs="Cambria"/>
      <w:b/>
      <w:color w:val="69AAD5"/>
      <w:sz w:val="22"/>
      <w:szCs w:val="22"/>
      <w:lang w:val="de-DE"/>
    </w:rPr>
  </w:style>
  <w:style w:type="paragraph" w:styleId="TextTabelle">
    <w:name w:val="Text Tabelle"/>
    <w:basedOn w:val="Normal"/>
    <w:qFormat/>
    <w:pPr>
      <w:suppressAutoHyphens w:val="false"/>
    </w:pPr>
    <w:rPr>
      <w:rFonts w:ascii="Calibri" w:hAnsi="Calibri" w:eastAsia="Arial Unicode MS" w:cs="Arial"/>
      <w:sz w:val="20"/>
      <w:szCs w:val="20"/>
      <w:lang w:val="de-DE"/>
    </w:rPr>
  </w:style>
  <w:style w:type="paragraph" w:styleId="Frage">
    <w:name w:val="Frage"/>
    <w:basedOn w:val="TextTabelle"/>
    <w:qFormat/>
    <w:pPr>
      <w:pBdr>
        <w:left w:val="single" w:sz="24" w:space="4" w:color="D7E6F5"/>
      </w:pBdr>
      <w:shd w:fill="DCF0FA" w:val="clear"/>
      <w:spacing w:before="120" w:after="120"/>
      <w:ind w:left="142" w:hanging="0"/>
    </w:pPr>
    <w:rPr/>
  </w:style>
  <w:style w:type="paragraph" w:styleId="Style3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27">
    <w:name w:val="Стиль2"/>
    <w:basedOn w:val="Normal"/>
    <w:qFormat/>
    <w:pPr>
      <w:numPr>
        <w:ilvl w:val="0"/>
        <w:numId w:val="6"/>
      </w:numPr>
      <w:suppressAutoHyphens w:val="false"/>
      <w:spacing w:lineRule="auto" w:line="360"/>
      <w:jc w:val="both"/>
    </w:pPr>
    <w:rPr>
      <w:rFonts w:eastAsia="Calibri"/>
      <w:sz w:val="28"/>
      <w:szCs w:val="20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Абзац списка Знак"/>
    <w:qFormat/>
    <w:pPr>
      <w:widowControl/>
      <w:bidi w:val="0"/>
      <w:ind w:firstLine="709"/>
    </w:pPr>
    <w:rPr>
      <w:rFonts w:ascii="Times New Roman" w:hAnsi="Times New Roman" w:eastAsia="Calibri" w:cs="Calibri"/>
      <w:color w:val="auto"/>
      <w:sz w:val="28"/>
      <w:szCs w:val="20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consultantplus://offline/main?base=RLAW086;n=49248;fld=134;dst=106723" TargetMode="External"/><Relationship Id="rId8" Type="http://schemas.openxmlformats.org/officeDocument/2006/relationships/hyperlink" Target="consultantplus://offline/main?base=RLAW086;n=49248;fld=134;dst=106728" TargetMode="External"/><Relationship Id="rId9" Type="http://schemas.openxmlformats.org/officeDocument/2006/relationships/hyperlink" Target="consultantplus://offline/main?base=RLAW086;n=49248;fld=134;dst=106361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yperlink" Target="consultantplus://offline/main?base=RLAW086;n=49248;fld=134;dst=106723" TargetMode="External"/><Relationship Id="rId23" Type="http://schemas.openxmlformats.org/officeDocument/2006/relationships/hyperlink" Target="consultantplus://offline/main?base=RLAW086;n=49248;fld=134;dst=106728" TargetMode="External"/><Relationship Id="rId24" Type="http://schemas.openxmlformats.org/officeDocument/2006/relationships/hyperlink" Target="consultantplus://offline/main?base=RLAW086;n=49248;fld=134;dst=106361" TargetMode="External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header" Target="header10.xml"/><Relationship Id="rId28" Type="http://schemas.openxmlformats.org/officeDocument/2006/relationships/footer" Target="footer10.xml"/><Relationship Id="rId29" Type="http://schemas.openxmlformats.org/officeDocument/2006/relationships/header" Target="header11.xml"/><Relationship Id="rId30" Type="http://schemas.openxmlformats.org/officeDocument/2006/relationships/footer" Target="footer11.xml"/><Relationship Id="rId31" Type="http://schemas.openxmlformats.org/officeDocument/2006/relationships/header" Target="header12.xml"/><Relationship Id="rId32" Type="http://schemas.openxmlformats.org/officeDocument/2006/relationships/footer" Target="footer12.xml"/><Relationship Id="rId33" Type="http://schemas.openxmlformats.org/officeDocument/2006/relationships/header" Target="header13.xml"/><Relationship Id="rId34" Type="http://schemas.openxmlformats.org/officeDocument/2006/relationships/footer" Target="footer13.xml"/><Relationship Id="rId35" Type="http://schemas.openxmlformats.org/officeDocument/2006/relationships/header" Target="header14.xml"/><Relationship Id="rId36" Type="http://schemas.openxmlformats.org/officeDocument/2006/relationships/footer" Target="footer14.xml"/><Relationship Id="rId37" Type="http://schemas.openxmlformats.org/officeDocument/2006/relationships/header" Target="header15.xml"/><Relationship Id="rId38" Type="http://schemas.openxmlformats.org/officeDocument/2006/relationships/footer" Target="footer15.xml"/><Relationship Id="rId39" Type="http://schemas.openxmlformats.org/officeDocument/2006/relationships/header" Target="header16.xml"/><Relationship Id="rId40" Type="http://schemas.openxmlformats.org/officeDocument/2006/relationships/footer" Target="footer16.xml"/><Relationship Id="rId41" Type="http://schemas.openxmlformats.org/officeDocument/2006/relationships/header" Target="header17.xml"/><Relationship Id="rId42" Type="http://schemas.openxmlformats.org/officeDocument/2006/relationships/footer" Target="footer17.xml"/><Relationship Id="rId43" Type="http://schemas.openxmlformats.org/officeDocument/2006/relationships/header" Target="header18.xml"/><Relationship Id="rId44" Type="http://schemas.openxmlformats.org/officeDocument/2006/relationships/footer" Target="footer18.xml"/><Relationship Id="rId45" Type="http://schemas.openxmlformats.org/officeDocument/2006/relationships/header" Target="header19.xml"/><Relationship Id="rId46" Type="http://schemas.openxmlformats.org/officeDocument/2006/relationships/footer" Target="footer19.xml"/><Relationship Id="rId47" Type="http://schemas.openxmlformats.org/officeDocument/2006/relationships/header" Target="header20.xml"/><Relationship Id="rId48" Type="http://schemas.openxmlformats.org/officeDocument/2006/relationships/footer" Target="footer20.xml"/><Relationship Id="rId49" Type="http://schemas.openxmlformats.org/officeDocument/2006/relationships/header" Target="header21.xml"/><Relationship Id="rId50" Type="http://schemas.openxmlformats.org/officeDocument/2006/relationships/footer" Target="footer2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8:44:00Z</dcterms:created>
  <dc:creator>Ирина А. Маркова</dc:creator>
  <dc:description/>
  <dc:language>en-US</dc:language>
  <cp:lastModifiedBy>Дмитрий А. Зубов</cp:lastModifiedBy>
  <cp:lastPrinted>2014-02-12T14:40:00Z</cp:lastPrinted>
  <dcterms:modified xsi:type="dcterms:W3CDTF">2014-03-15T18:44:00Z</dcterms:modified>
  <cp:revision>2</cp:revision>
  <dc:subject/>
  <dc:title>АДМИНИСТРАЦИЯ г</dc:title>
</cp:coreProperties>
</file>