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9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626: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Новосельской, уч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Неизвестных Олега Геннадьевича о присвоении адреса индивидуальному жилому дому, разрешение на ввод объекта в эксплуатацию от 22 октября 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33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626:26 и индивидуальному жилому дому, расположенному на данном земельном участке, находящимся по ул.Новосельской, уч.26 г.Переславля-Залесского, присвоить почтовый адрес: 152021, Россия, Ярославская обл., г.Переславль-Залесский, ул. Победы, д.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Неизвестных О.Г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51:00Z</dcterms:created>
  <dc:creator>Админ</dc:creator>
  <dc:description/>
  <dc:language>en-US</dc:language>
  <cp:lastModifiedBy>Дмитрий А. Зубов</cp:lastModifiedBy>
  <cp:lastPrinted>2014-02-18T14:18:00Z</cp:lastPrinted>
  <dcterms:modified xsi:type="dcterms:W3CDTF">2014-03-15T18:51:00Z</dcterms:modified>
  <cp:revision>2</cp:revision>
  <dc:subject/>
  <dc:title/>
</cp:coreProperties>
</file>