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8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</w:rPr>
        <w:t>.02.2014 №  ПОС.03-02</w:t>
      </w:r>
      <w:r>
        <w:rPr>
          <w:rFonts w:cs="Times New Roman" w:ascii="Times New Roman" w:hAnsi="Times New Roman"/>
          <w:lang w:val="en-US"/>
        </w:rPr>
        <w:t>44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 границах земельных участк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Н 76:18:011117:9и КН 76:18:011117: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Магистральная, возле дома 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45, 46 Градостроительного кодекса Российской Федерации, постановлением Администрации города Переславля-Залесского от 29.11.2011 года № 1793 «Об обеспечении подготовки документации по планировке территории города Переславля-Залесского», рассмотрев заявление ООО «Северная слобод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Разрешить ООО «Северная слобода» подготовить документацию по планировке территории в границах земельных участков с кадастровыми номерами: 76:18:011117:9 и 76:18:011117:11 по ул. Магистральной, возле дома 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едложения физических или юридических лиц о порядке, сроках подготовки и содержании документации по планировке территории, указанной в пункте 1 постановления, направляются в отдел архитектуры управления архитектуры и градостроительства Администрации города Переславля-Залесского (г. Переславль-Залесский, ул. Свободы, д.98) в течение 7 дней со дня опубликования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исполнением постановления возложить на заместителя Главы Администрации г. Переславля-Залесского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05:00Z</dcterms:created>
  <dc:creator>Админ</dc:creator>
  <dc:description/>
  <dc:language>en-US</dc:language>
  <cp:lastModifiedBy>Дмитрий А. Зубов</cp:lastModifiedBy>
  <cp:lastPrinted>2014-02-20T10:43:00Z</cp:lastPrinted>
  <dcterms:modified xsi:type="dcterms:W3CDTF">2014-03-15T19:05:00Z</dcterms:modified>
  <cp:revision>2</cp:revision>
  <dc:subject/>
  <dc:title/>
</cp:coreProperties>
</file>