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1</w:t>
      </w:r>
      <w:r>
        <w:rPr>
          <w:rFonts w:cs="Times New Roman" w:ascii="Times New Roman" w:hAnsi="Times New Roman"/>
          <w:sz w:val="24"/>
          <w:szCs w:val="24"/>
          <w:lang w:eastAsia="ru-RU"/>
        </w:rPr>
        <w:t>.02.2014 №  ПОС.03-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45</w:t>
      </w:r>
      <w:r>
        <w:rPr>
          <w:rFonts w:cs="Times New Roman" w:ascii="Times New Roman" w:hAnsi="Times New Roman"/>
          <w:sz w:val="24"/>
          <w:szCs w:val="24"/>
          <w:lang w:eastAsia="ru-RU"/>
        </w:rPr>
        <w:t>/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spacing w:lineRule="auto" w:line="240" w:before="0" w:after="0"/>
        <w:ind w:right="4356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spacing w:lineRule="auto" w:line="240" w:before="0" w:after="0"/>
        <w:ind w:right="4356"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spacing w:lineRule="auto" w:line="240" w:before="0" w:after="0"/>
        <w:ind w:right="435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утверждении Порядка осуществления ведомственного контроля за соблюдением законодательства Российской Федерации о контрактной системе в сфере закупок</w:t>
      </w:r>
    </w:p>
    <w:p>
      <w:pPr>
        <w:pStyle w:val="Normal"/>
        <w:spacing w:lineRule="auto" w:line="240" w:before="0" w:after="0"/>
        <w:ind w:right="355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00 Федерального закона от 5 апреля 2013 года </w:t>
        <w:br/>
        <w:t>N 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Normal"/>
        <w:spacing w:lineRule="auto" w:line="240" w:before="0" w:after="0"/>
        <w:ind w:right="355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355" w:firstLine="851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Утвердить прилагаемый Порядок </w:t>
      </w:r>
      <w:r>
        <w:rPr>
          <w:rFonts w:cs="Times New Roman" w:ascii="Times New Roman" w:hAnsi="Times New Roman"/>
          <w:sz w:val="24"/>
          <w:szCs w:val="24"/>
        </w:rPr>
        <w:t>осуществ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(далее - ведомственный контро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и г. Переславля-Залесского, структурным подразделениям Администрации г. Переславля-Залесского с правом юридического лица, в функциональной подчиненности которых находятся подведомственные заказчики, внести изменения в положения о структурных подразделениях в части определения полномочий по осуществлению ведомственного контроля в срок до 01.04.201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Постановление распространяется на правоотношения, возникшие с 01.01.2014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возложить на заместителей Главы Администрации г. Переславля-Залесского, курирующих соответствующее направление деятельности.</w:t>
      </w:r>
    </w:p>
    <w:p>
      <w:pPr>
        <w:pStyle w:val="Normal"/>
        <w:spacing w:lineRule="auto" w:line="240" w:before="0" w:after="0"/>
        <w:ind w:right="355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5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55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эр города Переславля-Залесского     </w:t>
        <w:tab/>
        <w:tab/>
        <w:t xml:space="preserve"> </w:t>
        <w:tab/>
        <w:tab/>
        <w:tab/>
        <w:t>Д.В. Кошурников</w:t>
      </w:r>
    </w:p>
    <w:p>
      <w:pPr>
        <w:pStyle w:val="Normal"/>
        <w:spacing w:lineRule="auto" w:line="240" w:before="0" w:after="0"/>
        <w:ind w:right="355" w:firstLine="85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540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bookmarkStart w:id="1" w:name="Par30"/>
      <w:bookmarkEnd w:id="1"/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2"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2"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2832" w:firstLine="851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ab/>
        <w:tab/>
        <w:tab/>
        <w:t>№</w:t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bookmarkStart w:id="2" w:name="Par35"/>
      <w:bookmarkEnd w:id="2"/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УЩЕСТВЛЕНИЯ ВЕДОМСТВЕННОГО КОНТРОЛЯ ЗА СОБЛЮДЕНИЕМ ЗАКОНОДАТЕЛЬСТВ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 КОНТРАКТНОЙ СИСТЕМЕ В СФЕРЕ ЗАКУП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3" w:name="Par40"/>
      <w:bookmarkEnd w:id="3"/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осуществления Администрацией </w:t>
        <w:br/>
        <w:t xml:space="preserve">г. Переславля-Залесского и структурными подразделениями Администрации </w:t>
        <w:br/>
        <w:t>г. Переславля-Залесского с правом юридического лица ведомственного контроля за соблюдением законодательства Российской Федерации о контрактной системе в сфере закупок (далее - ведомственный контроль) в отношении подведомственных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м Порядке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омственный контроль - контроль за соблюдением законодательства Российской Федерации и иных нормативных правовых актов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 ведомственного контроля - Администрация г. Переславля-Залесского, структурные подразделения Администрации г. Переславля-Залесского с правом юридического лица, в функциональной подчиненности которых находятся подведомственные заказч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уководитель органа ведомственного контроля - Мэр  г. Переславля-Залесского,  руководитель структурного подразделения Администрации г. Переславля-Залесского с правом юридического лица или уполномоченное им лицо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едомственные заказчики – муниципальные учреждения г. Переславля-Залесского, муниципальные автономные учреждения, муниципальные казенные учреждения, муниципальные унитарные предприятия г.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тношении муниципальных унитарных предприятий г. Переславля-Залесского, муниципальных автономных учреждений г. Переславля-Залесского ведомственный контроль осуществляется в случаях, установл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6 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существления ведомственного контроля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ом ведомственного контроля является соблюдение подведомственными заказчиками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(далее - законодательство Российской Федерации о контрактной системе в сфере закупок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 осуществлении ведомственного контроля орган ведомственного контроля осуществляет в том числе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ения подведомственными заказчиками установленных законодательством Российской Федерации о контрактной системе в сфере закупок обязанностей по планированию и осуществлению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Соблюдения правил нормирования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Соблюдения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Соблюдения осуществления закупки у субъектов малого предпринимательства, социально ориентированных некоммерчески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Соблюдения ограничений и запретов, установленных законодательством Российской Федерации о контрактной системе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Соответствия закупаемой продукции ожидаемым результатам реализации основных мероприятий городских целевых программ (подпрограмм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Ведомственный контроль осуществляется в рамках непереданных полномочи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2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N 44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ведение плановых проверок, внеплановых проверок подведомственных заказчиков осуществляется инспекцией, включающей в себя должностных лиц органа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остав инспекции, образованной органом ведомственного контроля для проведения проверки, должно входить не менее трех человек. Инспекцию возглавляет руководитель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Решения о проведении проверки, утверждении состава инспекции, изменениях состава инспекции, проверяемом периоде, сроках осуществления ведомственного контроля, изменениях сроков осуществления ведомственного контроля, сроках изготовления и утверждения отчета (акта) по результатам проверки утверждаются приказом руководителя органа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4" w:name="Par67"/>
      <w:bookmarkEnd w:id="4"/>
      <w:r>
        <w:rPr>
          <w:rFonts w:cs="Times New Roman" w:ascii="Times New Roman" w:hAnsi="Times New Roman"/>
          <w:sz w:val="24"/>
          <w:szCs w:val="24"/>
        </w:rPr>
        <w:t>II. Проведение плановых прове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овые проверки осуществляются на основании плана проверок, утверждаемого руководителем органа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лан проверок должен содерж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Наименование органа ведомственного контроля, инспекции, осуществляющей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Наименование, ИНН, адрес местонахождения подведомственных заказчиков, в отношении которых принято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Месяц начала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лан проверок должен быть размещен не позднее пяти рабочих дней со дня его утверждения на официальном сайте органов местного самоуправления г. Переславля-Залесского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75"/>
      <w:bookmarkEnd w:id="5"/>
      <w:r>
        <w:rPr>
          <w:rFonts w:cs="Times New Roman" w:ascii="Times New Roman" w:hAnsi="Times New Roman"/>
          <w:sz w:val="24"/>
          <w:szCs w:val="24"/>
        </w:rPr>
        <w:t>13. Результаты проверки оформляются отчетом (актом) проверки в сроки, установленные приказом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чет (акт) представляет собой документ, содержащий информацию об основных итогах проверки, и должен включать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дведомственных заказчи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и проведения проверки (месяц)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а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ведения контроля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роведения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тчет (акт) проверки состоит из вводной, мотивировочной и резолютивной ча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 Вводная часть отчета (акта) проверк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1. Наименование органа ведомственного контроля, осуществляющего ведомственный контроль в сфере закупок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2. Номер, дату и место составления отчета (ак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3. Наименование, ИНН, адрес местонахождения подведомственного заказчика, в отношении которого принято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4. Форму проведения ведомственного контроля (плановая, внеплановая проверки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5. Метод проведения ведомственного контроля (проведение инспекцией органа ведомственного контроля проверок тематического и (или) комплексного характе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6. Способ проведения ведомственного контроля (сплошная проверка, выборочная провер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7. Дату и номер приказа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8. Основания, цели и сроки осуществления плановой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9. Период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10. Проверяем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11. Фамилии, имена, отчества, наименования должностей членов инспекции, проводивших проверку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В мотивировочной части отчета (акта) проверки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1. Обстоятельства, установленные при проведении проверки и обосновывающие выводы инсп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2. Нормы законодательства, которыми руководствовалась инспекция при принятии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3. Сведения о нарушении требований законодательства Российской Федерации о контрактной системе в сфере закупок, оценка эт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4. Резолютивная часть отчета (акта) проверки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инспекции о наличии (отсутствии) со стороны лиц, действия (бездействия) по нарушению законодательства Российской Федерации о контрактной системе в сфере закупок со ссылками на конкретные нормы указанного законодательства, нарушение которых было установлено в результате проведения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воды инспекции о необходимости привлечения лиц к дисциплинарной ответственности, о необходимости передачи информации для возбуждения дела об административном правонарушении, применении других мер по устранению нарушений, в том числе по передаче материалов в правоохранительные орг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чет (акт) проверки подписывается всеми членами инспекции и утверждается руководителем органа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Члены инспекции вправе получать необходимые письменные объяснения от должностных, материально ответственных и иных лиц подведомственного заказчика, справки и сведения по вопросам, возникающим в ходе контрольного мероприятия, и заверенные копии документов, необходимых для проведения контрольных действ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от представления указанных объяснений, справок, сведений и копий документов в отчете (акте) делается соответствующая за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К отчету (акту) прилагаются копии документов, послуживших основанием для соответствующих выв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пия отчета (акта)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 за подписью руководителя органа ведомствен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Лица, в отношении которых проведена проверка, в течение десяти рабочих дней со дня получения копии отчета (акта) проверки вправе представить в орган ведомственного контроля письменные возражения по фактам, изложенным в отчете (акте) проверки, которые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Результаты проверок должны быть размещены не позднее одного рабочего дня со дня их утверждения на официальном сайте органов местного самоуправления </w:t>
        <w:br/>
        <w:t>г. Переславля-Залесского в сети "Интернет"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Материалы проверок хранятся в органе ведомственного контроля не менее чем три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6" w:name="Par111"/>
      <w:bookmarkEnd w:id="6"/>
      <w:r>
        <w:rPr>
          <w:rFonts w:cs="Times New Roman" w:ascii="Times New Roman" w:hAnsi="Times New Roman"/>
          <w:sz w:val="24"/>
          <w:szCs w:val="24"/>
        </w:rPr>
        <w:t>23. В случае установления в результате контрольного мероприятия признаков нарушений бюджетного законодательства, законодательства Российской Федерации о контрактной системе в сфере закупок, за которые предусмотрена административная, уголовная ответственность, орган ведомственного контроля передает материалы проверки, относящиеся к факту нарушения, в орган внутреннего муниципального финансового контроля, орган, уполномоченный на осуществление контроля в сфере закупок или в правоохранительные органы для принятия решений в соответствии с их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7" w:name="Par113"/>
      <w:bookmarkEnd w:id="7"/>
      <w:r>
        <w:rPr>
          <w:rFonts w:cs="Times New Roman" w:ascii="Times New Roman" w:hAnsi="Times New Roman"/>
          <w:sz w:val="24"/>
          <w:szCs w:val="24"/>
        </w:rPr>
        <w:t>III. Проведение внеплановых прове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8" w:name="Par115"/>
      <w:bookmarkEnd w:id="8"/>
      <w:r>
        <w:rPr>
          <w:rFonts w:cs="Times New Roman" w:ascii="Times New Roman" w:hAnsi="Times New Roman"/>
          <w:sz w:val="24"/>
          <w:szCs w:val="24"/>
        </w:rPr>
        <w:t>24. Основаниями для проведения внеплановых проверо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руководителя органа ведомственного контроля, изданный в соответствии с поручениями Мэра г. Переславля-Залесского, заместителей Главы Администрации, курирующих соответствующее направление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в орган ведомственного контроля информации о наличии признаков нарушения подведомственным заказчиком требований законодательства Российской Федерации о контрактной системе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оверки исполнения устранения ранее выявленны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. При наличии оснований, предусмотренных </w:t>
      </w:r>
      <w:hyperlink w:anchor="Par1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раздела настоящего Порядка, руководитель органа ведомственного контроля принимает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ри проведении внеплановой проверки инспекция руководствуется в своей деятельности </w:t>
      </w:r>
      <w:hyperlink w:anchor="Par7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ar111">
        <w:r>
          <w:rPr>
            <w:rStyle w:val="InternetLink"/>
            <w:rFonts w:cs="Times New Roman" w:ascii="Times New Roman" w:hAnsi="Times New Roman"/>
            <w:sz w:val="24"/>
            <w:szCs w:val="24"/>
          </w:rPr>
          <w:t>23 раздела 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851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bookmarkStart w:id="9" w:name="Par122"/>
      <w:bookmarkEnd w:id="9"/>
      <w:r>
        <w:rPr>
          <w:rFonts w:cs="Times New Roman" w:ascii="Times New Roman" w:hAnsi="Times New Roman"/>
          <w:sz w:val="24"/>
          <w:szCs w:val="24"/>
        </w:rPr>
        <w:t>IV. Обжалование результатов проведения проверок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Обжалование решений, отчета (акта) инспекции, предусмотренных настоящим Порядком, может осуществляться в судебном порядке в течение срока, предусмотренного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48E93398248BB13BFFA9BABAECF00639EC2347A1C247E5CDDB9F0DE47AA30A6DA2E0DFD91529F50W5nDJ" TargetMode="External"/><Relationship Id="rId4" Type="http://schemas.openxmlformats.org/officeDocument/2006/relationships/hyperlink" Target="consultantplus://offline/ref=B48E93398248BB13BFFA9BABAECF00639EC2347A1C247E5CDDB9F0DE47AA30A6DA2E0DFD91529F50W5nCJ" TargetMode="External"/><Relationship Id="rId5" Type="http://schemas.openxmlformats.org/officeDocument/2006/relationships/hyperlink" Target="consultantplus://offline/ref=6F78688C05D77D2A57D15CD2B565EA85923A6915AFA800E18932823BA06A9947737B986D1EA4B9CDX3nCJ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9:07:00Z</dcterms:created>
  <dc:creator>Leonova</dc:creator>
  <dc:description/>
  <dc:language>en-US</dc:language>
  <cp:lastModifiedBy>Дмитрий А. Зубов</cp:lastModifiedBy>
  <cp:lastPrinted>2014-02-20T10:18:00Z</cp:lastPrinted>
  <dcterms:modified xsi:type="dcterms:W3CDTF">2014-03-15T19:07:00Z</dcterms:modified>
  <cp:revision>2</cp:revision>
  <dc:subject/>
  <dc:title/>
</cp:coreProperties>
</file>