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06.03.2014 № ПОС.03-0312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705:2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жилому дому, расположенным по у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азной, возле дома 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Дмитриева Олега Александровича о присвоении адреса индивидуальному жилому дому, свидетельство о государственной регистрации права от 31.07.2013г. 76-АБ № 805837, свидетельство о государственной регистрации права от 19.01.2010 76-АБ № 052560,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емельному участку с кадастровым номером 76:18:010705:25 и индивидуальному жилому дому, расположенному на данном земельном участке, находящимся по ул. Лабазной, возле дома 10 г.Переславля-Залесского, присвоить почтовый адрес: 152020, Россия,  Ярославская обл., г.Переславль-Залесский, ул. Лабазная, д.10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491"/>
        <w:gridCol w:w="900"/>
        <w:gridCol w:w="720"/>
        <w:gridCol w:w="900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аз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right="5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Дмитриеву О.А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1:00Z</dcterms:created>
  <dc:creator>Админ</dc:creator>
  <dc:description/>
  <dc:language>en-US</dc:language>
  <cp:lastModifiedBy>Дмитрий А. Зубов</cp:lastModifiedBy>
  <cp:lastPrinted>2014-03-05T17:02:00Z</cp:lastPrinted>
  <dcterms:modified xsi:type="dcterms:W3CDTF">2014-03-21T11:41:00Z</dcterms:modified>
  <cp:revision>2</cp:revision>
  <dc:subject/>
  <dc:title/>
</cp:coreProperties>
</file>