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2D1400"/>
        </w:rPr>
      </w:pPr>
      <w:r>
        <w:rPr>
          <w:color w:val="2D1400"/>
        </w:rPr>
        <w:t>От 06.03.2014 № ПОС.03-0326/14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5" w:hanging="0"/>
        <w:rPr/>
      </w:pPr>
      <w:r>
        <w:rPr/>
        <w:t>О внесении изменений в постановление Администрации г.Переславля-Залесского</w:t>
      </w:r>
    </w:p>
    <w:p>
      <w:pPr>
        <w:pStyle w:val="Normal"/>
        <w:ind w:right="3955" w:hanging="0"/>
        <w:rPr/>
      </w:pPr>
      <w:r>
        <w:rPr/>
        <w:t>от 17.12.2013 № ПОС.03-2168/13 «Об утверждении административного регламента исполнения функции по муниципальному жилищному контролю на территории города Переславля-Залесского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постановлением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, постановлением Администрации города Переславля-Залесского от 01.11.2013 № ПОС.03-1840/13 «О структуре Администрации г. Переславля-Залесского»,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 Переславля-Залесского 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Внести в Административный регламент исполнения функции по муниципальному жилищному контролю на территории города Переславля-Залесского, утвержденный постановлением Администрации г.Переславля-Залесского от 17.12.2013 № ПОС.03-2168/13, изменения согласно прилож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 xml:space="preserve">            </w:t>
        <w:tab/>
        <w:tab/>
        <w:t xml:space="preserve">                   Д.В. Кошурников</w:t>
      </w:r>
      <w:r>
        <w:br w:type="page"/>
      </w:r>
    </w:p>
    <w:p>
      <w:pPr>
        <w:pStyle w:val="Normal"/>
        <w:ind w:left="4963" w:hanging="0"/>
        <w:rPr>
          <w:b/>
          <w:b/>
        </w:rPr>
      </w:pPr>
      <w:r>
        <w:rPr>
          <w:rStyle w:val="Style12"/>
          <w:b w:val="false"/>
          <w:color w:val="000000"/>
        </w:rPr>
        <w:t>Приложение</w:t>
      </w:r>
    </w:p>
    <w:p>
      <w:pPr>
        <w:pStyle w:val="Normal"/>
        <w:ind w:left="4254" w:firstLine="709"/>
        <w:jc w:val="both"/>
        <w:rPr>
          <w:rStyle w:val="Style12"/>
          <w:b w:val="false"/>
          <w:b w:val="false"/>
          <w:color w:val="000000"/>
        </w:rPr>
      </w:pPr>
      <w:r>
        <w:rPr>
          <w:rStyle w:val="Style12"/>
          <w:b w:val="false"/>
          <w:color w:val="000000"/>
        </w:rPr>
        <w:t>к</w:t>
      </w:r>
      <w:r>
        <w:rPr>
          <w:rStyle w:val="Style12"/>
          <w:color w:val="000000"/>
        </w:rPr>
        <w:t xml:space="preserve"> </w:t>
      </w:r>
      <w:r>
        <w:rPr>
          <w:rStyle w:val="Style13"/>
          <w:b w:val="false"/>
          <w:bCs w:val="false"/>
          <w:color w:val="000000"/>
        </w:rPr>
        <w:t>постановлению</w:t>
      </w:r>
      <w:r>
        <w:rPr>
          <w:rStyle w:val="Style12"/>
          <w:b w:val="false"/>
          <w:color w:val="000000"/>
        </w:rPr>
        <w:t xml:space="preserve"> Администрации </w:t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rStyle w:val="Style12"/>
          <w:b w:val="false"/>
          <w:color w:val="000000"/>
        </w:rPr>
        <w:t>г. Переславля-Залесского</w:t>
      </w:r>
    </w:p>
    <w:p>
      <w:pPr>
        <w:pStyle w:val="Normal"/>
        <w:ind w:left="4254" w:firstLine="709"/>
        <w:jc w:val="both"/>
        <w:rPr>
          <w:b/>
          <w:b/>
        </w:rPr>
      </w:pPr>
      <w:r>
        <w:rPr>
          <w:rStyle w:val="Style12"/>
          <w:b w:val="false"/>
          <w:color w:val="000000"/>
        </w:rPr>
        <w:t>от</w:t>
        <w:tab/>
        <w:tab/>
        <w:tab/>
        <w:tab/>
        <w:t xml:space="preserve"> №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 в Административный регламент исполнения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функции по муниципальному жилищному контролю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 территории города Переславля-Залесск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. В пункте 1.2. слова «Администрацией города Переславля-Залесского (далее – Администрация)» заменить словами «управлением муниципального контроля Администрации г.Переславля-Залесского (далее – Управление)», слова «отдел территориального управления Администрации города Переславля-Залесского (далее – ОТУ)» заменить словами «отдел по работе с населением и муниципальному жилищному контролю Управления (далее – Отдел)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. В пункте 1.3.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абзац четвертый дополнить словами «(Собрание законодательства Российской Федерации, 2003, № 40, ст. 3822)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пятый дополнить словами «(Документ-Регион, 2012, № 102)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десятый дополнить словами «(размещено на официальном сайте Администрации г. Переславля-Залесского http://adm.pereslavl.ru)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пункте 1.5. слово «ОТУ» заменить словом «Отдел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пункте 1.5.1.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абзаце первом слова «ОТУ» и «инспектора» заменить словами «Отдела» и «инспекторы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а «распоряжения Администрации города Переславля-Залесского» заменить словами «приказа Управления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ятом слова «, рассматривать дела об указанных административных правонарушениях» исключи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ункте 1.5.2. слова «распоряжения Администрации города Переславля-Залесского» заменить словами «приказа Управления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6. В подпункте 1 пункта 1.5.3. слова «Администрации» и «которой» заменить словами «Управления» и «которого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одпункте 3 пункта 1.6.1. слово «ОТУ» заменить словом «Отдел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ункте 1.6.2.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второй изложить в следующей редакции: «Юридическое лицо, индивидуальный предприниматель, граждане обязаны в течение десяти рабочих дней со дня получения мотивированного запроса направить в Отдел документы для рассмотрения в ходе проведения документарной проверки, если достоверность сведений, содержащихся в документах, имеющихся в распоряжении Отдела, вызывает обоснованные сомнения, либо эти сведения не позволяют оценить исполнение юридическим лицом, индивидуальным предпринимателем, гражданином обязательных требований или требований, установленных муниципальными правовыми актами.»,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о «ОТУ» заменить словом «Отдел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ункте 2.1.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абзаце втором слова «отдела территориального управления Администрации города Переславля-Залесского» заменить словами «Управления»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абзаце девятом слово «ОТУ» заменить словом «Управления»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абзаце десятом слова «Администрации города Переславля-Залесского» заменить словом «Управления»;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бзац двенадцатый после слова «Администрации» дополнить словами «по месту нахождения Управления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инадцатом номер телефона «3-26-81» исключи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шестнадцатом слово «ОТУ» заменить словом «Отделе»;</w:t>
      </w:r>
    </w:p>
    <w:p>
      <w:pPr>
        <w:pStyle w:val="Style18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двадцать первом после слова «Администрации» дополнить словами «по месту нахождения Управления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абзаце третьем пункта 2.3.1. слово «ОТУ» заменить словом «Отдела», слова «Мэром города» заменить словами «начальником Управления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Абзац первый пункта 2.3.3. после слов «данного факта» дополнить словами «в рамках компетенции органа муниципального жилищного контроля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пункте 3.2.1. слово «Администрацией» заменить словом «Управлением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пункте 3.2.2.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ятом слово «Администрации» заменить словами «органа муниципального жилищного контроля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шестом «Администрацией» заменить словами «Управлением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пункте 3.2.4.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абзаце слово «ОТУ» заменить словом «Управление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абзаце слова «Мэр города Переславля-Залесского» заменить словами «начальник Управления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пункте 3.2.5. слово «ОТУ» заменить словом «Управлением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пункте 3.2.6. слова «Мэром города Переславля-Залесского» заменить словами «начальником Управления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пункте 3.3.1.2. слова «распоряжения Администрации города Переславля-Залесского (далее – распоряжение)» заменить словами «приказа Управления (далее – приказ)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8. В пункте 3.3.1.3.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ервом слово «распоряжении» заменить словом «приказе»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последнем предложении пункта слово «распоряжении» заменить словом «приказе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19. В пункте 3.3.1.4. слова «Распоряжение Администрации города Переславля-Залесского» и «указанному в распоряжении» заменить словами «Приказ Управления» и «указанному в приказе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0. Абзац второй пункта 3.3.2.1. после слов «Переславля-Залесского» дополнить словами «или Управление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ункт 3.4. исключит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2. В пункте 3.5. после слов «Переславля-Залесского» дополнить словами «или Управление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В пункте 3.6. слова «распоряжения Администрации города Переславля-Залесского» заменить словами «приказа Управления», «ОТУ» заменить словами «Управление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4. В пункте 3.7. слово «ОТУ» заменить словом «должностные лица Отдела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5. В пункте 3.8. слово «ОТУ» заменить словом «должностными лицами Отдела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6. В пункте 3.10. слово «ОТУ» заменить словом «должностные лица Отдела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7. В пункте 3.11.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лова «распоряжения Администрации города Переславля-Залесского» заменить словами «приказа Управления»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лова «в распоряжении» заменить словами «в приказе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8. В пункте 3.12. слова «подписанного распоряжения» заменить словами «подписанного приказа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29. В пункте 3.13. слова «подписанное распоряжение» заменить словами «подписанный приказ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0. В пункте 3.14.1.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етьем слово «ОТУ» заменить словом «Отдела», слова «Администрации города» заменить словом «Управления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:</w:t>
      </w:r>
    </w:p>
    <w:p>
      <w:pPr>
        <w:pStyle w:val="Style18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в предложении первом слова «Администрации города» заменить словом «Управления», слово «ОТУ» заменить словом «Отдел»;</w:t>
      </w:r>
    </w:p>
    <w:p>
      <w:pPr>
        <w:pStyle w:val="Style18"/>
        <w:ind w:firstLine="1080"/>
        <w:rPr/>
      </w:pPr>
      <w:r>
        <w:rPr>
          <w:rFonts w:cs="Times New Roman" w:ascii="Times New Roman" w:hAnsi="Times New Roman"/>
          <w:sz w:val="24"/>
          <w:szCs w:val="24"/>
        </w:rPr>
        <w:t>в предложении втором слова «распоряжения Администрации города Переславля-Залесского» заменить словами «приказа Управления», слова «либо его заместителя о проведении документарной проверки» исключить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абзаце пятом слово «ОТУ» заменить словом «Отдел»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абзаце седьмом слово «ОТУ» заменить словом «Отдел»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абзаце восьмом слово «ОТУ» заменить словом «Отдела»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абзаце девятом слова «ОТУ» заменить словами «Отдел»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абзаце десятом слова «ОТУ» заменить словами «Отдел»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абзаце одиннадцатом слово «ОТУ» заменить словом «Отдел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1. В пункте 3.14.2.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абзаце пятом слово «ОТУ» заменить словом «Отдела»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абзаце седьмом слово «ОТУ» заменить словом «Отдела», слова «с распоряжением Администрации города Переславля-Залесского» заменить словами «с приказом Управления»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абзаце девятом слова «муниципальному (ным) служащему (щим) ОТУ, проводящим» заменить словами «муниципальному(-ым) служащему(-им) Отдела, проводящему(-им)»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абзаце десятом слово «ОТУ» заменить словом «Управление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2. В пункте 3.15.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ятом слово «ОТУ» заменить словами «органа муниципального жилищного контроля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шестом слова «Распоряжения Администрации города Переславля-Залесского» заменить словами «приказа Управления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тринадцатом слово «ОТУ» заменить словом «Отдела»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абзаце четырнадцатом слово «ОТУ» заменить словом «Управления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ятнадцатом слово «ОТУ» заменить словом «Управления»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абзаце восемнадцатом первое слово «ОТУ» заменить словами «муниципальными служащими Отдела», второе слово «ОТУ» заменить «органа муниципального жилищного контроля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двадцатом слова «ОТУ» заменить словами «Управление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3. В пункте 3.16.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абзаце восьмом слово «ОТУ» заменить словом «Отдел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девятом слова «ОТУ обязан» заменить словом «должностные лица Отдела обязаны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 десятый после слов «, муниципальным служащим» дополнить словами «, проводившим проверку,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4. В пункте 4.1. слова «Мэром города Переславля-Залесского» заменить словами «начальником Управления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5. Пункт 4.6. после слов «Переславля-Залесского» дополнить словами «или Управления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6. Раздел 5 изложить в новой редакции: «5. Досудебный (внесудебный) порядок обжалования решений и действий (бездействия) Управления, муниципальных служащих Отдела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7. В абзаце втором пункта 5.2. слово «ОТУ» заменить словом «Управлении», после слов «Администрацию города» дополнить словами «или Управление»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38. Пункт 5.3. после слов «Переславля-Залесского» дополнить словами «или начальнику Управления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ункт 5.4. после слов «Администрацию» дополнить словами «или Управление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0. В пункте 5.5.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втором слово «ОТУ» заменить словом «Отдела»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четвертом первое слово «ОТУ» заменить словом «Управления», второе слово «ОТУ» заменить словом «Отдела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бзаце пятом первое слово «ОТУ» заменить словом «Управления», второе слово «ОТУ» заменить словом «Отдела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1. В пункте 5.6. после слов «Переславля-Залесского» дополнить словами «или Управление», слова «Мэром города,» заменить словами «начальником Управления», слова «, а в случае обжалования отказа ОТ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» исключить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2. Пункт 5.7. после слов «Переславля-Залесского» дополнить словами «или Управление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3. Пункт 5.10. после слов «Переславля-Залесского» дополнить словами «или Управление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4. В пункте 5.12. слова «Мэр города Переславля-Залесского» заменить словами «начальник Управления», после слов «Администрацию города Переславля-Залесского» дополнить словами «или Управление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5. Пункт 5.14. после слов «Переславля-Залесского» дополнить словами «или Управление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6. В пункте 5.16. слова «Администрации города Переславля-Залесского» заменить словом «Управления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7. В абзаце первом пункта 5.17. «Администрация города Переславля-Залесского» заменить словом «Управление»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48. В пункте 5.18. слова «Мэром города Переславля-Залесского» заменить словами «начальником Управления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Дополнить Административный регламент приложениями 4 и 5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осуществления муниципального жилищного контрол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Переславля-Залес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9875" cy="765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9960" cy="7658280"/>
                          <a:chOff x="0" y="0"/>
                          <a:chExt cx="5349960" cy="765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49960" cy="765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56480" y="104760"/>
                            <a:ext cx="4406760" cy="7448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06760" cy="744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24520" y="0"/>
                                <a:ext cx="38822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" y="0"/>
                                <a:ext cx="440568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ания проведения проверки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38080"/>
                                <a:ext cx="4406400" cy="418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нятие решения о проведении проверки и подготовка к ее проведению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78320"/>
                                <a:ext cx="44064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ведение проверки плановой/внеплановой (документарной, выездной)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17840"/>
                                <a:ext cx="193752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явление нарушений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21520" y="2517840"/>
                                <a:ext cx="178380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сутствие нарушений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202840" y="41904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560" y="125856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209808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8920" y="209808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293688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349960"/>
                                <a:ext cx="2097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ставление протокола об административном правонарушении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189480"/>
                                <a:ext cx="2097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правление протокола для рассмотрения по подведомственности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29000"/>
                                <a:ext cx="209736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инятие иных мер для устранения выявленных нарушений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4000" y="493020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0" y="576972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660924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3355920"/>
                                <a:ext cx="4406400" cy="62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ставление акта проверки и ознакомление с ним руководителя, иного должностного лица или уполномоченного представителя юридического лица, гражданина, индивидуального предпринимателя, его уполномоченного представителя</w:t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9040" y="398664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405680"/>
                                <a:ext cx="2097360" cy="52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дача предписания об устранении выявленных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рушений с указанием сроков их устранени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83160" rIns="83160" tIns="41760" bIns="417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512880" y="2935800"/>
                              <a:ext cx="720" cy="41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1.25pt;height:603pt" coordorigin="0,0" coordsize="8425,12060">
                <v:rect id="shape_0" stroked="f" o:allowincell="f" style="position:absolute;left:0;top:0;width:8424;height:12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19;top:165;width:6940;height:11729">
                  <v:group id="shape_0" style="position:absolute;left:719;top:165;width:6940;height:1172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5;top:165;width:6113;height:659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0;top:165;width:6937;height:6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проведения проверк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9;top:1485;width:6938;height:65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проведении проверки и подготовка к ее проведени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9;top:2808;width:6938;height:6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дение проверки плановой/внеплановой (документарной, выездной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9;top:4130;width:3050;height:6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явление нарушен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847;top:4130;width:2808;height:6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нарушен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88,825" to="4188,1484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189,2147" to="4189,280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71,3469" to="2371,412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245,3469" to="6245,412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71,4790" to="2371,544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19;top:8590;width:3302;height:6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протокола об административном правонарушен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9;top:9912;width:3302;height:6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протокола для рассмотрения по подведомственност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19;top:11234;width:3302;height:65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иных мер для устранения выявленных нарушени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63,7929" to="2363,8588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63,9251" to="2363,991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2371,10573" to="2371,1123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19;top:5450;width:6938;height:99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ставление акта проверки и ознакомление с ним руководителя, иного должностного лица или уполномоченного представителя юридического лица, гражданина, индивидуального предпринимателя, его уполномоченного представител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71,6443" to="2371,710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19;top:7103;width:3302;height:82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предписания об устранении выявленных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7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рушений с указанием сроков их устран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6251,4788" to="6251,544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ланке Упра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"__" _____________ 20__ г.</w:t>
      </w:r>
    </w:p>
    <w:p>
      <w:pPr>
        <w:pStyle w:val="ConsPlusNonformat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составления акта)</w:t>
        <w:tab/>
        <w:tab/>
        <w:tab/>
        <w:tab/>
        <w:tab/>
        <w:tab/>
        <w:tab/>
        <w:t>(дата составления акта)</w:t>
      </w:r>
    </w:p>
    <w:p>
      <w:pPr>
        <w:pStyle w:val="ConsPlusNonformat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ind w:left="5664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(время составления ак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граждан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 адресу/адресам: _____________________________________________________________________________,</w:t>
      </w:r>
    </w:p>
    <w:p>
      <w:pPr>
        <w:pStyle w:val="ConsPlusNonformat"/>
        <w:ind w:left="424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проведения проверки)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_</w:t>
      </w:r>
    </w:p>
    <w:p>
      <w:pPr>
        <w:pStyle w:val="ConsPlusNonformat"/>
        <w:ind w:left="354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квизиты приказа о проведении проверки - номер, дат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а _______________________ проверка в отношении: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(внеплановая, выездная)</w:t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, дата</w:t>
      </w:r>
      <w:bookmarkStart w:id="0" w:name="Par35"/>
      <w:bookmarkEnd w:id="0"/>
      <w:r>
        <w:rPr>
          <w:rFonts w:cs="Times New Roman" w:ascii="Times New Roman" w:hAnsi="Times New Roman"/>
          <w:sz w:val="18"/>
          <w:szCs w:val="18"/>
        </w:rPr>
        <w:t xml:space="preserve"> рождения, место жительства гражданин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время проведения проверки: __.__ 20__, с ___ час. ___ мин. до ___ час. ___ мин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_____________________________________________________________________________.</w:t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пией приказа о проведении проверки ознакомлен(ы)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и, инициалы, подпись, дата, врем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(-а), проводившее(-ие) проверку: 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, должность лиц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олномоченного на осуществление муниципального жилищного контроля, проводившего проверку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верки присутствовали: 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фамилия, имя, отчество присутствовавших при проведении мероприятий по проверк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ы нарушения обязательных требований или требований, установленных муниципальными правовыми актами (с указанием положений нормативных правовых актов):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(с указанием характера нарушений; лиц, допустивших 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выявлены факты невыполнения предписаний органа муниципального контроля (с указанием реквизитов выданных предписаний): _____________________________________________________________________________;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- нарушений не выявлено _____________________________________________________________________________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илагаемые к акту документы: _____________________________________________________________________________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писи лиц, проводивших проверку: _____________________________________________________________________________.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С актом проверки ознакомлен(-а), копию акта со всеми приложениями получил(-а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>_____________________</w:t>
        <w:tab/>
        <w:tab/>
        <w:t>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>(подпись)</w:t>
        <w:tab/>
        <w:tab/>
        <w:tab/>
        <w:tab/>
        <w:t xml:space="preserve">        (И.О. Фамил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тка об отказе ознакомления с актом проверк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дпись лица, проводившего проверку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47:00Z</dcterms:created>
  <dc:creator>Пользователь</dc:creator>
  <dc:description/>
  <cp:keywords/>
  <dc:language>en-US</dc:language>
  <cp:lastModifiedBy>Дмитрий А. Зубов</cp:lastModifiedBy>
  <cp:lastPrinted>2014-03-05T15:25:00Z</cp:lastPrinted>
  <dcterms:modified xsi:type="dcterms:W3CDTF">2014-04-09T12:47:00Z</dcterms:modified>
  <cp:revision>2</cp:revision>
  <dc:subject/>
  <dc:title>О внесении изменений в постановление Администрации г</dc:title>
</cp:coreProperties>
</file>