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21"/>
        <w:ind w:hanging="0"/>
        <w:rPr/>
      </w:pPr>
      <w:r>
        <w:rPr>
          <w:rFonts w:cs="Times New Roman" w:ascii="Times New Roman" w:hAnsi="Times New Roman"/>
        </w:rPr>
        <w:t>От 0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03.2014 № ПОС.03-03</w:t>
      </w:r>
      <w:r>
        <w:rPr>
          <w:rFonts w:cs="Times New Roman" w:ascii="Times New Roman" w:hAnsi="Times New Roman"/>
          <w:lang w:val="en-US"/>
        </w:rPr>
        <w:t>40</w:t>
      </w:r>
      <w:r>
        <w:rPr>
          <w:rFonts w:cs="Times New Roman" w:ascii="Times New Roman" w:hAnsi="Times New Roman"/>
        </w:rPr>
        <w:t>/14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>О предоставлении субсидии на возмещение недополученных доходов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иде разницы между платой за содержание и ремонт жилого помещения,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тановленной договором управления  (или договором оказания услуг и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я работ по содержанию и ремонту общего имущества многоквартирного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ма), и размером платы для нанимателей жилых помещений по договорам социального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йма и договорам найма жилых помещений муниципального жилищного фонд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», решением Переславль-Залесской городской Думы от 12.12.2013 № 154 «О бюджете городского округа г. Переславля-Залесского на 2014 год и плановый период 2015 и 2016 годов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товариществам собственников жилья, жилищным, жилищно-строительным кооперативам, иным специализированным кооперативам либо управляющим организациям, субсидии на возмещ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дополученных доходов в виде разницы между платой за содержание и ремонт жилого помещения, установленной договором управления (или договором оказания услуг и выполнения работ по содержанию и ремонту общего имущества многоквартирного дома), и размером платы </w:t>
      </w:r>
      <w:r>
        <w:rPr>
          <w:rFonts w:cs="Times New Roman" w:ascii="Times New Roman" w:hAnsi="Times New Roman"/>
          <w:sz w:val="24"/>
          <w:szCs w:val="24"/>
        </w:rPr>
        <w:t>для нанимателей жилых помещений по договорам социального найма и договорам найма жилых помещений муниципального жилищного фонда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Администрации г. Переславля-Залесского от 31.12.2013 № ПОС.03-2277/13 «О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и субсидии на возмещение недополученных доходов в виде разницы между экономически обоснованными затратами и размером платы за содержание и ремонт жилого помещения в многоквартирном дом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Переславская неделя» и разместить на сайте органов местного самоуправления г. Переславля-Залесск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первого заместителя Главы Администрации г. Переславля-Залесского Туманова А.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опубликования, распространяется на правоотношения, возникшие с 01 января 2014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                                                               Д.В. Кошурников</w:t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  <w:tab/>
        <w:tab/>
        <w:tab/>
        <w:tab/>
        <w:t>№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товариществам собственников жилья, жилищным, жилищно-строительным кооперативам, иным специализированным кооперативам либо управляющим организациям, субсидии на возмещ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дополученных доходов в виде разницы между платой за содержание и ремонт жилого помещения, установленной договором управления (или договором оказания услуг и выполнения работ по содержанию и ремонту общего имущества многоквартирного дома), и размером платы </w:t>
      </w:r>
      <w:r>
        <w:rPr>
          <w:rFonts w:cs="Times New Roman" w:ascii="Times New Roman" w:hAnsi="Times New Roman"/>
          <w:sz w:val="24"/>
          <w:szCs w:val="24"/>
        </w:rPr>
        <w:t>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товариществам собственников жилья, жилищным, жилищно-строительным кооперативам, иным специализированным кооперативам либо управляющим организациям, субсидии на возмещ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дополученных доходов в виде разницы между платой за содержание и ремонт жилого помещения, установленной договором управления (или договором оказания услуг и выполнения работ по содержанию и ремонту общего имущества многоквартирного дома), и размером платы </w:t>
      </w:r>
      <w:r>
        <w:rPr>
          <w:rFonts w:cs="Times New Roman" w:ascii="Times New Roman" w:hAnsi="Times New Roman"/>
          <w:sz w:val="24"/>
          <w:szCs w:val="24"/>
        </w:rPr>
        <w:t xml:space="preserve">для нанимателей жилых помещений по договорам социального найма и договорам найма жилых помещений муниципального жилищного фонда (далее - Порядок) регулирует отношения, связанные с предоставлением из городского бюджета субсидии на возмещение недополученных доходов в виде разницы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ду платой за содержание и ремонт жилого помещения, установленной договором управления (или договором оказания услуг и выполнения работ по содержанию и ремонту общего имущества многоквартирного дома), и размером платы </w:t>
      </w:r>
      <w:r>
        <w:rPr>
          <w:rFonts w:cs="Times New Roman" w:ascii="Times New Roman" w:hAnsi="Times New Roman"/>
          <w:sz w:val="24"/>
          <w:szCs w:val="24"/>
        </w:rPr>
        <w:t>для нанимателей жилых помещений по договорам социального найма и договорам найма жилых помещений муниципального жилищного фонда (далее - субсид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бсидия предоставляется товариществам собственников жилья, жилищным, жилищно-строительным кооперативам, иным специализированным кооперативам либо управляющим организациям, (далее - управляющие организации), на основании договора, заключенного с муниципальным бюджетным учреждением «Многофункциональный центр развития г. Переславля-Залесского» (далее – МБУ «Центр развития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мер субсидии определяется в вид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ницы между платой за содержание и ремонт жилого помещения, установленной договором управления (или договором оказания услуг и выполнения работ по содержанию и ремонту общего имущества многоквартирного дома), и размером платы </w:t>
      </w:r>
      <w:r>
        <w:rPr>
          <w:rFonts w:cs="Times New Roman" w:ascii="Times New Roman" w:hAnsi="Times New Roman"/>
          <w:sz w:val="24"/>
          <w:szCs w:val="24"/>
        </w:rPr>
        <w:t xml:space="preserve">для нанимателей жилых помещений по договорам социального найма и договорам найма жилых помещений муниципального жилищного фонда, установленной муниципальным правовым актом органов местного самоуправления г. Переславля-Залесского, умноженной на общую площадь жилых помещений, находящихся в найме, в расчетный месяц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убсидия предоставляется управляющим организациям, применяющим размер платы за содержание и ремонт жилых помещений в многоквартирных домах, установленный муниципальным правовым актом органа местного самоуправления г.Переславля-Залесского для нанимателей жилых помещений по договорам социального найма и договорам найма жилых помещений муниципального жилищн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ля получения субсидии управляющие организации обращаются в Управление экономики Администрации города с заявлением, к которому прилагаю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щего собрания собственников помещений многоквартирного дома о выборе способа управления многоквартирным домом и выборе управляющей организации (заверенная копия протокола или выписка из протоко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ю договора управления многоквартирным домом </w:t>
      </w:r>
      <w:r>
        <w:rPr>
          <w:rFonts w:cs="Times New Roman" w:ascii="Times New Roman" w:hAnsi="Times New Roman"/>
          <w:bCs/>
          <w:sz w:val="24"/>
          <w:szCs w:val="24"/>
        </w:rPr>
        <w:t>(или договора оказания услуг и выполнения работ по содержанию и ремонту общего имущества многоквартирного дома)</w:t>
      </w:r>
      <w:r>
        <w:rPr>
          <w:rFonts w:cs="Times New Roman" w:ascii="Times New Roman" w:hAnsi="Times New Roman"/>
          <w:sz w:val="24"/>
          <w:szCs w:val="24"/>
        </w:rPr>
        <w:t xml:space="preserve"> или копию устава и выписку из единого государственного реестра юридических лиц (срок получения выписки не более одного месяца) для товариществ собственников жилья, жилищных, жилищно-строительных кооперативов или иных специализированных коопера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правление экономики Администрации города Переславля-Залесского ежемесячно до 10 числа месяца, следующего за расчетным, производит </w:t>
      </w:r>
      <w:hyperlink w:anchor="Par9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бсидии на возмещение недополученных доходов в виде разницы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ду платой за содержание и ремонт жилого помещения, установленной договором управления (или договором оказания услуг и выполнения работ по содержанию и ремонту общего имущества многоквартирного дома), и размером платы </w:t>
      </w:r>
      <w:r>
        <w:rPr>
          <w:rFonts w:cs="Times New Roman" w:ascii="Times New Roman" w:hAnsi="Times New Roman"/>
          <w:sz w:val="24"/>
          <w:szCs w:val="24"/>
        </w:rPr>
        <w:t>для нанимателей жилых помещений по договорам социального найма и договорам найма жилых помещений муниципального жилищного фонда по прилагаемой форме и направляет его в МБУ «Центр развития» для согла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БУ «Центр развития» формирует заявку и платежные документы на финансирование субсидии согласно представленному расчету и направляет их в управление финансов Администрации города Переславля-Залесск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правление финансов Администрации города Переславля - Залесского проверяет представленные расчеты субсидии, платежные и другие документы в целях контроля за целевым направлением и расходованием субсидии и производит перечисление средств в соответствии с установленным порядком исполнения бюджета города Переславля-Залесск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кончательный расчет по предоставлению субсидии за текущий год производится в следую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нтроль за целевым расходованием субсидии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убсидия имеет целевое назначение и в случае ее нецелевого использования подлежит взысканию в бюджет города Переславля-Залесского в соответствии с бюджетным законодатель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тветственность за несоблюдение данного Порядка, а также за целевое использование субсидии возлагается на органы местного самоуправления г. Переславля-Залесского, МБУ «Центр развития» и получателей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rFonts w:ascii="Calibri" w:hAnsi="Calibri" w:eastAsia="Calibri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09B2CAA68C0AB299E8833704F4D5C48E2BC4D3BC36E8EC54A986CF0ABF6092173A2652FF73A02425CVE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42:00Z</dcterms:created>
  <dc:creator>dghdgh</dc:creator>
  <dc:description/>
  <cp:keywords/>
  <dc:language>en-US</dc:language>
  <cp:lastModifiedBy>Дмитрий А. Зубов</cp:lastModifiedBy>
  <cp:lastPrinted>2014-03-06T14:11:00Z</cp:lastPrinted>
  <dcterms:modified xsi:type="dcterms:W3CDTF">2014-03-21T11:45:00Z</dcterms:modified>
  <cp:revision>57</cp:revision>
  <dc:subject/>
  <dc:title/>
</cp:coreProperties>
</file>